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TION POUR LA SAUVEGARDE DU</w:t>
        <w:br/>
        <w:t>PATRIMOINE CULTUREL IMMATÉRIEL</w:t>
      </w:r>
    </w:p>
    <w:p>
      <w:pPr>
        <w:pStyle w:val="Normal"/>
        <w:spacing w:before="120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SSEMBLEE GENERALE DES ÉTATS PARTIES À LA CONVENTION POUR </w:t>
        <w:br/>
        <w:t>LA SAUVEGARDE DU PATRIMOINE CULTUREL IMMATÉRIEL</w: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isième ses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ège de l’UNESCO, salle II</w:t>
      </w:r>
    </w:p>
    <w:p>
      <w:pPr>
        <w:pStyle w:val="Normal"/>
        <w:spacing w:before="0" w:after="1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– 24 juin 2010</w:t>
      </w:r>
    </w:p>
    <w:p>
      <w:pPr>
        <w:pStyle w:val="Sansinterligne"/>
        <w:spacing w:before="0" w:after="1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ÉTAT FINANCIER POUR LA PÉRIODE DU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  <w:u w:val="single"/>
        </w:rPr>
        <w:t xml:space="preserve"> JANVIER 2008 AU 31 DÉCEMBRE 2009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mé</w:t>
            </w:r>
          </w:p>
          <w:p>
            <w:pPr>
              <w:pStyle w:val="Normal"/>
              <w:spacing w:before="120" w:after="120"/>
              <w:ind w:right="3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ément à l’article 5.1 du Règlement financier du Compte spécial, l’utilisation des ressources du Compte spécial est décidée sur la base des orientations définies par l’Assemblée générale. </w:t>
            </w:r>
          </w:p>
          <w:p>
            <w:pPr>
              <w:pStyle w:val="Normal"/>
              <w:spacing w:before="120" w:after="120"/>
              <w:ind w:right="3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nt présentés ci-joint les états financiers du Fonds du patrimoine culturel immatériel établis pour l’exercice du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 janvier 2008 au 31 décembre 2009. </w:t>
            </w:r>
          </w:p>
          <w:p>
            <w:pPr>
              <w:pStyle w:val="Sansinterligne"/>
              <w:spacing w:before="200" w:after="200"/>
              <w:ind w:right="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tats financiers sont établis par le Bureau du Contrôleur.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832"/>
      </w:tblGrid>
      <w:tr>
        <w:trPr>
          <w:trHeight w:val="510" w:hRule="atLeast"/>
        </w:trPr>
        <w:tc>
          <w:tcPr>
            <w:tcW w:w="73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AT DES REVENUS ET VARIATIONS DES RÉSER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SOLDES DE COMPTE</w:t>
            </w:r>
          </w:p>
        </w:tc>
      </w:tr>
      <w:tr>
        <w:trPr>
          <w:trHeight w:val="255" w:hRule="atLeast"/>
        </w:trPr>
        <w:tc>
          <w:tcPr>
            <w:tcW w:w="7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 L’EXERCICE DU 1er JANVIER 2008 AU 31 DÉCEMBRE 2009</w:t>
            </w:r>
          </w:p>
        </w:tc>
      </w:tr>
      <w:tr>
        <w:trPr>
          <w:trHeight w:val="255" w:hRule="atLeast"/>
        </w:trPr>
        <w:tc>
          <w:tcPr>
            <w:tcW w:w="7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XPRIMÉS EN DOLLARS DES ÉTATS-UNIS)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s règlementaires: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s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912 809,0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ntaires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 319,0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s contribution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927 128,0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revenus: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rêt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 527,0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ntributions volontaires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 030,0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s autres revenu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7 557,0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 REVENUS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334 685,00 </w:t>
            </w:r>
          </w:p>
        </w:tc>
      </w:tr>
      <w:tr>
        <w:trPr>
          <w:trHeight w:val="24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ments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3 761,7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sur obligations non liquidées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 395,2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 DÉPENSES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5 157,06   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ÉDENT (DÉFICIT) DES REVENUS SUR LES DÉPENSES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839 527,9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pargne sur les obligations des années précédentes et autres comptes d’ajustement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s et soldes de compte, début d’exercice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938 120,0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erves et soldes de compte, fin d’exercice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 777 647,94 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36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1114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41"/>
        <w:gridCol w:w="4141"/>
        <w:gridCol w:w="1507"/>
        <w:gridCol w:w="1276"/>
        <w:gridCol w:w="1134"/>
        <w:gridCol w:w="1276"/>
        <w:gridCol w:w="1276"/>
      </w:tblGrid>
      <w:tr>
        <w:trPr>
          <w:trHeight w:val="480" w:hRule="atLeast"/>
        </w:trPr>
        <w:tc>
          <w:tcPr>
            <w:tcW w:w="1111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CHELONNEMENT DES C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DI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T DES DÉPEN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L’EXERC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 1er JANVIER 2008 AU 31 DÉCEMBRE 2009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ocation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se-ment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ligations non liquidée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Dépenses</w:t>
            </w:r>
          </w:p>
        </w:tc>
      </w:tr>
      <w:tr>
        <w:trPr>
          <w:trHeight w:val="255" w:hRule="atLeast"/>
        </w:trPr>
        <w:tc>
          <w:tcPr>
            <w:tcW w:w="61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Assistance international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Sauvegarde du patrimoine inscrit sur la Liste de sauvegarde urgen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 849,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1 - Europe occidentale &amp; Amérique du Nor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2 - Europe oriental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3 - Amérique latine/centrale &amp; Caraïb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4 - Asie &amp; Pacifiqu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5a – Afriqu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5b - États arab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réparation d’inventair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 849,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1 - Europe occidentale &amp; Amérique du Nor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2 - Europe oriental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3 - Amérique latine/centrale &amp; Caraïb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4 – Asie &amp; Pacifiqu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 000,00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 000,00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5a – Afriqu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 331,00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 331,00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5b - États arab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Appui à des programm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 849,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1 - Europe occidentale &amp; Amérique du Nor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2 - Europe oriental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3 - Amérique latine/centrale &amp; Caraïb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4 – Asie &amp; Pacifiqu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5a – Afriqu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5b - États arab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Assistance préparatoi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 849,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1 - Europe occidentale &amp; Amérique du Nor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2 - Europe oriental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 000,0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3 - Amérique latine/centrale &amp; Caraïb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500,0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 695,0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 195,00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4 – Asie &amp; Pacifiqu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 027,0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 000,0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 027,00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5a – Afriqu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 800,0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500,0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 300,00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5b - États arab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 600,00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 600,00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347 396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 3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 12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 453,00 </w:t>
            </w:r>
          </w:p>
        </w:tc>
      </w:tr>
      <w:tr>
        <w:trPr>
          <w:trHeight w:val="255" w:hRule="atLeast"/>
        </w:trPr>
        <w:tc>
          <w:tcPr>
            <w:tcW w:w="61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Assistance d’urgence pour la sauvegard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 988,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Autres fonctions du Comité, y compris coût de l’emblèm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 746,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 081,6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 081,46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 163,15 </w:t>
            </w:r>
          </w:p>
        </w:tc>
      </w:tr>
      <w:tr>
        <w:trPr>
          <w:trHeight w:val="255" w:hRule="atLeast"/>
        </w:trPr>
        <w:tc>
          <w:tcPr>
            <w:tcW w:w="6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Participation des experts représentant les pays e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veloppement qui sont membres du Comité aux sessions 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t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 243,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e session ordinaire du Comité - Istanbul novembre 20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 421,0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 421,04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e session ordinaire du Comité - septembre 20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 582,78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696,33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 279,11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 24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 003,8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696,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 700,15 </w:t>
            </w:r>
          </w:p>
        </w:tc>
      </w:tr>
      <w:tr>
        <w:trPr>
          <w:trHeight w:val="255" w:hRule="atLeast"/>
        </w:trPr>
        <w:tc>
          <w:tcPr>
            <w:tcW w:w="61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Participation des experts représentant les pays e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veloppement qui sont des États parties aux sessions du Comit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 746,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e session ordinaire du Comité - Istanbul novembre 20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48,1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48,17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e session ordinaire du Comité - septembre 20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 814,41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831,49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 645,90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 746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 862,5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831,4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 694,07 </w:t>
            </w:r>
          </w:p>
        </w:tc>
      </w:tr>
      <w:tr>
        <w:trPr>
          <w:trHeight w:val="255" w:hRule="atLeast"/>
        </w:trPr>
        <w:tc>
          <w:tcPr>
            <w:tcW w:w="61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Participation des organismes publics ou privés, ainsi que d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nes physiques, invités par le Comit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 497,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 612,9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160,01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 773,00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Coût des services consultatifs fournis à la demande du Comit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 994,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 873,6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 500,0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 373,69 </w:t>
            </w:r>
          </w:p>
        </w:tc>
      </w:tr>
      <w:tr>
        <w:trPr>
          <w:trHeight w:val="255" w:hRule="atLeast"/>
        </w:trPr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 828 610,00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3 761,77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1 395,29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95 157,06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80"/>
        <w:gridCol w:w="178"/>
        <w:gridCol w:w="178"/>
        <w:gridCol w:w="178"/>
        <w:gridCol w:w="1529"/>
        <w:gridCol w:w="2807"/>
      </w:tblGrid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ÉTAT FINANCIER DÉCRIVANT L’ACTIF, LE PASSIF, LES RÉSERVES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SOLDES DE COMPTE AU 31 DÉCEMBRE 2009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XPRIMÉ EN DOLLARS DES ÉTATS-UNIS)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f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és et comptes à terme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898 071,23 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s obligatoires à recevoir des États parties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 623,00 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 actifs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 002 694,23 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ssif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exigibles  - Obligations non liquidée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 395,29 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s reçues à l’avance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 651,00 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u passif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5 046,29 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s et soldes de compte: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s de réserve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 243,00 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s d’exploitation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681 404,94 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 réserves et soldes de compte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77 647,94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u passif, des réserves et soldes de compte</w:t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 002 694,23 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480"/>
      </w:tblGrid>
      <w:tr>
        <w:trPr>
          <w:trHeight w:val="25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AT DES LIQUIDITÉS</w:t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 L’EXERCICE DU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NVIER 2008 AU 31 DÉCEMBRE 2009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XPRIMÉ EN DOLLARS DES ÉTATS-UNIS)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quidités en début d’exerc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88 854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É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tions reçues des États parti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975 422,00 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revenus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rêt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 527,00 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ntributions volontair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 030,00 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382 979,00 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TI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s dépenses du programme réalisé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3 761,77 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 761,77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ÉDENT (DÉFICIT) des entrées sur les sortie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109 217,23 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quidités en fin d’exercice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 898 071,23 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TAT DES CONTRIBUTIONS DU PCI AU 31 DÉCEMBRE 2009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974"/>
        <w:gridCol w:w="975"/>
        <w:gridCol w:w="974"/>
        <w:gridCol w:w="905"/>
        <w:gridCol w:w="975"/>
        <w:gridCol w:w="974"/>
        <w:gridCol w:w="816"/>
        <w:gridCol w:w="920"/>
      </w:tblGrid>
      <w:tr>
        <w:trPr>
          <w:tblHeader w:val="true"/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États part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e de dépôt de l’instrum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ntrée</w:t>
              <w:br/>
              <w:t>en vigueur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ntribu-tions</w:t>
              <w:br/>
              <w:t>dues au 31.12.200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ntribu-tions établies pour 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ersées en 200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ntribu-tions des années antérieures non versées au 31/12/200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ntribu-tions 2009 non versées au 31/12/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es contribu-tions non versées au 31/12/20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vance 2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es contribu-tions non versées (avance) au 31/12/2009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ghanist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3/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6/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b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4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7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gér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/03/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68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68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69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69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mé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5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8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trich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/04/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/07/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 49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 5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erbaïdj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1/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4/20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glades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/06/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/09/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10/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1/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élar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2/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giqu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3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 76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 1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3 3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3 384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i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12/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3/20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hout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10/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liv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/02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/05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snie-Herzégov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/02/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/05/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ési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3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6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 63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 6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lgar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3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6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rkina Fas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07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10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7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rund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08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11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bodg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6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9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l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12/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3/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 13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 13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 1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 13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12/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 1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 1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yp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2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5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38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38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3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388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omb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/03/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/06/20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77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 3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6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46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469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ta R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2/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5/20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60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7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72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ôte d’Ivoi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7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10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oa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/07/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7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7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/05/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/08/20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70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7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jibou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8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11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ini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/09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Égyp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8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7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7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Émirats Arabes Un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5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 5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 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Équateu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2/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ag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10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01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 6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 6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o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1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Éthiop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2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5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-République yougoslave de Macédo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6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9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/07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/10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 8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 8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6/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éor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3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6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è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1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4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 6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 8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 4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n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/01/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/04/2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atem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10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01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93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iné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2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5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ï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9/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12/2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ndu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7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10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ng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3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6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 6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 6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/09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 1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 1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ran, République islamique d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3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6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 6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 6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la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11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1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1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tal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10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1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 2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 2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p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/06/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 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 5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3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10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1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rghizist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/11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/02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tto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01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ot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/07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/10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/01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/04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9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tu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01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xembour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/01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 2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6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4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agasc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/03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6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6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6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o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/07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/10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3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3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6/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it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/11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/02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i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12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 2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 2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a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6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9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gol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/06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énég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09/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12/2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zambi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10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1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i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/09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/12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arag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02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05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4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7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gé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10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vè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1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4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 6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 6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m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8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3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uga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8/2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uzbékist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/01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/04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kist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10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 8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 8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 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 699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8/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5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56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pouasie-Nouvelle-Guiné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09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12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agu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09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12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ér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9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4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4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ippi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8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11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4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4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48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ug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05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08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 0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 6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 0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 6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 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 65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at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9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12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6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6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68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épublique arabe syrie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/03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épublique centrafrica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12/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6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3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épublique de Coré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/02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 5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 5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épublique de Mold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3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épublique dominica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10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1/20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48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2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244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épublique populaire démocratique de Coré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/11/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/02/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épublique tchèqu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/02/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/05/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 53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 5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um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1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2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inte-Lu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2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5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int-Vincent-et-les Grenadi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09/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12/2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o Tomé-et-Princi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07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10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énég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/01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lovaqu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3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lové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9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12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 0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 1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i La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04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07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ud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/06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/09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is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/07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/10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 0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 3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 0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 3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 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 39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ch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6/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9/20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/02/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/05/2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nis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7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10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qu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3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6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 0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 0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ra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5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8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4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4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ugu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1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4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nezuela, République bolivarienne 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04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07/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 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 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 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 31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et N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9/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ém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/10/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/01/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5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8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mbab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5/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8/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7 2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499 3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445 6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5 8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8 7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3 6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0 972</w:t>
            </w:r>
          </w:p>
        </w:tc>
      </w:tr>
    </w:tbl>
    <w:p>
      <w:pPr>
        <w:pStyle w:val="Normal"/>
        <w:spacing w:before="0" w:after="240"/>
        <w:jc w:val="center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spacing w:before="0" w:after="240"/>
        <w:ind w:left="-709" w:hanging="0"/>
        <w:rPr>
          <w:rFonts w:ascii="Arial" w:hAnsi="Arial" w:cs="Arial"/>
          <w:b/>
          <w:b/>
          <w:bCs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États parties non liés par l’article 26.1 de la Convention</w:t>
      </w:r>
    </w:p>
    <w:tbl>
      <w:tblPr>
        <w:tblW w:w="63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993"/>
        <w:gridCol w:w="992"/>
        <w:gridCol w:w="992"/>
        <w:gridCol w:w="992"/>
      </w:tblGrid>
      <w:tr>
        <w:trPr>
          <w:trHeight w:val="1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États part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e de dépôt de l’instrum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ntrée</w:t>
              <w:br/>
              <w:t>en vigue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% des</w:t>
              <w:br/>
              <w:t>contribu-tions 2006-2007 au Budget ordina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% des</w:t>
              <w:br/>
              <w:t>contribu-tions 2008-2009 au Budget ordina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ersées en</w:t>
              <w:br/>
              <w:t>2008-2009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abie saoudi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/01/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/04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 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gent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/08/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/11/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 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 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 25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onés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/10/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/01/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 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 90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ychell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/02/20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/04/20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 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 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 319</w:t>
            </w:r>
          </w:p>
        </w:tc>
      </w:tr>
    </w:tbl>
    <w:p>
      <w:pPr>
        <w:pStyle w:val="Normal"/>
        <w:spacing w:before="0" w:after="360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US"/>
      </w:rPr>
      <w:t xml:space="preserve">ITH/10/3.GA/CONF.201/INF.8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n-US"/>
      </w:rPr>
      <w:t xml:space="preserve">ITH/10/3.GA/CONF.201/INF.8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apez un texte]</w:t>
    </w:r>
  </w:p>
  <w:p>
    <w:pPr>
      <w:pStyle w:val="Header"/>
      <w:spacing w:before="0" w:after="520"/>
      <w:jc w:val="right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3 GA</w:t>
    </w:r>
  </w:p>
  <w:p>
    <w:pPr>
      <w:pStyle w:val="Normal"/>
      <w:jc w:val="right"/>
      <w:rPr/>
    </w:pPr>
    <w:r>
      <w:rPr>
        <w:rFonts w:cs="Arial" w:ascii="Arial" w:hAnsi="Arial"/>
        <w:b/>
        <w:sz w:val="22"/>
        <w:szCs w:val="22"/>
      </w:rPr>
      <w:t>ITH/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36195</wp:posOffset>
          </wp:positionH>
          <wp:positionV relativeFrom="page">
            <wp:posOffset>252095</wp:posOffset>
          </wp:positionV>
          <wp:extent cx="2971800" cy="1400175"/>
          <wp:effectExtent l="0" t="0" r="0" b="0"/>
          <wp:wrapSquare wrapText="bothSides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10/3.GA/CONF.201/INF.8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aris, le 17 mai 2010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riginal : anglai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67" w:leader="none"/>
      </w:tabs>
      <w:snapToGrid w:val="false"/>
      <w:spacing w:before="0" w:after="240"/>
      <w:outlineLvl w:val="3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napToGrid w:val="false"/>
      <w:spacing w:before="240" w:after="0"/>
      <w:jc w:val="right"/>
      <w:outlineLvl w:val="7"/>
    </w:pPr>
    <w:rPr>
      <w:rFonts w:ascii="Arial" w:hAnsi="Arial" w:eastAsia="SimSun;Arial Unicode MS" w:cs="Arial"/>
      <w:b/>
      <w:sz w:val="36"/>
      <w:szCs w:val="36"/>
      <w:lang w:val="nl-N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GB"/>
    </w:rPr>
  </w:style>
  <w:style w:type="character" w:styleId="PieddepageCar">
    <w:name w:val="Pied de page Car"/>
    <w:basedOn w:val="Policepardfaut"/>
    <w:qFormat/>
    <w:rPr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Policepardfaut"/>
    <w:rPr/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/>
      <w:bCs/>
      <w:szCs w:val="24"/>
    </w:rPr>
  </w:style>
  <w:style w:type="character" w:styleId="Mediumtext1">
    <w:name w:val="medium_text1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8Car">
    <w:name w:val="Titre 8 Car"/>
    <w:basedOn w:val="Policepardfaut"/>
    <w:qFormat/>
    <w:rPr>
      <w:rFonts w:ascii="Arial" w:hAnsi="Arial" w:cs="Arial"/>
      <w:b/>
      <w:sz w:val="36"/>
      <w:szCs w:val="36"/>
      <w:lang w:val="nl-NL" w:eastAsia="zh-CN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  <w:lang w:val="en-AU"/>
    </w:rPr>
  </w:style>
  <w:style w:type="character" w:styleId="UNESCOITHFBrugman">
    <w:name w:val="UNESCO/ITH - F.Brugman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eastAsia="Times New Roman" w:cs="Arial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DateCar">
    <w:name w:val="Date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Arial" w:hAnsi="Arial" w:eastAsia="Times New Roman" w:cs="Aria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B">
    <w:name w:val="(b)"/>
    <w:basedOn w:val="Normal"/>
    <w:qFormat/>
    <w:pPr>
      <w:tabs>
        <w:tab w:val="clear" w:pos="708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rFonts w:ascii="Arial" w:hAnsi="Arial" w:cs="Arial"/>
      <w:sz w:val="22"/>
    </w:rPr>
  </w:style>
  <w:style w:type="paragraph" w:styleId="Par">
    <w:name w:val="Par"/>
    <w:basedOn w:val="Normal"/>
    <w:qFormat/>
    <w:pPr>
      <w:tabs>
        <w:tab w:val="clear" w:pos="708"/>
        <w:tab w:val="left" w:pos="567" w:leader="none"/>
      </w:tabs>
      <w:snapToGrid w:val="false"/>
      <w:spacing w:before="0" w:after="240"/>
      <w:ind w:firstLine="567"/>
      <w:jc w:val="both"/>
    </w:pPr>
    <w:rPr>
      <w:rFonts w:ascii="Arial" w:hAnsi="Arial" w:cs="Arial"/>
      <w:sz w:val="22"/>
    </w:rPr>
  </w:style>
  <w:style w:type="paragraph" w:styleId="Marge">
    <w:name w:val="Marge"/>
    <w:basedOn w:val="Par"/>
    <w:qFormat/>
    <w:pPr>
      <w:ind w:hanging="0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napToGrid w:val="false"/>
      <w:spacing w:before="0" w:after="240"/>
      <w:jc w:val="both"/>
    </w:pPr>
    <w:rPr>
      <w:rFonts w:ascii="Arial" w:hAnsi="Arial" w:eastAsia="SimSun;Arial Unicode MS" w:cs="Arial"/>
      <w:sz w:val="22"/>
      <w:lang w:eastAsia="zh-CN"/>
    </w:rPr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rFonts w:ascii="Arial" w:hAnsi="Arial" w:cs="Arial"/>
      <w:lang w:val="en-AU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ListParagraph1">
    <w:name w:val="List Paragraph1"/>
    <w:basedOn w:val="Normal"/>
    <w:qFormat/>
    <w:pPr>
      <w:ind w:left="708" w:hanging="0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Arial Unicode MS" w:cs="Times New Roman"/>
      <w:color w:val="auto"/>
      <w:sz w:val="22"/>
      <w:szCs w:val="22"/>
      <w:lang w:val="fr-FR" w:eastAsia="zh-CN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9:00Z</dcterms:created>
  <dc:creator>Lehmann, Oda</dc:creator>
  <dc:description/>
  <cp:keywords/>
  <dc:language>en-US</dc:language>
  <cp:lastModifiedBy>Lehmann, Oda</cp:lastModifiedBy>
  <cp:lastPrinted>2010-05-20T11:53:00Z</cp:lastPrinted>
  <dcterms:modified xsi:type="dcterms:W3CDTF">2010-05-20T09:55:00Z</dcterms:modified>
  <cp:revision>12</cp:revision>
  <dc:subject/>
  <dc:title/>
</cp:coreProperties>
</file>