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spacing w:before="1440" w:after="0"/>
        <w:jc w:val="center"/>
        <w:rPr>
          <w:rFonts w:cs="Arial"/>
          <w:b/>
          <w:b/>
          <w:szCs w:val="22"/>
        </w:rPr>
      </w:pPr>
      <w:r>
        <w:rPr>
          <w:rFonts w:cs="Arial"/>
          <w:b/>
          <w:szCs w:val="22"/>
        </w:rPr>
        <w:t>CONVENTION POUR LA SAUVEGARDE</w:t>
        <w:br/>
        <w:t>DU PATRIMOINE CULTUREL IMMATÉRIEL</w:t>
      </w:r>
    </w:p>
    <w:p>
      <w:pPr>
        <w:pStyle w:val="TextBody"/>
        <w:rPr/>
      </w:pPr>
      <w:r>
        <w:rPr/>
        <w:t>ASSEMBLÉE GÉNÉRALE DES ÉTATS PARTIES À LA CONVENTION</w:t>
        <w:br/>
        <w:t>POUR LA SAUVEGARDE DU PATRIMOINE CULTUREL IMMATÉRIEL</w:t>
      </w:r>
    </w:p>
    <w:p>
      <w:pPr>
        <w:pStyle w:val="Normal"/>
        <w:spacing w:before="840" w:after="0"/>
        <w:jc w:val="center"/>
        <w:rPr>
          <w:rFonts w:cs="Arial"/>
          <w:b/>
          <w:b/>
          <w:szCs w:val="22"/>
        </w:rPr>
      </w:pPr>
      <w:r>
        <w:rPr>
          <w:rFonts w:cs="Arial"/>
          <w:b/>
          <w:szCs w:val="22"/>
        </w:rPr>
        <w:t>Troisième session</w:t>
      </w:r>
    </w:p>
    <w:p>
      <w:pPr>
        <w:pStyle w:val="Normal"/>
        <w:jc w:val="center"/>
        <w:rPr>
          <w:rFonts w:cs="Arial"/>
          <w:b/>
          <w:b/>
          <w:szCs w:val="22"/>
        </w:rPr>
      </w:pPr>
      <w:r>
        <w:rPr>
          <w:rFonts w:cs="Arial"/>
          <w:b/>
          <w:szCs w:val="22"/>
        </w:rPr>
        <w:t>Siège de l’UNESCO, salle II</w:t>
      </w:r>
    </w:p>
    <w:p>
      <w:pPr>
        <w:pStyle w:val="Normal"/>
        <w:jc w:val="center"/>
        <w:rPr>
          <w:rFonts w:cs="Arial"/>
          <w:b/>
          <w:b/>
          <w:szCs w:val="22"/>
        </w:rPr>
      </w:pPr>
      <w:r>
        <w:rPr>
          <w:rFonts w:cs="Arial"/>
          <w:b/>
          <w:szCs w:val="22"/>
        </w:rPr>
        <w:t>22-24 juin 2010</w:t>
      </w:r>
    </w:p>
    <w:p>
      <w:pPr>
        <w:pStyle w:val="Sansinterligne1"/>
        <w:spacing w:before="1200" w:after="0"/>
        <w:jc w:val="center"/>
        <w:rPr/>
      </w:pPr>
      <w:r>
        <w:rPr>
          <w:rFonts w:cs="Arial" w:ascii="Arial" w:hAnsi="Arial"/>
          <w:b/>
          <w:sz w:val="22"/>
          <w:szCs w:val="22"/>
          <w:u w:val="single"/>
        </w:rPr>
        <w:t>Point 9 de l’ordre du jour provisoire</w:t>
      </w:r>
      <w:r>
        <w:rPr>
          <w:rFonts w:cs="Arial" w:ascii="Arial" w:hAnsi="Arial"/>
          <w:b/>
          <w:sz w:val="22"/>
          <w:szCs w:val="22"/>
        </w:rPr>
        <w:t> :</w:t>
      </w:r>
    </w:p>
    <w:p>
      <w:pPr>
        <w:pStyle w:val="Sansinterligne1"/>
        <w:spacing w:before="0" w:after="1200"/>
        <w:jc w:val="center"/>
        <w:rPr>
          <w:rFonts w:ascii="Arial" w:hAnsi="Arial" w:eastAsia="SimSun;Arial Unicode MS" w:cs="Arial"/>
          <w:b/>
          <w:b/>
          <w:bCs/>
          <w:sz w:val="22"/>
          <w:szCs w:val="22"/>
        </w:rPr>
      </w:pPr>
      <w:r>
        <w:rPr>
          <w:rFonts w:eastAsia="SimSun;Arial Unicode MS" w:cs="Arial" w:ascii="Arial" w:hAnsi="Arial"/>
          <w:b/>
          <w:bCs/>
          <w:sz w:val="22"/>
          <w:szCs w:val="22"/>
        </w:rPr>
        <w:t>Mobilisation de ressources extrabudgétaires pour le renforcement</w:t>
        <w:br/>
        <w:t>du Secrétariat de la Convention</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rPr>
            </w:pPr>
            <w:r>
              <w:rPr>
                <w:rFonts w:cs="Arial" w:ascii="Arial" w:hAnsi="Arial"/>
                <w:b/>
                <w:sz w:val="22"/>
                <w:szCs w:val="22"/>
              </w:rPr>
              <w:t>Résumé</w:t>
            </w:r>
          </w:p>
          <w:p>
            <w:pPr>
              <w:pStyle w:val="Normal"/>
              <w:spacing w:before="0" w:after="240"/>
              <w:jc w:val="both"/>
              <w:rPr>
                <w:rFonts w:cs="Arial"/>
                <w:szCs w:val="22"/>
              </w:rPr>
            </w:pPr>
            <w:r>
              <w:rPr>
                <w:rFonts w:cs="Arial"/>
                <w:szCs w:val="22"/>
              </w:rPr>
              <w:t>À sa quatrième session, le Comité a demandé à l’Assemblée générale de mobiliser des ressources extrabudgétaires pour renforcer les capacités humaines du Secrétariat. Le présent document expose un projet et un budget pour le renforcement de ces capacités.</w:t>
            </w:r>
          </w:p>
          <w:p>
            <w:pPr>
              <w:pStyle w:val="Sansinterligne1"/>
              <w:spacing w:before="200" w:after="200"/>
              <w:jc w:val="center"/>
              <w:rPr>
                <w:rFonts w:ascii="Arial" w:hAnsi="Arial" w:cs="Arial"/>
                <w:b/>
                <w:b/>
                <w:sz w:val="22"/>
                <w:szCs w:val="22"/>
              </w:rPr>
            </w:pPr>
            <w:r>
              <w:rPr>
                <w:rFonts w:cs="Arial" w:ascii="Arial" w:hAnsi="Arial"/>
                <w:b/>
                <w:sz w:val="22"/>
                <w:szCs w:val="22"/>
              </w:rPr>
              <w:t xml:space="preserve">Décision requise : </w:t>
            </w:r>
            <w:r>
              <w:rPr>
                <w:rFonts w:cs="Arial" w:ascii="Arial" w:hAnsi="Arial"/>
                <w:sz w:val="22"/>
                <w:szCs w:val="22"/>
              </w:rPr>
              <w:t>paragraphe 11</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
        <w:spacing w:before="0" w:after="120"/>
        <w:ind w:left="567" w:hanging="567"/>
        <w:rPr/>
      </w:pPr>
      <w:r>
        <w:rPr/>
        <w:t>1.</w:t>
        <w:tab/>
        <w:t>Dans sa décision 4.COM 19, le Comité a demandé à l’Assemblée générale de « mobiliser des ressources extrabudgétaires pour un montant de 1 100 000 dollars des États-Unis par an afin d’améliorer, de manière pérenne, les capacités humaines du Secrétariat ». Par cette décision, le Comité a exprimé sa crainte que les ressources humaines de la Section du patrimoine culturel immatériel soient insuffisantes pour accomplir les nombreuses tâches qui lui sont demandées. Dans le même temps, le Comité a reconnu qu’il n’était pas réaliste d’espérer une augmentation importante du personnel de la Section par le biais du Programme et budget ordinaire de l’Organisation, quand bien même ce renforcement serait certainement le bienvenu. En mobilisant de manière pérenne des ressources extrabudgétaires, l’Assemblée générale fournirait un moyen de renforcer le personnel du Secrétariat, qui pourrait ainsi mieux répondre aux aspirations des États membres de l’UNESCO, notamment des États parties à la Convention.</w:t>
      </w:r>
    </w:p>
    <w:p>
      <w:pPr>
        <w:pStyle w:val="Marge"/>
        <w:spacing w:before="0" w:after="120"/>
        <w:ind w:left="567" w:hanging="567"/>
        <w:rPr/>
      </w:pPr>
      <w:r>
        <w:rPr/>
        <w:t>2.</w:t>
        <w:tab/>
        <w:t>La Section du patrimoine culturel immatériel est chargée de l’axe d’action 2 du programme approuvé du Secteur de la culture pour l’exercice 2010-2011 (35 C/5), « Sauvegarde du patrimoine vivant, en particulier par la promotion et la mise en œuvre de la Convention de 2003 pour la sauvegarde du patrimoine culturel immatériel ». Cet axe d’action énonce trois résultats escomptés : mise en œuvre de la Convention pour la sauvegarde du patrimoine culturel immatériel grâce au fonctionnement efficace de ses organes directeurs (résultat escompté 5) ; renforcement des capacités des États membres en matière de sauvegarde du patrimoine culturel immatériel pour le développement des communautés concernées (résultat escompté 6) ; sensibilisation accrue à l’importance de la sauvegarde du patrimoine culturel immatériel (résultat escompté 7). La Section est organisée sur le plan interne de façon à pouvoir répondre à ces trois priorités.</w:t>
      </w:r>
    </w:p>
    <w:p>
      <w:pPr>
        <w:pStyle w:val="Marge"/>
        <w:spacing w:before="0" w:after="120"/>
        <w:ind w:left="567" w:hanging="567"/>
        <w:rPr/>
      </w:pPr>
      <w:r>
        <w:rPr/>
        <w:t>3.</w:t>
        <w:tab/>
        <w:t xml:space="preserve">La Section du patrimoine culturel immatériel comprend onze postes du cadre organique et cinq postes du cadre de service et de bureau financés par le Programme et budget ordinaire de l’Organisation. L’activité de la Section est répartie entre deux unités principales. </w:t>
      </w:r>
      <w:r>
        <w:rPr>
          <w:b/>
          <w:bCs/>
        </w:rPr>
        <w:t>L’Unité des organes directeurs et du traitement</w:t>
      </w:r>
      <w:r>
        <w:rPr/>
        <w:t xml:space="preserve"> (dirigée par un P-4, avec un P-3, un P-2, un G-7 et un G-5) est chargée de la réalisation du résultat escompté 5 : organisation de toutes les réunions statutaires de la Convention ; préparation de l’ordre du jour et des documents pour ces réunions ; réception et gestion de toutes les candidatures, propositions et demandes d’assistance internationale ; et gestion du système d’information de la Section (base de données et site Web). </w:t>
      </w:r>
      <w:r>
        <w:rPr>
          <w:b/>
          <w:bCs/>
        </w:rPr>
        <w:t>L’Unité de programme et d’évaluation</w:t>
      </w:r>
      <w:r>
        <w:rPr/>
        <w:t xml:space="preserve"> (dirigée par un P-3, avec deux autres P-3, trois P-2 et un G-4) est chargée de la réalisation du résultat escompté 6 : examen des candidatures, propositions et demandes d’assistance internationale émanant des États parties ainsi que des demandes d’accréditation des ONG ; mise en œuvre et suivi des activités de sauvegarde et de renforcement des capacités (y compris les activités financées par le Programme ordinaire, les fonds extrabudgétaires et le Fonds du patrimoine culturel immatériel) ; et mobilisation de ressources extrabudgétaires pour financer ces activités de sauvegarde et de renforcement des capacités. Trois personnes relèvent directement du chef : un P-2 responsable de la </w:t>
      </w:r>
      <w:r>
        <w:rPr>
          <w:b/>
          <w:bCs/>
        </w:rPr>
        <w:t>communication, de la promotion et des publications</w:t>
      </w:r>
      <w:r>
        <w:rPr/>
        <w:t xml:space="preserve"> (résultat escompté 7) ainsi que deux titulaires de postes du cadre de service et de bureau, à savoir un G-4 et un G-5 chargés respectivement du secrétariat de la Section et du suivi administratif de ses opérations.</w:t>
      </w:r>
    </w:p>
    <w:p>
      <w:pPr>
        <w:pStyle w:val="Marge"/>
        <w:spacing w:before="0" w:after="120"/>
        <w:ind w:left="567" w:hanging="567"/>
        <w:rPr/>
      </w:pPr>
      <w:r>
        <w:rPr/>
        <w:t>4.</w:t>
        <w:tab/>
        <w:t>À ces postes fixes financés par le Programme ordinaire s’ajoutent deux postes de moyenne durée financés par des ressources extrabudgétaires et une personne détachée par la Chine. Un P-3 de l’Unité des organes directeurs et du traitement, dont le poste est financé pour 12 mois par les Fonds-en-dépôt UNESCO/Espagne, est responsable de la programmation et de la gestion du système d’information de la Section, essentiel pour toutes les opérations de la Section et pour que celle-ci puisse accomplir sa mission consistant à fournir au public des informations sur la Convention. Un P-2 de l’Unité de programme et d’évaluation est chargé de l’exécution du projet UNESCO/UE « MEDLIHER », un projet extrabudgétaire pour la mise en œuvre de la Convention de 2003 dans quatre pays méditerranéens (Égypte, Jordanie, Liban et République arabe syrienne). Le membre du personnel du cadre organique détaché par la Chine au niveau P-2 travaille également dans l’Unité de programme et d’évaluation et est chargé de la coordination de la stratégie de renforcement des capacités de la Section.</w:t>
      </w:r>
    </w:p>
    <w:p>
      <w:pPr>
        <w:pStyle w:val="Marge"/>
        <w:spacing w:before="0" w:after="120"/>
        <w:ind w:left="567" w:hanging="567"/>
        <w:rPr/>
      </w:pPr>
      <w:r>
        <w:rPr/>
        <w:t>5.</w:t>
        <w:tab/>
        <w:t>Avec le personnel dont elle dispose à l’heure actuelle, la Section du patrimoine culturel immatériel n’est pas en mesure de répondre aux attentes des États parties à la Convention. Dans sa décision 4.COM 19, le Comité a voulu faire face à l’urgence de la situation due au nombre important de candidatures pour ’inscription sur la Liste représentative auxquelles, et tout le monde s’accorde à le dire, le Comité lui-même, l’Organe subsidiaire et le Secrétariat n’étaient pas en mesure de répondre. Mais il s’avère également que même après que l’Organe subsidiaire eut ramené de 147 à 54 le nombre de candidatures pour inscription sur la Liste représentative devant être examinées prioritairement en 2010, le Secrétariat reste dans l’incapacité de fournir les services que lui demandent les États. La Section s’est employée à axer ses efforts sur la mise en œuvre de la Convention comme l’exige sa mission, mais  n’est guère en mesure de répondre aux besoins des États, à moyen et long termes, en matière de renforcement permanent des capacités, d’assistance technique pour la mise en œuvre de la Convention, et de suivi de l’assistance internationale et autre soutien qu’elle leur apporte.</w:t>
      </w:r>
    </w:p>
    <w:p>
      <w:pPr>
        <w:pStyle w:val="Marge"/>
        <w:spacing w:before="0" w:after="120"/>
        <w:ind w:left="567" w:hanging="567"/>
        <w:rPr/>
      </w:pPr>
      <w:r>
        <w:rPr/>
        <w:t>6.</w:t>
        <w:tab/>
        <w:t>Des membres du Comité ont maintes fois pris acte de la nécessité, dans la majorité des régions du monde, de renforcer les capacités des États, notamment des pays en développement, pour qu’ils soient plus à même de mettre en œuvre la Convention au niveau national et de tirer avantage de ses mécanismes en terme de coopération internationale. L’UNESCO a consacré à cet effet plus de 60 % de la partie du Programme et budget ordinaire allouée à l’axe d’action 2 et mobilise actuellement d’importants fonds extrabudgétaires pour le développement des capacités. Néanmoins, pour répondre aux besoins des États et mettre en œuvre de manière efficace ces programmes de renforcement des capacités en plus de la lourde charge de travail que représente le processus des inscriptions, la Section aura besoin d’un renforcement notable de ses ressources humaines. Des donateurs bilatéraux ont parfois exprimé leur intention de fournir des ressources humaines, en particulier la Chine avec son détachement, ou l’Espagne en finançant le système d’information. Des propositions de financement de postes temporaires de deux ou trois ans pour les ressortissants de pays en développement, notamment ceux d’Afrique, ont été soumises à d’autres donateurs (dont les Émirats arabes unis, la Norvège et le Japon), en vue de développer les capacités de ces pays tout en renforçant les ressources humaines du Secrétariat. Des postes de ce type permettraient aux pays d’origine des personnes employées de tirer profit de l’expérience acquise par les intéressés au sein du Secrétariat une fois ces derniers rentrés chez eux à la fin de leur mission. Mais les ressources extrabudgétaires sont généralement affectées à des projets à court et moyen termes réalisés dans les pays bénéficiaires, comme le projet MEDLIHER, et souvent ne permettent pas la création de postes, même temporaires.</w:t>
      </w:r>
    </w:p>
    <w:p>
      <w:pPr>
        <w:pStyle w:val="Marge"/>
        <w:spacing w:before="0" w:after="120"/>
        <w:ind w:left="567" w:hanging="567"/>
        <w:rPr/>
      </w:pPr>
      <w:r>
        <w:rPr/>
        <w:t>7.</w:t>
        <w:tab/>
        <w:t xml:space="preserve">Étant donné la nature de ses responsabilités et de ses tâches, le Secrétariat estime le nombre de postes supplémentaires nécessaires à six postes du cadre organique (P-2 ou </w:t>
        <w:br/>
        <w:t xml:space="preserve">P-3) et cinq postes du cadre de service et de bureau (G-4 ou G-5). Les coûts de ces 11 postes, calculés sur la base des coûts standards du personnel 2010-2011 (35 C/5) pour les postes au Siège, s’élèvent au total à environ 1 100 000 dollars des États-Unis par an. Le coût standard du personnel par an est de 100 500 dollars des États-Unis pour un P-2 et de 121 000 dollars des États-Unis pour un P-3, de 62 500 dollars des États-Unis pour un G-4 et de 70 000 dollars des États-Unis pour un G-5. </w:t>
      </w:r>
    </w:p>
    <w:p>
      <w:pPr>
        <w:pStyle w:val="Marge"/>
        <w:spacing w:before="0" w:after="120"/>
        <w:ind w:left="567" w:hanging="567"/>
        <w:rPr/>
      </w:pPr>
      <w:r>
        <w:rPr/>
        <w:t>8.</w:t>
        <w:tab/>
        <w:t>Deux postes du cadre organique et deux postes du cadre de service et de bureau seraient attribués pour soutenir l’Unité des organes directeurs et du traitement et renforcer ses capacités en matière de traitement et de suivi des diverses candidatures, propositions et demandes qu’elle reçoit. L’un des membres du personnel du cadre organique serait chargé plus particulièrement du développement et de la maintenance du système d’information de la Section et l’autre de la gestion financière et administrative de l’assistance internationale (les demandes comme les projets approuvés). Les postes du cadre de service et de bureau soutiendraient l’enregistrement des candidatures, des propositions et des demandes – notamment les documents multimédia – ainsi que l’établissement et le suivi des contrats des personnes chargées de l’examen des dossiers et des bénéficiaires. Trois postes du cadre organique et deux postes du cadre de service et de bureau seraient affectés à l’Unité du programme et d’évaluation dans le but de renforcer ses capacités pour ce qui est d’examiner les candidatures, propositions et demandes, d’élaborer et de mettre en œuvre des programmes de renforcement des capacités et de mieux gérer la mise en œuvre des activités et des projets financés par le Fonds. Cela permettrait à l’Unité d’avoir un responsable pour chaque région géographique, renforçant ainsi sa capacité à répondre de manière avisée aux souhaits et aux besoins des États parties, et l’aiderait à surveiller la mise en œuvre de la Convention par les États parties. Enfin, un poste du cadre organique et un poste du cadre de service et de bureau seraient créés pour constituer, avec la personne en place, une troisième unité au sein de la Section, l’Unité de communication, de promotion et des publications. Le Secrétariat pourrait ainsi mettre en œuvre l’ambitieuse stratégie de visibilité proposée à l’Assemblée générale par le Comité (cf. document ITH/10/3.GA/CONF. 201/5).</w:t>
      </w:r>
    </w:p>
    <w:p>
      <w:pPr>
        <w:pStyle w:val="Marge"/>
        <w:spacing w:before="0" w:after="120"/>
        <w:ind w:left="567" w:hanging="567"/>
        <w:rPr/>
      </w:pPr>
      <w:r>
        <w:rPr/>
        <w:t>9.</w:t>
        <w:tab/>
        <w:t>L’Assemblée générale souhaitera peut-être envisager la création d’un mécanisme qui permettrait la mise en place d’un fonds spécial pour financer ces postes. Dans le cadre du Fonds du patrimoine culturel immatériel déjà existant, un sous-fonds spécial pourrait soutenir le renforcement des ressources humaines du Secrétariat. Les États parties souhaitant répondre aux besoins susmentionnés seraient invités à verser à ce sous-fonds des contributions volontaires supplémentaires, comme indiqué à l’article 27. Les contributions obligatoires ou volontaires versées chaque année par les États parties, telles que mentionnées à l’article 26, continueraient d’être utilisées essentiellement – conformément aux Orientations pour l’utilisation des ressources du Fonds adoptées par l’Assemblée générale et énoncées au chapitre 2.1 des Directives opérationnelles – pour offrir une assistance internationale ainsi que pour les autres usages spécifiés.</w:t>
      </w:r>
    </w:p>
    <w:p>
      <w:pPr>
        <w:pStyle w:val="Marge"/>
        <w:ind w:left="567" w:hanging="567"/>
        <w:rPr/>
      </w:pPr>
      <w:r>
        <w:rPr/>
        <w:t>10.</w:t>
        <w:tab/>
        <w:t>Ce sous-fonds faciliterait le soutien aux capacités humaines du Secrétariat de manière pérenne et l’aiderait ainsi à planifier ses opérations sur une plus longue durée et d’une manière plus stable qu’un ensemble de fonds-en-dépôt individuels établis par chaque donateur désireux de contribuer à la réalisation de cet objectif. Les accords de fonds-en-dépôt peuvent créer des postes temporaires, mais cette modalité est orientée vers un projet spécifique et la durée des nominations de ce type dépend de la nature du projet, avec des contraintes administratives en termes de prorogation ou de reconduction impliquant de fréquents renouvellements du personnel. Avec la création de ce sous-fonds, les États intéressés verseraient des contributions volontaires supplémentaires de n’importe quel montant, et non plus le minimum nécessaire pour créer un poste à durée déterminée relevant d’un fonds-en-dépôt spécifique. Le recrutement et les nominations à des postes destinés à être financés par le sous-fonds se feraient par mise en concurrence, conformément au Statut et Règlement du personnel de l’UNESCO et à son Manuel des ressources humaines, et les dépenses figureraient dans les rapports financiers périodiques présentés par le Secrétariat au Comité et à l’Assemblée générale.</w:t>
      </w:r>
      <w:r>
        <w:br w:type="page"/>
      </w:r>
    </w:p>
    <w:p>
      <w:pPr>
        <w:pStyle w:val="Marge"/>
        <w:ind w:left="567" w:hanging="567"/>
        <w:rPr/>
      </w:pPr>
      <w:r>
        <w:rPr/>
        <w:t>11.</w:t>
        <w:tab/>
        <w:t>L’Assemblée générale souhaitera peut-être adopter la résolution suivante :</w:t>
      </w:r>
    </w:p>
    <w:p>
      <w:pPr>
        <w:pStyle w:val="Alina"/>
        <w:rPr>
          <w:b/>
          <w:b/>
          <w:bCs/>
        </w:rPr>
      </w:pPr>
      <w:r>
        <w:rPr>
          <w:b/>
          <w:bCs/>
        </w:rPr>
        <w:t>PROJET DE RÉSOLUTION 3.GA 9</w:t>
      </w:r>
    </w:p>
    <w:p>
      <w:pPr>
        <w:pStyle w:val="Alina"/>
        <w:rPr/>
      </w:pPr>
      <w:r>
        <w:rPr/>
        <w:t>L’Assemblée générale,</w:t>
      </w:r>
    </w:p>
    <w:p>
      <w:pPr>
        <w:pStyle w:val="B"/>
        <w:spacing w:before="0" w:after="120"/>
        <w:rPr/>
      </w:pPr>
      <w:r>
        <w:rPr/>
        <w:t>1.</w:t>
        <w:tab/>
      </w:r>
      <w:r>
        <w:rPr>
          <w:u w:val="single"/>
        </w:rPr>
        <w:t>Ayant examiné</w:t>
      </w:r>
      <w:r>
        <w:rPr/>
        <w:t xml:space="preserve"> le document ITH/10/3.GA/CONF.201/9,</w:t>
      </w:r>
    </w:p>
    <w:p>
      <w:pPr>
        <w:pStyle w:val="B"/>
        <w:spacing w:before="0" w:after="120"/>
        <w:rPr/>
      </w:pPr>
      <w:r>
        <w:rPr/>
        <w:t>2.</w:t>
        <w:tab/>
      </w:r>
      <w:r>
        <w:rPr>
          <w:u w:val="single"/>
        </w:rPr>
        <w:t>Rappelant</w:t>
      </w:r>
      <w:r>
        <w:rPr/>
        <w:t xml:space="preserve"> les articles 25 à 28 de la Convention et le chapitre 2.1 des Directives opérationnelles,</w:t>
      </w:r>
    </w:p>
    <w:p>
      <w:pPr>
        <w:pStyle w:val="B"/>
        <w:spacing w:before="0" w:after="120"/>
        <w:rPr/>
      </w:pPr>
      <w:r>
        <w:rPr/>
        <w:t>3.</w:t>
        <w:tab/>
      </w:r>
      <w:r>
        <w:rPr>
          <w:u w:val="single"/>
        </w:rPr>
        <w:t>Rappelant également</w:t>
      </w:r>
      <w:r>
        <w:rPr/>
        <w:t xml:space="preserve"> la décision 4.COM 19,</w:t>
      </w:r>
    </w:p>
    <w:p>
      <w:pPr>
        <w:pStyle w:val="B"/>
        <w:spacing w:before="0" w:after="120"/>
        <w:rPr/>
      </w:pPr>
      <w:r>
        <w:rPr/>
        <w:t>4.</w:t>
        <w:tab/>
      </w:r>
      <w:r>
        <w:rPr>
          <w:u w:val="single"/>
        </w:rPr>
        <w:t>Consciente</w:t>
      </w:r>
      <w:r>
        <w:rPr/>
        <w:t xml:space="preserve"> de la nécessité de renforcer durablement les capacités humaines du Secrétariat pour qu’il puisse mieux répondre aux attentes et besoins des États parties,</w:t>
      </w:r>
    </w:p>
    <w:p>
      <w:pPr>
        <w:pStyle w:val="B"/>
        <w:spacing w:before="0" w:after="120"/>
        <w:rPr/>
      </w:pPr>
      <w:r>
        <w:rPr/>
        <w:t>5.</w:t>
        <w:tab/>
      </w:r>
      <w:r>
        <w:rPr>
          <w:u w:val="single"/>
        </w:rPr>
        <w:t>Remerciant</w:t>
      </w:r>
      <w:r>
        <w:rPr/>
        <w:t xml:space="preserve"> les différents États qui ont déjà versé des fonds ou apporté leur soutien au Secrétariat pour renforcer ses ressources humaines,</w:t>
      </w:r>
    </w:p>
    <w:p>
      <w:pPr>
        <w:pStyle w:val="B"/>
        <w:spacing w:before="0" w:after="120"/>
        <w:rPr/>
      </w:pPr>
      <w:r>
        <w:rPr/>
        <w:t>6.</w:t>
        <w:tab/>
      </w:r>
      <w:r>
        <w:rPr>
          <w:u w:val="single"/>
        </w:rPr>
        <w:t>Reconnaissant</w:t>
      </w:r>
      <w:r>
        <w:rPr/>
        <w:t xml:space="preserve"> que des fonds d’un montant d’environ 1 100 000 dollars des États-Unis par an sont nécessaires à cette fin,</w:t>
      </w:r>
    </w:p>
    <w:p>
      <w:pPr>
        <w:pStyle w:val="B"/>
        <w:spacing w:before="0" w:after="120"/>
        <w:rPr/>
      </w:pPr>
      <w:r>
        <w:rPr/>
        <w:t>7.</w:t>
        <w:tab/>
      </w:r>
      <w:r>
        <w:rPr>
          <w:u w:val="single"/>
        </w:rPr>
        <w:t>Décide</w:t>
      </w:r>
      <w:r>
        <w:rPr/>
        <w:t xml:space="preserve"> de créer un sous-fonds spécial, dans le cadre du Fonds du patrimoine culturel immatériel, destiné exclusivement au renforcement des capacités humaines du Secrétariat ; </w:t>
      </w:r>
    </w:p>
    <w:p>
      <w:pPr>
        <w:pStyle w:val="B"/>
        <w:spacing w:before="0" w:after="120"/>
        <w:rPr/>
      </w:pPr>
      <w:r>
        <w:rPr/>
        <w:t>8.</w:t>
        <w:tab/>
      </w:r>
      <w:r>
        <w:rPr>
          <w:u w:val="single"/>
        </w:rPr>
        <w:t>Autorise</w:t>
      </w:r>
      <w:r>
        <w:rPr/>
        <w:t xml:space="preserve"> le Secrétariat à utiliser, dès qu’il les aura reçus, tous les fonds versés au sous-fonds, conformément aux règlements financiers applicables, au Statut et Règlement du personnel de l’Organisation et à son Manuel des ressources humaines ;</w:t>
      </w:r>
    </w:p>
    <w:p>
      <w:pPr>
        <w:pStyle w:val="B"/>
        <w:spacing w:before="0" w:after="120"/>
        <w:rPr/>
      </w:pPr>
      <w:r>
        <w:rPr/>
        <w:t>9.</w:t>
        <w:tab/>
      </w:r>
      <w:r>
        <w:rPr>
          <w:u w:val="single"/>
        </w:rPr>
        <w:t>Invite</w:t>
      </w:r>
      <w:r>
        <w:rPr/>
        <w:t xml:space="preserve"> les États parties à verser au sous-fonds des contributions volontaires supplémentaires d’un montant minimal de 1 100 000 dollars des États-Unis par an ;</w:t>
      </w:r>
    </w:p>
    <w:p>
      <w:pPr>
        <w:pStyle w:val="B"/>
        <w:spacing w:before="0" w:after="120"/>
        <w:rPr/>
      </w:pPr>
      <w:r>
        <w:rPr/>
        <w:t>10.</w:t>
        <w:tab/>
      </w:r>
      <w:r>
        <w:rPr>
          <w:u w:val="single"/>
        </w:rPr>
        <w:t>Invite également</w:t>
      </w:r>
      <w:r>
        <w:rPr/>
        <w:t xml:space="preserve"> la Directrice générale et les États membres de l’UNESCO à tenir compte de la présente résolution lorsqu’ils élaboreront le Projet de programme et de budget pour l’exercice 2012-2013 (36 C/5).</w:t>
      </w:r>
    </w:p>
    <w:sectPr>
      <w:headerReference w:type="even" r:id="rId5"/>
      <w:headerReference w:type="default" r:id="rId6"/>
      <w:headerReference w:type="first" r:id="rId7"/>
      <w:type w:val="nextPage"/>
      <w:pgSz w:w="11906" w:h="16838"/>
      <w:pgMar w:left="1134"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szCs w:val="20"/>
        <w:lang w:val="en-US"/>
      </w:rPr>
      <w:t xml:space="preserve">ITH/10/3.GA/CONF.201/8 -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sz w:val="20"/>
        <w:szCs w:val="20"/>
        <w:lang w:val="en-US"/>
      </w:rPr>
      <w:t xml:space="preserve">ITH/10/3.GA/CONF.201/7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p>
    <w:pPr>
      <w:pStyle w:val="Header"/>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567" w:leader="none"/>
        <w:tab w:val="center" w:pos="4153" w:leader="none"/>
        <w:tab w:val="right" w:pos="6246" w:leader="none"/>
      </w:tabs>
      <w:spacing w:before="0" w:after="520"/>
      <w:jc w:val="right"/>
      <w:rPr>
        <w:rFonts w:cs="Arial"/>
        <w:b/>
        <w:b/>
        <w:sz w:val="44"/>
        <w:szCs w:val="44"/>
      </w:rPr>
    </w:pPr>
    <w:r>
      <w:rPr>
        <w:rFonts w:cs="Arial"/>
        <w:b/>
        <w:sz w:val="44"/>
        <w:szCs w:val="44"/>
      </w:rPr>
      <w:t>3 GA</w:t>
    </w:r>
  </w:p>
  <w:p>
    <w:pPr>
      <w:pStyle w:val="Normal"/>
      <w:tabs>
        <w:tab w:val="clear" w:pos="567"/>
        <w:tab w:val="left" w:pos="5964" w:leader="none"/>
        <w:tab w:val="left" w:pos="7344" w:leader="none"/>
      </w:tabs>
      <w:ind w:left="6" w:hanging="0"/>
      <w:jc w:val="right"/>
      <w:rPr/>
    </w:pPr>
    <w:r>
      <w:rPr>
        <w:rFonts w:cs="Arial"/>
        <w:b/>
        <w:szCs w:val="22"/>
      </w:rPr>
      <w:t>ITH/</w:t>
    </w:r>
    <w:r>
      <w:drawing>
        <wp:anchor behindDoc="0" distT="0" distB="0" distL="114935" distR="114935" simplePos="0" locked="0" layoutInCell="0" allowOverlap="1" relativeHeight="2">
          <wp:simplePos x="0" y="0"/>
          <wp:positionH relativeFrom="page">
            <wp:posOffset>4762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rFonts w:cs="Arial"/>
        <w:b/>
        <w:szCs w:val="22"/>
      </w:rPr>
      <w:t>10/3.GA/CONF.201/9</w:t>
      <w:br/>
      <w:t>Paris, le 14 mai 2010</w:t>
    </w:r>
  </w:p>
  <w:p>
    <w:pPr>
      <w:pStyle w:val="Normal"/>
      <w:tabs>
        <w:tab w:val="clear" w:pos="567"/>
        <w:tab w:val="left" w:pos="5964" w:leader="none"/>
        <w:tab w:val="left" w:pos="7344" w:leader="none"/>
      </w:tabs>
      <w:ind w:left="6" w:hanging="0"/>
      <w:jc w:val="right"/>
      <w:rPr>
        <w:rFonts w:cs="Arial"/>
        <w:b/>
        <w:b/>
        <w:szCs w:val="22"/>
      </w:rPr>
    </w:pPr>
    <w:r>
      <w:rPr>
        <w:rFonts w:cs="Arial"/>
        <w:b/>
        <w:szCs w:val="22"/>
      </w:rPr>
      <w:t>Original : anglais</w:t>
    </w:r>
  </w:p>
  <w:p>
    <w:pPr>
      <w:pStyle w:val="Normal"/>
      <w:tabs>
        <w:tab w:val="left" w:pos="567" w:leader="none"/>
        <w:tab w:val="left" w:pos="5964" w:leader="none"/>
      </w:tabs>
      <w:jc w:val="right"/>
      <w:rPr>
        <w:rFonts w:cs="Arial"/>
        <w:b/>
        <w:b/>
        <w:szCs w:val="22"/>
        <w:lang w:val="en-US" w:eastAsia="en-US"/>
      </w:rPr>
    </w:pPr>
    <w:r>
      <w:rPr>
        <w:rFonts w:cs="Arial"/>
        <w:b/>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rPr>
    </w:pPr>
    <w:r>
      <w:rPr>
        <w:rFonts w:cs="Arial"/>
        <w:sz w:val="20"/>
        <w:szCs w:val="20"/>
        <w:lang w:val="en-US"/>
      </w:rPr>
      <w:t xml:space="preserve">ITH/10/3.GA/CONF.201/9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p>
    <w:pPr>
      <w:pStyle w:val="Header"/>
      <w:rPr>
        <w:rFonts w:cs="Arial"/>
        <w:sz w:val="20"/>
        <w:szCs w:val="20"/>
        <w:lang w:val="en-US"/>
      </w:rPr>
    </w:pPr>
    <w:r>
      <w:rPr>
        <w:rFonts w:cs="Arial"/>
        <w:sz w:val="20"/>
        <w:szCs w:val="20"/>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lang w:val="en-US"/>
      </w:rPr>
    </w:pPr>
    <w:r>
      <w:rPr>
        <w:rFonts w:cs="Arial"/>
        <w:sz w:val="20"/>
        <w:szCs w:val="20"/>
        <w:lang w:val="en-US"/>
      </w:rPr>
      <w:t xml:space="preserve">ITH/10/3.GA/CONF.201/9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jc w:val="right"/>
      <w:rPr>
        <w:rFonts w:cs="Arial"/>
        <w:sz w:val="20"/>
        <w:szCs w:val="20"/>
        <w:lang w:val="en-US"/>
      </w:rPr>
    </w:pPr>
    <w:r>
      <w:rPr>
        <w:rFonts w:cs="Arial"/>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lang w:val="en-US"/>
      </w:rPr>
      <w:t xml:space="preserve">ITH/10/3.GA/CONF.201/9 – page </w:t>
    </w:r>
    <w:r>
      <w:rPr>
        <w:rStyle w:val="PageNumber"/>
        <w:rFonts w:cs="Arial"/>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CarCar2">
    <w:name w:val=" Car Car2"/>
    <w:basedOn w:val="Policepardfaut"/>
    <w:qFormat/>
    <w:rPr>
      <w:rFonts w:ascii="Arial" w:hAnsi="Arial" w:cs="Arial"/>
      <w:sz w:val="22"/>
      <w:szCs w:val="24"/>
      <w:lang w:val="fr-FR" w:bidi="ar-SA"/>
    </w:rPr>
  </w:style>
  <w:style w:type="character" w:styleId="EntteCar">
    <w:name w:val="En-tête Car"/>
    <w:basedOn w:val="Policepardfau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page-blanche</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1:00Z</dcterms:created>
  <dc:creator>m_colella</dc:creator>
  <dc:description/>
  <cp:keywords>1363.1F</cp:keywords>
  <dc:language>en-US</dc:language>
  <cp:lastModifiedBy>Lehmann, Oda</cp:lastModifiedBy>
  <cp:lastPrinted>2010-06-04T12:24:00Z</cp:lastPrinted>
  <dcterms:modified xsi:type="dcterms:W3CDTF">2010-06-07T10:38:00Z</dcterms:modified>
  <cp:revision>14</cp:revision>
  <dc:subject>ITH/10/3.GA/CONF.201/9</dc:subject>
  <dc:title>Point 9 de l’ordre du jour provisoire :
Mobilisation de ressources extrabudgétaires pour le renforcement du Secrétariat de la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58305</vt:r8>
  </property>
  <property fmtid="{D5CDD505-2E9C-101B-9397-08002B2CF9AE}" pid="3" name="JobDMS">
    <vt:r8>1363.1</vt:r8>
  </property>
  <property fmtid="{D5CDD505-2E9C-101B-9397-08002B2CF9AE}" pid="4" name="Language">
    <vt:lpwstr>F</vt:lpwstr>
  </property>
</Properties>
</file>