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US"/>
        </w:rPr>
        <w:t xml:space="preserve">S3A Table. Pathogenic mutations in </w:t>
      </w:r>
      <w:r>
        <w:rPr>
          <w:rFonts w:cs="Times New Roman" w:ascii="Times New Roman" w:hAnsi="Times New Roman"/>
          <w:b/>
          <w:i/>
          <w:lang w:val="en-US"/>
        </w:rPr>
        <w:t xml:space="preserve">BRCA1 </w:t>
      </w:r>
      <w:r>
        <w:rPr>
          <w:rFonts w:cs="Times New Roman" w:ascii="Times New Roman" w:hAnsi="Times New Roman"/>
          <w:b/>
          <w:lang w:val="en-US"/>
        </w:rPr>
        <w:t>and associated pedigree information (N=66)</w:t>
      </w:r>
      <w:r>
        <w:rPr/>
        <w:t xml:space="preserve"> </w:t>
      </w:r>
    </w:p>
    <w:tbl>
      <w:tblPr>
        <w:tblW w:w="11785" w:type="dxa"/>
        <w:jc w:val="left"/>
        <w:tblInd w:w="-113" w:type="dxa"/>
        <w:tblLayout w:type="fixed"/>
        <w:tblCellMar>
          <w:top w:w="0" w:type="dxa"/>
          <w:left w:w="108" w:type="dxa"/>
          <w:bottom w:w="0" w:type="dxa"/>
          <w:right w:w="108" w:type="dxa"/>
        </w:tblCellMar>
      </w:tblPr>
      <w:tblGrid>
        <w:gridCol w:w="625"/>
        <w:gridCol w:w="810"/>
        <w:gridCol w:w="720"/>
        <w:gridCol w:w="810"/>
        <w:gridCol w:w="900"/>
        <w:gridCol w:w="810"/>
        <w:gridCol w:w="990"/>
        <w:gridCol w:w="1080"/>
        <w:gridCol w:w="900"/>
        <w:gridCol w:w="2970"/>
        <w:gridCol w:w="1170"/>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6"/>
                <w:szCs w:val="16"/>
                <w:lang w:val="en-US"/>
              </w:rPr>
              <w:t>CA</w:t>
            </w:r>
            <w:r>
              <w:rPr>
                <w:rFonts w:eastAsia="Times New Roman" w:cs="Times New Roman" w:ascii="Times New Roman" w:hAnsi="Times New Roman"/>
                <w:b/>
                <w:color w:val="000000"/>
                <w:sz w:val="16"/>
                <w:szCs w:val="16"/>
                <w:vertAlign w:val="superscript"/>
                <w:lang w:val="en-US"/>
              </w:rPr>
              <w:t xml:space="preserve"> </w:t>
            </w:r>
            <w:r>
              <w:rPr>
                <w:rFonts w:eastAsia="Times New Roman" w:cs="Times New Roman" w:ascii="Times New Roman" w:hAnsi="Times New Roman"/>
                <w:b/>
                <w:color w:val="000000"/>
                <w:sz w:val="16"/>
                <w:szCs w:val="16"/>
                <w:lang w:val="en-US"/>
              </w:rPr>
              <w:t>Prim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ge at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val="en-US"/>
              </w:rPr>
              <w:t>Gene Aff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Nucleotide Change</w:t>
            </w:r>
            <w:r>
              <w:rPr>
                <w:rFonts w:cs="Arial" w:ascii="Arial" w:hAnsi="Arial"/>
                <w:color w:val="000000"/>
                <w:sz w:val="18"/>
                <w:szCs w:val="18"/>
                <w:shd w:fill="FFFFFF" w:val="clea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Amino-acid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Type of Mu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Family CA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ENN II Score</w:t>
            </w:r>
            <w:r>
              <w:rPr>
                <w:rFonts w:cs="Times New Roman" w:ascii="Times New Roman" w:hAnsi="Times New Roman"/>
                <w:sz w:val="16"/>
                <w:szCs w:val="16"/>
                <w:vertAlign w:val="superscript"/>
                <w:lang w:val="en-US"/>
              </w:rPr>
              <w:t>‡</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bookmarkStart w:id="0" w:name="_Hlk500669624"/>
            <w:bookmarkEnd w:id="0"/>
            <w:r>
              <w:rPr>
                <w:rFonts w:eastAsia="Times New Roman" w:cs="Times New Roman" w:ascii="Times New Roman" w:hAnsi="Times New Roman"/>
                <w:color w:val="000000"/>
                <w:sz w:val="10"/>
                <w:szCs w:val="10"/>
                <w:lang w:val="en-US"/>
              </w:rPr>
              <w:t>89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Eur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68_69delA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23V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 xml:space="preserve">Sister Bilateral Breast (53), Mother Skin (80’s), Father Lung (85), Pat Uncle Breast (40’s), Pat Cousin Breast (40’s)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2%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 2%;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10%)</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86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68_69delA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23V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other Breast (38), Mat Grandmother Ovary (5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9%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22%; </w:t>
            </w:r>
          </w:p>
          <w:p>
            <w:pPr>
              <w:pStyle w:val="Normal"/>
              <w:spacing w:lineRule="auto" w:line="240" w:before="0" w:after="0"/>
              <w:rPr/>
            </w:pPr>
            <w:r>
              <w:rPr>
                <w:rFonts w:eastAsia="Times New Roman" w:cs="Times New Roman" w:ascii="Times New Roman" w:hAnsi="Times New Roman"/>
                <w:color w:val="000000"/>
                <w:sz w:val="10"/>
                <w:szCs w:val="10"/>
                <w:lang w:val="en-US"/>
              </w:rPr>
              <w:t>BRCA2: 7%)</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269</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Related to 26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68_69delA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23V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other  Ovary (61), Maternal Aunt Breast (50), Daughter Breast (3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9%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22%; BRCA2: 7%)</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08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2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68_69delA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23V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Mother Ovary (42), Mat Grandmother Ovary (4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46%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38%;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15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68_69delA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23V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Sister Ovary (34), Sister Ovary (42), Mat Aunt Ovary (50’s), Mat Aunt Endometrium (75), Father Colon (65), Pat Uncle Throat (40’s), Pat Uncle Kidney (60’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NA </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76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ol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5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981_982delA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C3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Sister Breast (39), Mother Breast (55), Mat Aunt Breast (60’s), Mat Cousin Ovary (55). May Cousin Breast (28), Mat Cousin Lung (60’s), Pat Aunt Breast, Pat Cousin Breast,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1% </w:t>
            </w:r>
          </w:p>
          <w:p>
            <w:pPr>
              <w:pStyle w:val="Normal"/>
              <w:spacing w:lineRule="auto" w:line="240" w:before="0" w:after="0"/>
              <w:rPr/>
            </w:pPr>
            <w:r>
              <w:rPr>
                <w:rFonts w:eastAsia="Times New Roman" w:cs="Times New Roman" w:ascii="Times New Roman" w:hAnsi="Times New Roman"/>
                <w:color w:val="000000"/>
                <w:sz w:val="10"/>
                <w:szCs w:val="10"/>
                <w:lang w:val="en-US"/>
              </w:rPr>
              <w:t>(BRCA1: 17%; BRCA2: 4%)</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1847del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S616L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other Ovary (64), Mat Aunt Endometrium (40’s), Mat Cousin Breast (35), Mat Grandmother Ovary (4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47%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39%;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1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color w:val="000000"/>
                <w:sz w:val="10"/>
                <w:szCs w:val="10"/>
                <w:lang w:val="en-US"/>
              </w:rPr>
              <w:t>c.2071del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R691Dfs*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Sister Ovary (45), Father Colon (63), Pat Grandmother Ovary (52), Pat Grandaunt Gastric, Mat Aunt Liver (50), Mat Aunt Breast (65), Mat Uncle Prostate (70), Mat Grandmother Intestine  (5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8%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10%; BRCA2: 8%)</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9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2253_2254delG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M751I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at Aunt Breast (60), Father Lung, Pat Cousin Breast (48), Pat Cousin Brain (60), Pat Cousin Colon (60), Pat Cousin Colon (73)</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3%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17%; BRCA2: 6%)</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bookmarkStart w:id="1" w:name="_Hlk500669649"/>
            <w:bookmarkEnd w:id="1"/>
            <w:r>
              <w:rPr>
                <w:rFonts w:eastAsia="Times New Roman" w:cs="Times New Roman" w:ascii="Times New Roman" w:hAnsi="Times New Roman"/>
                <w:color w:val="000000"/>
                <w:sz w:val="10"/>
                <w:szCs w:val="10"/>
                <w:lang w:val="en-US"/>
              </w:rPr>
              <w:t>7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i/>
                <w:sz w:val="10"/>
                <w:szCs w:val="10"/>
                <w:lang w:val="en-US"/>
              </w:rPr>
              <w:t xml:space="preserve">c.2397del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G800V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Sister Bilateral Breast (39, 54) / Sarcoma (50)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2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14%; BRCA2: 8%)</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713</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Related to 712)</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2397del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G800V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ister Breast / Ovary (5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22%</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14%;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7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2866_2870delTCTC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S956Vfs*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ather Prostate (60’s), Pat Aunt Ovary (40’s), Pat Grandmother NPC (40’s), Pat Grandfather Prostate (80’s), Mat Uncle Lung (60), Mat Cousin Breast (30’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1%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14%; </w:t>
            </w:r>
          </w:p>
          <w:p>
            <w:pPr>
              <w:pStyle w:val="Normal"/>
              <w:spacing w:lineRule="auto" w:line="240" w:before="0" w:after="0"/>
              <w:rPr/>
            </w:pPr>
            <w:r>
              <w:rPr>
                <w:rFonts w:eastAsia="Times New Roman" w:cs="Times New Roman" w:ascii="Times New Roman" w:hAnsi="Times New Roman"/>
                <w:color w:val="000000"/>
                <w:sz w:val="10"/>
                <w:szCs w:val="10"/>
                <w:lang w:val="en-US"/>
              </w:rPr>
              <w:t>BRCA2: 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bookmarkStart w:id="2" w:name="_Hlk500669693"/>
            <w:bookmarkEnd w:id="2"/>
            <w:r>
              <w:rPr>
                <w:rFonts w:eastAsia="Times New Roman" w:cs="Times New Roman" w:ascii="Times New Roman" w:hAnsi="Times New Roman"/>
                <w:color w:val="000000"/>
                <w:sz w:val="10"/>
                <w:szCs w:val="10"/>
                <w:lang w:val="en-US"/>
              </w:rPr>
              <w:t>13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c.3214del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L1072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0"/>
                <w:szCs w:val="10"/>
                <w:lang w:val="en-US"/>
              </w:rPr>
              <w:t xml:space="preserve">FS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Pat Aunt Breast (4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2%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6%;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6%)</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 </w:t>
            </w:r>
            <w:r>
              <w:rPr>
                <w:rFonts w:eastAsia="Times New Roman" w:cs="Times New Roman" w:ascii="Times New Roman" w:hAnsi="Times New Roman"/>
                <w:i/>
                <w:color w:val="000000"/>
                <w:sz w:val="10"/>
                <w:szCs w:val="10"/>
                <w:lang w:val="en-US"/>
              </w:rPr>
              <w:t xml:space="preserve">c.3214delC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L1072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Sister Breast (40’s), Sister Breast (4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0%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15%; BRCA2: 5%)</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c.3756_3759delGTCT</w:t>
            </w:r>
          </w:p>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r>
          </w:p>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S1253R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 xml:space="preserve">No FH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3%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6%;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7%)</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9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color w:val="000000"/>
                <w:sz w:val="10"/>
                <w:szCs w:val="10"/>
                <w:lang w:val="en-US"/>
              </w:rPr>
              <w:t xml:space="preserve">c.3916_3917delTT </w:t>
            </w:r>
          </w:p>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L1306Dfs*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0"/>
                <w:szCs w:val="10"/>
                <w:lang w:val="en-US"/>
              </w:rPr>
              <w:t>Mother Ovary (53), Sister Breast (27), Mat Uncle Throat (60’s), Mat Uncle Throat (50’s), Pat Uncle Gastric (50’s), Pat Uncle Gastric (50’s), Pat Uncle Lung (5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49%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40%; BRCA2: 9%)</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bookmarkStart w:id="3" w:name="_Hlk500669713"/>
            <w:bookmarkEnd w:id="3"/>
            <w:r>
              <w:rPr>
                <w:rFonts w:eastAsia="Times New Roman" w:cs="Times New Roman" w:ascii="Times New Roman" w:hAnsi="Times New Roman"/>
                <w:color w:val="000000"/>
                <w:sz w:val="10"/>
                <w:szCs w:val="10"/>
                <w:lang w:val="en-US"/>
              </w:rPr>
              <w:t>48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c.4065_4068delTCA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N1355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Mother Ovary (44) / Colon (58), Sister Ovary (39) / Bladder (41), Sister Ovary (40)</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NA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5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5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4065_4068delTC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N1355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 xml:space="preserve">Sister Breast ( 40), Niece Breast (31), Mother Cervix (50’s) </w:t>
              <w:b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7%</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9%;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8%)</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2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color w:val="000000"/>
                <w:sz w:val="10"/>
                <w:szCs w:val="10"/>
                <w:lang w:val="en-US"/>
              </w:rPr>
              <w:t xml:space="preserve">c.4065_4068delTC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color w:val="000000"/>
                <w:sz w:val="10"/>
                <w:szCs w:val="10"/>
                <w:lang w:val="en-US"/>
              </w:rPr>
              <w:t>p.N1355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other Breast (41), Pat Uncle Prostate (80)</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22%</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 </w:t>
            </w:r>
            <w:r>
              <w:rPr>
                <w:rFonts w:eastAsia="Times New Roman" w:cs="Times New Roman" w:ascii="Times New Roman" w:hAnsi="Times New Roman"/>
                <w:color w:val="000000"/>
                <w:sz w:val="10"/>
                <w:szCs w:val="10"/>
                <w:lang w:val="en-US"/>
              </w:rPr>
              <w:t>(BRCA1: 14%; BRCA2: 8%)</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29</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Related to 28)</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4065_4068delTC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N1355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Daughter Breast (31), Pat Aunt Breast (60’s), Pat Cousin Abdomen (60’s)</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4%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14%; BRCA2: 10%)</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215</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Related to 28)</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4065_4068delTC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N1355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Sister Breast (31), Mother Breast (41), Pat Uncle Prostate (80)</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1%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7%;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4%)</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44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4386de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E1462Dfs*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0"/>
                <w:szCs w:val="10"/>
                <w:lang w:val="en-US"/>
              </w:rPr>
              <w:t>Sister Ovary (46), Sister Ovary (54), Pat Uncle Prostate (70’s). Mat Cousin Colon (40)</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29%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1: 25%; BRCA2: 4%)</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109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5030_5033delCT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T1677I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0"/>
                <w:szCs w:val="10"/>
                <w:lang w:val="en-US"/>
              </w:rPr>
              <w:t>Pat Uncle Prostate (58), Pat Grandmother Ovary (87), Pat Granduncle Prostate (76), Pat Granduncle Prostate (74) / Liver (81). Pat Grandaunt Thyroid (47), Pat Aunt Breast (52), Pat Great Grandmother Breast (50) / Biliary (91), Pat Great Grandfather Colon (69)</w:t>
              <w:b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7%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6%;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11%)</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2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 xml:space="preserve">c.5137del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10"/>
                <w:szCs w:val="10"/>
                <w:lang w:val="en-US"/>
              </w:rPr>
            </w:pPr>
            <w:r>
              <w:rPr>
                <w:rFonts w:eastAsia="Times New Roman" w:cs="Times New Roman" w:ascii="Times New Roman" w:hAnsi="Times New Roman"/>
                <w:i/>
                <w:color w:val="000000"/>
                <w:sz w:val="10"/>
                <w:szCs w:val="10"/>
                <w:lang w:val="en-US"/>
              </w:rPr>
              <w:t>p.V17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Father Throat (55), Mat Grandmother Unknown</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13%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 xml:space="preserve">(BRCA1: 6%; </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t>BRCA2: 7%)</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9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1</w:t>
              <w:br/>
            </w:r>
          </w:p>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 xml:space="preserve">FANC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10"/>
                <w:szCs w:val="10"/>
                <w:u w:val="single"/>
                <w:lang w:val="en-US"/>
              </w:rPr>
            </w:pPr>
            <w:r>
              <w:rPr>
                <w:rFonts w:eastAsia="Times New Roman" w:cs="Times New Roman" w:ascii="Times New Roman" w:hAnsi="Times New Roman"/>
                <w:b/>
                <w:bCs/>
                <w:i/>
                <w:sz w:val="10"/>
                <w:szCs w:val="10"/>
                <w:u w:val="single"/>
                <w:lang w:val="en-US"/>
              </w:rPr>
              <w:t xml:space="preserve">c.5525delT </w:t>
              <w:br/>
            </w:r>
          </w:p>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 xml:space="preserve">c.1290C&g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10"/>
                <w:szCs w:val="10"/>
                <w:u w:val="single"/>
                <w:lang w:val="en-US"/>
              </w:rPr>
            </w:pPr>
            <w:r>
              <w:rPr>
                <w:rFonts w:eastAsia="Times New Roman" w:cs="Times New Roman" w:ascii="Times New Roman" w:hAnsi="Times New Roman"/>
                <w:b/>
                <w:bCs/>
                <w:i/>
                <w:sz w:val="10"/>
                <w:szCs w:val="10"/>
                <w:u w:val="single"/>
                <w:lang w:val="en-US"/>
              </w:rPr>
              <w:t>p.V842Efs*131</w:t>
            </w:r>
          </w:p>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 xml:space="preserve"> </w:t>
            </w:r>
            <w:r>
              <w:rPr>
                <w:rFonts w:eastAsia="Times New Roman" w:cs="Times New Roman" w:ascii="Times New Roman" w:hAnsi="Times New Roman"/>
                <w:b/>
                <w:bCs/>
                <w:i/>
                <w:sz w:val="10"/>
                <w:szCs w:val="10"/>
                <w:lang w:val="en-US"/>
              </w:rPr>
              <w:br/>
              <w:t>p.Y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val="en-US"/>
              </w:rPr>
              <w:t>FS Deletion</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 </w:t>
            </w:r>
            <w:r>
              <w:rPr>
                <w:rFonts w:eastAsia="Times New Roman" w:cs="Times New Roman" w:ascii="Times New Roman" w:hAnsi="Times New Roman"/>
                <w:b/>
                <w:bCs/>
                <w:sz w:val="10"/>
                <w:szCs w:val="10"/>
                <w:lang w:val="en-US"/>
              </w:rPr>
              <w:br/>
              <w:t xml:space="preserve">Nonsens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Sister Oral Cavity (42), Mother Colon / Endometrium (5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NA </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9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lang w:val="en-US"/>
              </w:rPr>
            </w:pPr>
            <w:r>
              <w:rPr>
                <w:rFonts w:eastAsia="Times New Roman" w:cs="Times New Roman" w:ascii="Times New Roman" w:hAnsi="Times New Roman"/>
                <w:b/>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c.4416_4417delins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p.S1473Lfs*3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S Deletion / Inser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Mother  Ovary (3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26%</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1: 18%; BRCA2: 8%)</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1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0"/>
                <w:szCs w:val="10"/>
                <w:lang w:val="en-US"/>
              </w:rPr>
            </w:pPr>
            <w:r>
              <w:rPr>
                <w:rFonts w:eastAsia="Times New Roman" w:cs="Times New Roman" w:ascii="Times New Roman" w:hAnsi="Times New Roman"/>
                <w:b/>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0"/>
                <w:szCs w:val="10"/>
                <w:u w:val="single"/>
                <w:lang w:val="en-US"/>
              </w:rPr>
              <w:t xml:space="preserve">c.5365_5366delins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A1789Ifs*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S Deletion / Inser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ather Colon (50’s), Mother Breast (30’s)</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18%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1: 11%; BRCA2: 7%)</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3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 xml:space="preserve">c.329ins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111Gfs*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Mother Breast (42), Mat Aunt Ovary (77), Mat Aunt Breast (45), Mat Aunt Breast (42), Mat Aunt Breast, Mat Cousin (40), Mat Cousin Breast (50), Mat Cousin Breast (50), Mat Bilateral Breast (48, 60), Mat Cousin Breast (48), Mat Cousin Ovary (2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8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74%; BRCA2: 8%)</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4" w:name="_Hlk500669758"/>
            <w:bookmarkEnd w:id="4"/>
            <w:r>
              <w:rPr>
                <w:rFonts w:eastAsia="Times New Roman" w:cs="Times New Roman" w:ascii="Times New Roman" w:hAnsi="Times New Roman"/>
                <w:sz w:val="10"/>
                <w:szCs w:val="10"/>
                <w:lang w:val="en-US"/>
              </w:rPr>
              <w:t>11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2726ins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p.N909Kfs*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Ovary (43), Sister Ovary (43), Mother Colon (60’s), Mat Aunt Cervix (4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1%; BRCA2: 7%)</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57</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141)</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2726ins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909Kfs*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Breast (41), Sister Ovary (43), Mother Colon (60’s), Mat Aunt Cervix (4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1%; BRCA2: 7%)</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2726ins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909Kfs*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o F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5%)</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Indonesian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2726ins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909Kfs*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Mother Breast (28), Mat Aunt Breast (55), Mat Aunt Breast (60), Mat Cousin Breast (35), Nephew Seminoma (21)</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3%,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5" w:name="_Hlk500669783"/>
            <w:bookmarkEnd w:id="5"/>
            <w:r>
              <w:rPr>
                <w:rFonts w:eastAsia="Times New Roman" w:cs="Times New Roman" w:ascii="Times New Roman" w:hAnsi="Times New Roman"/>
                <w:sz w:val="10"/>
                <w:szCs w:val="10"/>
                <w:lang w:val="en-US"/>
              </w:rPr>
              <w:t>30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Eur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Duplication of exon 12 (3 copi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uplicatio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uplica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Mother Ovary (57), Mat Grandaunt Ovary (60’s), Mat Grandaunt Breast (30’s), Mat Great Grandmother Unknown</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9%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15%; BRCA2: 4%)</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28</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30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Ovary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Duplication of Exon 12 (3 copi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uplicatio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uplica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at Aunt Ovary (60’s), Mat Aunt Breast (30’s). Mat Grandmother Unknown</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21%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14%; BRCA2: 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ea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 </w:t>
            </w:r>
            <w:r>
              <w:rPr>
                <w:rFonts w:eastAsia="Times New Roman" w:cs="Times New Roman" w:ascii="Times New Roman" w:hAnsi="Times New Roman"/>
                <w:i/>
                <w:sz w:val="10"/>
                <w:szCs w:val="10"/>
                <w:lang w:val="en-US"/>
              </w:rPr>
              <w:t>c.631_632in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G211Vfs*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Ovary (40), Father Throat (63),  Nephew Leukaemia (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2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i/>
                <w:sz w:val="10"/>
                <w:szCs w:val="10"/>
                <w:lang w:val="en-US"/>
              </w:rPr>
              <w:t>c.2845_2846ins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p.N909Kf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FS Inser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Mother Breast (60'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3%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7%;</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c.2845_2846ins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p.N909Kf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FS Inser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Mother Ovary (48), Mat Grandaunt Ovary (50)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3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26%;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 6%)</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6" w:name="_Hlk500669830"/>
            <w:bookmarkEnd w:id="6"/>
            <w:r>
              <w:rPr>
                <w:rFonts w:eastAsia="Times New Roman" w:cs="Times New Roman" w:ascii="Times New Roman" w:hAnsi="Times New Roman"/>
                <w:sz w:val="10"/>
                <w:szCs w:val="10"/>
                <w:lang w:val="en-US"/>
              </w:rPr>
              <w:t>3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213-12A&g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R71Sfs*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Intronic chang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Father Esophagus (76), Pat Cousin Lymphoma (50’s)</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A </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13-12A&g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R71Sfs*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tronic Chang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Breast (43), Mother Bilateral Breast (50’s / 60’s), Mat Aunt Breast</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2% </w:t>
            </w:r>
          </w:p>
          <w:p>
            <w:pPr>
              <w:pStyle w:val="Normal"/>
              <w:spacing w:lineRule="auto" w:line="240" w:before="0" w:after="0"/>
              <w:rPr/>
            </w:pPr>
            <w:r>
              <w:rPr>
                <w:rFonts w:eastAsia="Times New Roman" w:cs="Times New Roman" w:ascii="Times New Roman" w:hAnsi="Times New Roman"/>
                <w:sz w:val="10"/>
                <w:szCs w:val="10"/>
                <w:lang w:val="en-US"/>
              </w:rPr>
              <w:t>(BRCA1: 11%; BRCA2: 11%)</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7" w:name="_Hlk500669847"/>
            <w:bookmarkEnd w:id="7"/>
            <w:r>
              <w:rPr>
                <w:rFonts w:eastAsia="Times New Roman" w:cs="Times New Roman" w:ascii="Times New Roman" w:hAnsi="Times New Roman"/>
                <w:sz w:val="10"/>
                <w:szCs w:val="10"/>
                <w:lang w:val="en-US"/>
              </w:rPr>
              <w:t>128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Deletion of Exon 3</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Sister Breast (46), Sister Breast (44), Pat uncle Skin (60), Mat Aunt Ovary, Mat Aunt Endometrium (40’s), Mat Cousin Endometrium, Mat Cousin Prostate, Mat Cousin Colon,</w:t>
              <w:br/>
              <w:t>Mat Cousin Col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4%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9%;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5%)</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0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287)</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Deletion of Exon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Sister Ovary (49), Sister Breast (44), Pat Uncle Skin (60), Mat Aunt Ovary, Mat Aunt Endometrium (40’s), Mat Cousin Prostate, Mat Cousin Colon</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30%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23%; BRCA2: 7%)</w:t>
            </w:r>
          </w:p>
        </w:tc>
      </w:tr>
      <w:tr>
        <w:trPr>
          <w:trHeight w:val="51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bookmarkStart w:id="8" w:name="_Hlk500669870"/>
            <w:bookmarkEnd w:id="8"/>
            <w:r>
              <w:rPr>
                <w:rFonts w:eastAsia="Times New Roman" w:cs="Times New Roman" w:ascii="Times New Roman" w:hAnsi="Times New Roman"/>
                <w:b/>
                <w:sz w:val="10"/>
                <w:szCs w:val="10"/>
                <w:lang w:val="en-US"/>
              </w:rPr>
              <w:t>4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Deletion of Exons 13-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0"/>
                <w:szCs w:val="10"/>
                <w:lang w:val="en-US"/>
              </w:rPr>
              <w:t>Mother Ovary (55), Mat Aunt Breast (60), Mat Aunt Breast (66), Mat Uncle Colon (64), Mat Cousin Breast (35), Mat Cousin Ovary (40), Mat Cousin Breast, Mat Cousin Ovary, Mat Grandfather Leukaemia (70)</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36%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1: 32%; BRCA2: 4%)</w:t>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525</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Related to 433)</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Deletion of Exons 13-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0"/>
                <w:szCs w:val="10"/>
                <w:lang w:val="en-US"/>
              </w:rPr>
              <w:t>Mat Aunt Breast (35), Mat Aunt Breast, Mat Aunt Ovary (40), Mat Aunt Ovary, Mat Grandmother Ovary (55), Mat Grandaunt Breast (60), Mat Granduncle Colon (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4%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BRCA1: 2%;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2: 2%)</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1200</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Related to 433)</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Deletion of Exons 13-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Sister Breast (60), Sister Breast (66), Brother Colon (64), Father Leukaemia (70), Niece Breast (35),  Niece Ovary (40), Niece Ovary (40)</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59%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1: 52%; BRCA2: 7%)</w:t>
            </w:r>
          </w:p>
        </w:tc>
      </w:tr>
      <w:tr>
        <w:trPr>
          <w:trHeight w:val="33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89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Deletion of Exons 13-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Large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0"/>
                <w:szCs w:val="10"/>
                <w:lang w:val="en-US"/>
              </w:rPr>
              <w:t>Mat Uncle Lung (59), Pat Cousin Blood (41), Pat Cousin Blood (47)</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NA </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4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5072C&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p.T1691K </w:t>
            </w:r>
          </w:p>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r>
          </w:p>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Mis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t Cousin Breast (50’s), Father Throat (50’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4%)</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5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 </w:t>
            </w:r>
            <w:r>
              <w:rPr>
                <w:rFonts w:eastAsia="Times New Roman" w:cs="Times New Roman" w:ascii="Times New Roman" w:hAnsi="Times New Roman"/>
                <w:bCs/>
                <w:i/>
                <w:sz w:val="10"/>
                <w:szCs w:val="10"/>
                <w:lang w:val="en-US"/>
              </w:rPr>
              <w:t xml:space="preserve">c.5165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p.S1722F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issens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ister Breast (40), Brother Lung (40’s), Father Lung (60’s)</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11%; BRCA2: 6%)</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8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5074+1G&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plice Site Mut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Mat Cousin Unknown, Mat Cousin Unknown (50’s), Mat Grandmother Ovary (60’s)</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A </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06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ervi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427G&gt;T </w:t>
            </w:r>
          </w:p>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r>
          </w:p>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1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Pat Aunt Lung (40’s), Pat Grandfather Lung (60’s) / Prostate (69), Pat Uncle Prostate (59), Mat Grandaunt Breast (46), Mat Great Grandfather Colon (40’s)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9" w:name="_Hlk500669886"/>
            <w:bookmarkEnd w:id="9"/>
            <w:r>
              <w:rPr>
                <w:rFonts w:eastAsia="Times New Roman" w:cs="Times New Roman" w:ascii="Times New Roman" w:hAnsi="Times New Roman"/>
                <w:sz w:val="10"/>
                <w:szCs w:val="10"/>
                <w:lang w:val="en-US"/>
              </w:rPr>
              <w:t>10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2635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E8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other Bilateral Breast (30’s, 60), Mat Aunt Breast (46), Mat Cousin Breast (29), Mat Uncle Colon (63), Mat Grandfather Liver (49)</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3%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9%;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4%)</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3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06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2635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E8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ister Breast (46), Father Liver (49)</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4%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7%)</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3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06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2635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E8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ister Breast (35), Father Liver (49)</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4%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pPr>
            <w:r>
              <w:rPr>
                <w:rFonts w:eastAsia="Times New Roman" w:cs="Times New Roman" w:ascii="Times New Roman" w:hAnsi="Times New Roman"/>
                <w:bCs/>
                <w:sz w:val="10"/>
                <w:szCs w:val="10"/>
                <w:lang w:val="en-US"/>
              </w:rPr>
              <w:t>BRCA2: 7%)</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0" w:name="_Hlk500669912"/>
            <w:bookmarkEnd w:id="10"/>
            <w:r>
              <w:rPr>
                <w:rFonts w:eastAsia="Times New Roman" w:cs="Times New Roman" w:ascii="Times New Roman" w:hAnsi="Times New Roman"/>
                <w:sz w:val="10"/>
                <w:szCs w:val="10"/>
                <w:lang w:val="en-US"/>
              </w:rPr>
              <w:t>635</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06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 </w:t>
            </w:r>
            <w:r>
              <w:rPr>
                <w:rFonts w:eastAsia="Times New Roman" w:cs="Times New Roman" w:ascii="Times New Roman" w:hAnsi="Times New Roman"/>
                <w:i/>
                <w:sz w:val="10"/>
                <w:szCs w:val="10"/>
                <w:lang w:val="en-US"/>
              </w:rPr>
              <w:t xml:space="preserve">c.2635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8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Breast (46), Sister Breast (35), Father Liver (4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4%)</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7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0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635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8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other Breast (46), Mat Aunt Bilateral Breast (33, 58), Mat Grandfather Liver (4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8%;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607</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607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R1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Mother Ovary (47), Mat Aunt Breast (60), Mat Aunt Breast (32), Mat Grandmother Cervix (3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9%;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1" w:name="_Hlk500669938"/>
            <w:bookmarkEnd w:id="11"/>
            <w:r>
              <w:rPr>
                <w:rFonts w:eastAsia="Times New Roman" w:cs="Times New Roman" w:ascii="Times New Roman" w:hAnsi="Times New Roman"/>
                <w:sz w:val="10"/>
                <w:szCs w:val="10"/>
                <w:lang w:val="en-US"/>
              </w:rPr>
              <w:t>144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661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12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Breast (40’s) / Brain (50’s), Mother Cervix (40), Mat Cousin Breast (26), Mat Cousin Breast, Mat Cousin Breast, Mat Cousin Breast</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1% </w:t>
            </w:r>
          </w:p>
          <w:p>
            <w:pPr>
              <w:pStyle w:val="Normal"/>
              <w:spacing w:lineRule="auto" w:line="240" w:before="0" w:after="0"/>
              <w:rPr/>
            </w:pPr>
            <w:r>
              <w:rPr>
                <w:rFonts w:eastAsia="Times New Roman" w:cs="Times New Roman" w:ascii="Times New Roman" w:hAnsi="Times New Roman"/>
                <w:sz w:val="10"/>
                <w:szCs w:val="10"/>
                <w:lang w:val="en-US"/>
              </w:rPr>
              <w:t>(BRCA1: 12%; BRCA2: 9%)</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58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661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E12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Ovary (30’s), Sister Breast (30’s), Mother Pancreas (71), Mat Cousin NPC, Pat Uncle Prostate</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4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30%; BRCA2: 17%)</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12" w:name="_Hlk500669967"/>
            <w:bookmarkEnd w:id="12"/>
            <w:r>
              <w:rPr>
                <w:rFonts w:eastAsia="Times New Roman" w:cs="Times New Roman" w:ascii="Times New Roman" w:hAnsi="Times New Roman"/>
                <w:sz w:val="10"/>
                <w:szCs w:val="10"/>
                <w:lang w:val="en-US"/>
              </w:rPr>
              <w:t>13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4201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Sister Ovary (57), Mother Colon (54), Mat Aunt Ovary (62), Mat Aunt Ovary (66), Mat Aunt Breast (50), Mat Aunt Breast (48), Mat Uncle Prostate (70’s), Mat Cousin Bilateral Breast (30’s), Mat Cousin Breast (42), Mat Cousin Ovary (38), Mat Cousin Breast (51), Mat Cousin Endometrium (50’s), Mat Grandmother Kidney, Mat Grandaunt Ovary / Endometrium, Mat Grandaunt Ovary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2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98%; BRCA2: 26%)</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35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3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4201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Sister Ovary (39), Mother Colon (54), Mat Aunt Ovary (62), Mat Aunt Ovary (66), Mat Aunt Breast (50), Mat Aunt Breast (48), Mat Uncle Prostate (70’s), Mat Cousin Bilateral Breast (30’s), Mat Cousin Breast (42), Mat Cousin Ovary (38), Mat Cousin Breast (51), Mat Cousin Endometrium (50’s), Mat Grandmother Kidney, Mat Grandaunt Ovary / Endometrium, Mat Grandaunt Ovary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2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98%; BRCA2: 26%)</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3" w:name="_Hlk500670032"/>
            <w:bookmarkEnd w:id="13"/>
            <w:r>
              <w:rPr>
                <w:rFonts w:eastAsia="Times New Roman" w:cs="Times New Roman" w:ascii="Times New Roman" w:hAnsi="Times New Roman"/>
                <w:sz w:val="10"/>
                <w:szCs w:val="10"/>
                <w:lang w:val="en-US"/>
              </w:rPr>
              <w:t>95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4327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R144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Sister Breast (34), Mother Breast (51) / Peritoneum (76), Mat Aunt Bilateral Breast (41, 46) / Pancreas (67), Mat Cousin Ovary (44), Mat Grandmother Ovary (58), Mat Cousin Colon (70’s), Mat Cousin Breast, Father Esophagus</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18%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92%; BRCA2: 26%)</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52</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95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4327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R144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Mother Bilateral Breast (33, 42) / Peritoneum (51), Mat Aunt Breast (34), Mat Grandmother Breast (51), Mat Grandaunt Bilateral Breast (41, 46) / Pancreas (67), Mat Aunt Ovary (44), Mat Great Grandmother Ovary (58), Mat Great Granduncle Colon (70’s), Mat Grandaunt Colon (70’s), Mat Aunt Breast, Mat Grandfather Esophagu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4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42%; BRCA2: 5%)</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63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95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4327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R144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Mother Breast (35), Mat Aunt Bilateral Breast (33, 42) / Peritoneum (49), Mat Grandmother Bilateral Breast (50, 60), Mat Grandaunt Bilateral Breast (41, 46) / Pancreas (67), Mat Aunt Ovary (4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4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32%; BRCA2: 11%)</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51</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95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4327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R144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Sister Breast (34), Sister Bilateral Breast (33, 42) / Peritoneum (51), Mother Breast (51) / Peritoneum (76), Mat Aunt Bilateral Breast (41, 46) / Pancreas (67), Mat Cousin Ovary (44), Mat Grandmother Ovary (58), Mat Aunt Colon (70’s), Mat Aunt Breast, Father Esophagus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5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46%; BRCA2: 13%)</w:t>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6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4801A&gt;T</w:t>
            </w:r>
          </w:p>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K1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other Breast (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0%; BRCA2: 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1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5353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7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Sister Breast (37), Mother Breast (44) / Ovary, Mat Grandmother Ovary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30%; BRCA2: 7%)</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urit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c.5503C&g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R18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at Cousin Breast (34), Pat Grandmother Breast (30’s)</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6%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9%;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7%)</w:t>
            </w:r>
          </w:p>
        </w:tc>
      </w:tr>
    </w:tbl>
    <w:p>
      <w:pPr>
        <w:pStyle w:val="Normal"/>
        <w:rPr>
          <w:rFonts w:ascii="Times New Roman" w:hAnsi="Times New Roman" w:cs="Times New Roman"/>
          <w:sz w:val="16"/>
          <w:szCs w:val="16"/>
          <w:lang w:val="en-US"/>
        </w:rPr>
      </w:pPr>
      <w:r>
        <w:rPr>
          <w:rFonts w:cs="Arial" w:ascii="Arial" w:hAnsi="Arial"/>
          <w:color w:val="000000"/>
          <w:sz w:val="18"/>
          <w:szCs w:val="18"/>
          <w:shd w:fill="FFFFFF" w:val="clear"/>
          <w:vertAlign w:val="superscript"/>
        </w:rPr>
        <w:t>†</w:t>
      </w:r>
      <w:r>
        <w:rPr>
          <w:rFonts w:eastAsia="Times New Roman"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Novel mutations are underlined and in bold.</w:t>
      </w:r>
    </w:p>
    <w:p>
      <w:pPr>
        <w:pStyle w:val="Normal"/>
        <w:rPr>
          <w:rFonts w:ascii="Times New Roman" w:hAnsi="Times New Roman" w:cs="Times New Roman"/>
          <w:sz w:val="16"/>
          <w:szCs w:val="16"/>
          <w:lang w:val="en-US"/>
        </w:rPr>
      </w:pPr>
      <w:r>
        <w:rPr>
          <w:rFonts w:cs="Times New Roman" w:ascii="Times New Roman" w:hAnsi="Times New Roman"/>
          <w:sz w:val="16"/>
          <w:szCs w:val="16"/>
          <w:vertAlign w:val="superscript"/>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The PENN II Score predicts the pre-test probability (prior probability) that a person has a BRCA1 or BRCA2 mutation. University of Pennsylvania Abramson Cancer Center, The Penn II BRCA1 and BRCA2 Mutation Risk Evaluation Model. Philadelphia, PA  https://www.afcri.upenn.edu:8022/itacc/penn2/index.asp .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s: AML, acute myeloid leukemia; CA, cancer; FH, family history; FS, frameshift; HCC, hepatocellular carcinoma; Mat, maternal; NPC, nasopharyngeal carcinoma; Pat, paternal; RCC, renal cell carcinoma</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S3B Table. Pathogenic mutations in </w:t>
      </w:r>
      <w:r>
        <w:rPr>
          <w:rFonts w:cs="Times New Roman" w:ascii="Times New Roman" w:hAnsi="Times New Roman"/>
          <w:b/>
          <w:i/>
          <w:lang w:val="en-US"/>
        </w:rPr>
        <w:t>BRCA2</w:t>
      </w:r>
      <w:r>
        <w:rPr>
          <w:rFonts w:cs="Times New Roman" w:ascii="Times New Roman" w:hAnsi="Times New Roman"/>
          <w:b/>
          <w:lang w:val="en-US"/>
        </w:rPr>
        <w:t xml:space="preserve"> and associated pedigree information (N=44)</w:t>
      </w:r>
    </w:p>
    <w:tbl>
      <w:tblPr>
        <w:tblW w:w="11785" w:type="dxa"/>
        <w:jc w:val="left"/>
        <w:tblInd w:w="-113" w:type="dxa"/>
        <w:tblLayout w:type="fixed"/>
        <w:tblCellMar>
          <w:top w:w="0" w:type="dxa"/>
          <w:left w:w="108" w:type="dxa"/>
          <w:bottom w:w="0" w:type="dxa"/>
          <w:right w:w="108" w:type="dxa"/>
        </w:tblCellMar>
      </w:tblPr>
      <w:tblGrid>
        <w:gridCol w:w="625"/>
        <w:gridCol w:w="810"/>
        <w:gridCol w:w="720"/>
        <w:gridCol w:w="810"/>
        <w:gridCol w:w="900"/>
        <w:gridCol w:w="810"/>
        <w:gridCol w:w="990"/>
        <w:gridCol w:w="1080"/>
        <w:gridCol w:w="900"/>
        <w:gridCol w:w="2970"/>
        <w:gridCol w:w="1170"/>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CA Prim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Age at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Gene Aff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Nucleotide Change</w:t>
            </w:r>
            <w:r>
              <w:rPr>
                <w:rFonts w:cs="Arial" w:ascii="Arial" w:hAnsi="Arial"/>
                <w:color w:val="000000"/>
                <w:sz w:val="18"/>
                <w:szCs w:val="18"/>
                <w:shd w:fill="FFFFFF" w:val="clea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Amino-acid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val="en-US"/>
              </w:rPr>
              <w:t>Type of Mu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Family CA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ENN II Score</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2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62_263delC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88Afs*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Sister Breast (45), Mother Endometrium (38), Mat Aunt Liver (42), Mat Aunt Breast (60), Mat Grandmother Unknown, Pat Uncle Lung (72), Pat Uncle Liver (62), Pat Aunt Ovary (6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3% </w:t>
            </w:r>
          </w:p>
          <w:p>
            <w:pPr>
              <w:pStyle w:val="Normal"/>
              <w:spacing w:lineRule="auto" w:line="240" w:before="0" w:after="0"/>
              <w:rPr/>
            </w:pPr>
            <w:r>
              <w:rPr>
                <w:rFonts w:eastAsia="Times New Roman" w:cs="Times New Roman" w:ascii="Times New Roman" w:hAnsi="Times New Roman"/>
                <w:sz w:val="10"/>
                <w:szCs w:val="10"/>
                <w:lang w:val="en-US"/>
              </w:rPr>
              <w:t xml:space="preserve">(BRCA1: 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5%)</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BRCA2 </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MUTYH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774_775delAA </w:t>
              <w:b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Q260Sfs*15</w:t>
              <w:b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Splice acceptor in Intron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FS Deletion </w:t>
              <w:b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plice Site Err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10"/>
                <w:szCs w:val="10"/>
                <w:lang w:val="en-US"/>
              </w:rPr>
              <w:t>Mat Aunt Breast (50s), Pat Grandmother Throat (70s), Pat Cousin Breast, Pat Cousin Breast</w:t>
              <w:b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5% </w:t>
            </w:r>
          </w:p>
          <w:p>
            <w:pPr>
              <w:pStyle w:val="Normal"/>
              <w:spacing w:lineRule="auto" w:line="240" w:before="0" w:after="0"/>
              <w:rPr/>
            </w:pPr>
            <w:r>
              <w:rPr>
                <w:rFonts w:eastAsia="Times New Roman" w:cs="Times New Roman" w:ascii="Times New Roman" w:hAnsi="Times New Roman"/>
                <w:bCs/>
                <w:sz w:val="10"/>
                <w:szCs w:val="10"/>
                <w:lang w:val="en-US"/>
              </w:rPr>
              <w:t>(BRCA1: 8%;</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7%)</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1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Indonesian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771_775delTCA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257Kfs*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Breast (53), Sister Breast (37). Mother Breast (48), Father Lung (5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7%; </w:t>
            </w:r>
          </w:p>
          <w:p>
            <w:pPr>
              <w:pStyle w:val="Normal"/>
              <w:spacing w:lineRule="auto" w:line="240" w:before="0" w:after="0"/>
              <w:rPr/>
            </w:pPr>
            <w:r>
              <w:rPr>
                <w:rFonts w:eastAsia="Times New Roman" w:cs="Times New Roman" w:ascii="Times New Roman" w:hAnsi="Times New Roman"/>
                <w:sz w:val="10"/>
                <w:szCs w:val="10"/>
                <w:lang w:val="en-US"/>
              </w:rPr>
              <w:t>BRCA2: 4%)</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14" w:name="_Hlk500670053"/>
            <w:bookmarkEnd w:id="14"/>
            <w:r>
              <w:rPr>
                <w:rFonts w:eastAsia="Times New Roman" w:cs="Times New Roman" w:ascii="Times New Roman" w:hAnsi="Times New Roman"/>
                <w:sz w:val="10"/>
                <w:szCs w:val="10"/>
                <w:lang w:val="en-US"/>
              </w:rPr>
              <w:t>15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862_868delCCAAA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P288S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Bilateral Breast (35, 44), Sister Ovary (40), Mother Breast (38)</w:t>
              <w:b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3%; BRCA2: 5%)</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508</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Related to 150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862_868delCCAAA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P288S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Bilateral Breast (35, 44), Sister Ovary (40), Mother Breast (38)</w:t>
              <w:b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8% </w:t>
            </w:r>
          </w:p>
          <w:p>
            <w:pPr>
              <w:pStyle w:val="Normal"/>
              <w:spacing w:lineRule="auto" w:line="240" w:before="0" w:after="0"/>
              <w:rPr/>
            </w:pPr>
            <w:r>
              <w:rPr>
                <w:rFonts w:eastAsia="Times New Roman" w:cs="Times New Roman" w:ascii="Times New Roman" w:hAnsi="Times New Roman"/>
                <w:sz w:val="10"/>
                <w:szCs w:val="10"/>
                <w:lang w:val="en-US"/>
              </w:rPr>
              <w:t>(BRCA1: 13%; BRCA2: 5%)</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507</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Related to 150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862_868delCCAAAT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P288S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Ovary (40), Mother Breast (3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5%; BRCA2: 9%)</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7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 xml:space="preserve">c.1763_1766delAT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588Sfs*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other Breast (41), Brother HCC (4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19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1773_1776delTTA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I591M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FS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No F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7%)</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42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lang w:val="en-US"/>
              </w:rPr>
              <w:t>4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lang w:val="en-US"/>
              </w:rPr>
            </w:pPr>
            <w:r>
              <w:rPr>
                <w:rFonts w:eastAsia="Times New Roman" w:cs="Times New Roman" w:ascii="Times New Roman" w:hAnsi="Times New Roman"/>
                <w:b/>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 xml:space="preserve">c.2095_2096delC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p.E699V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lang w:val="en-US"/>
              </w:rPr>
              <w:t xml:space="preserve">Mat Uncle Liver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27%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1: 22%; BRCA2: 5%)</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7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442delC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M815W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 family histor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7%; </w:t>
            </w:r>
          </w:p>
          <w:p>
            <w:pPr>
              <w:pStyle w:val="Normal"/>
              <w:spacing w:lineRule="auto" w:line="240" w:before="0" w:after="0"/>
              <w:rPr/>
            </w:pPr>
            <w:r>
              <w:rPr>
                <w:rFonts w:eastAsia="Times New Roman" w:cs="Times New Roman" w:ascii="Times New Roman" w:hAnsi="Times New Roman"/>
                <w:sz w:val="10"/>
                <w:szCs w:val="10"/>
                <w:lang w:val="en-US"/>
              </w:rPr>
              <w:t>BRCA2: 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04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Eura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442delC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p.M815W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 FH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5" w:name="_Hlk500670086"/>
            <w:bookmarkEnd w:id="15"/>
            <w:r>
              <w:rPr>
                <w:rFonts w:eastAsia="Times New Roman" w:cs="Times New Roman" w:ascii="Times New Roman" w:hAnsi="Times New Roman"/>
                <w:sz w:val="10"/>
                <w:szCs w:val="10"/>
                <w:lang w:val="en-US"/>
              </w:rPr>
              <w:t>100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2808_2811delACA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A938P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FS Dele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Mother Bilateral Breast (40, 44), Mat Grandmother Peritoneal (60), Mat Grandaunt Bilateral Breast (30’s), Mat Cousin Breast (41), Pat Uncle Oral Cavity (50’s), Pat Aunt Breast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5%; </w:t>
            </w:r>
          </w:p>
          <w:p>
            <w:pPr>
              <w:pStyle w:val="Normal"/>
              <w:spacing w:lineRule="auto" w:line="240" w:before="0" w:after="0"/>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9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1002)</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2808_2811delACA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A938P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Mat Aunt Bilateral Breast (30’s), Mat Cousin Breast (41), Mother Peritoneum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0% </w:t>
            </w:r>
          </w:p>
          <w:p>
            <w:pPr>
              <w:pStyle w:val="Normal"/>
              <w:spacing w:lineRule="auto" w:line="240" w:before="0" w:after="0"/>
              <w:rPr/>
            </w:pPr>
            <w:r>
              <w:rPr>
                <w:rFonts w:eastAsia="Times New Roman" w:cs="Times New Roman" w:ascii="Times New Roman" w:hAnsi="Times New Roman"/>
                <w:sz w:val="10"/>
                <w:szCs w:val="10"/>
                <w:lang w:val="en-US"/>
              </w:rPr>
              <w:t xml:space="preserve">(BRCA1: 9%; </w:t>
              <w:br/>
              <w:t>BRCA2: 11%)</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57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2808_2811delACA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p.A938P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t Cousin Breast (37), Pat Grandmother Breast (50), Pat Aunt Breast</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1%; BRCA2: 7%)</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7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865_3868delAAA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K1289A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Half-sister Gastric, Son Breast (50’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4%; </w:t>
            </w:r>
          </w:p>
          <w:p>
            <w:pPr>
              <w:pStyle w:val="Normal"/>
              <w:spacing w:lineRule="auto" w:line="240" w:before="0" w:after="0"/>
              <w:rPr/>
            </w:pPr>
            <w:r>
              <w:rPr>
                <w:rFonts w:eastAsia="Times New Roman" w:cs="Times New Roman" w:ascii="Times New Roman" w:hAnsi="Times New Roman"/>
                <w:sz w:val="10"/>
                <w:szCs w:val="10"/>
                <w:lang w:val="en-US"/>
              </w:rPr>
              <w:t xml:space="preserve">BRCA2: 12%) </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c.4124del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p.E1375G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Daughter Breast (30), Pat Aunt Breast</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8%; BRCA2: 8%)</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5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5351del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N1784T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Ovary (38), Mother Gastric (67), Mat Uncle Liver, Mat Uncle Liver, Mat Uncle Liver, Mat Cousin Unknown, Mat Grandfather Liver, Pat Grandfather Unknow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6" w:name="_Hlk500670114"/>
            <w:bookmarkEnd w:id="16"/>
            <w:r>
              <w:rPr>
                <w:rFonts w:eastAsia="Times New Roman" w:cs="Times New Roman" w:ascii="Times New Roman" w:hAnsi="Times New Roman"/>
                <w:sz w:val="10"/>
                <w:szCs w:val="10"/>
                <w:lang w:val="en-US"/>
              </w:rPr>
              <w:t>56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rost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i/>
                <w:sz w:val="10"/>
                <w:szCs w:val="10"/>
                <w:lang w:val="en-US"/>
              </w:rPr>
              <w:t xml:space="preserve">c.5642_5645delAAT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S1882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Brother Lung (70). Sister Sarcoma (48), Sister Lung (65), Brother Pancreas (75), Niece Breast (4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4%;</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66</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56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5642_5645delAAT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S1882K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Father Pancreas (75), Pat Aunt Sarcoma (48), Pat Aunt Lung (60’s), Pat Uncle Lung (70), Par Uncle Prostate (66)</w:t>
              <w:b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 (Ashkenaz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6174del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F2058L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FS Dele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other Breast (43)</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1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5%)</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bookmarkStart w:id="17" w:name="_Hlk500670136"/>
            <w:bookmarkEnd w:id="17"/>
            <w:r>
              <w:rPr>
                <w:rFonts w:eastAsia="Times New Roman" w:cs="Times New Roman" w:ascii="Times New Roman" w:hAnsi="Times New Roman"/>
                <w:sz w:val="10"/>
                <w:szCs w:val="10"/>
                <w:lang w:val="en-US"/>
              </w:rPr>
              <w:t>33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6275_6276delT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2092P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Mother Breast (38), Mat Grandmother Breast (36), Mat Grandaunt Breast (44), Mat Grandaunt Breast (49), Mat Grandaunt Breast (65)</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8%; </w:t>
            </w:r>
          </w:p>
          <w:p>
            <w:pPr>
              <w:pStyle w:val="Normal"/>
              <w:spacing w:lineRule="auto" w:line="240" w:before="0" w:after="0"/>
              <w:rPr/>
            </w:pPr>
            <w:r>
              <w:rPr>
                <w:rFonts w:eastAsia="Times New Roman" w:cs="Times New Roman" w:ascii="Times New Roman" w:hAnsi="Times New Roman"/>
                <w:sz w:val="10"/>
                <w:szCs w:val="10"/>
                <w:lang w:val="en-US"/>
              </w:rPr>
              <w:t xml:space="preserve">BRCA2: 4%) </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1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6275_6276del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2092P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Father Prostate (67), Pat Uncle Lung (60), Pat Grandmother Ovary, Mat Aunt Breast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8%</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0%; BRCA2: 8%)</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8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6405_6409delCTTA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p.N2135Kfs*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Sister Breast (40) / Lung (61), Father Colon (51), Pat Grandmother Unknown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1% </w:t>
            </w:r>
          </w:p>
          <w:p>
            <w:pPr>
              <w:pStyle w:val="Normal"/>
              <w:spacing w:lineRule="auto" w:line="240" w:before="0" w:after="0"/>
              <w:rPr/>
            </w:pPr>
            <w:r>
              <w:rPr>
                <w:rFonts w:eastAsia="Times New Roman" w:cs="Times New Roman" w:ascii="Times New Roman" w:hAnsi="Times New Roman"/>
                <w:sz w:val="10"/>
                <w:szCs w:val="10"/>
                <w:lang w:val="en-US"/>
              </w:rPr>
              <w:t xml:space="preserve">(BRCA1: 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South Americ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lang w:val="en-US"/>
              </w:rPr>
            </w:pPr>
            <w:r>
              <w:rPr>
                <w:rFonts w:eastAsia="Times New Roman" w:cs="Times New Roman" w:ascii="Times New Roman" w:hAnsi="Times New Roman"/>
                <w:b/>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 xml:space="preserve">c.7819de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10"/>
                <w:szCs w:val="10"/>
                <w:u w:val="single"/>
                <w:lang w:val="en-US"/>
              </w:rPr>
            </w:pPr>
            <w:r>
              <w:rPr>
                <w:rFonts w:eastAsia="Times New Roman" w:cs="Times New Roman" w:ascii="Times New Roman" w:hAnsi="Times New Roman"/>
                <w:b/>
                <w:i/>
                <w:sz w:val="10"/>
                <w:szCs w:val="10"/>
                <w:u w:val="single"/>
                <w:lang w:val="en-US"/>
              </w:rPr>
              <w:t>p.T2607L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lang w:val="en-US"/>
              </w:rPr>
              <w:t>Father  Unkown (70’s), Pat Uncle Unknown  (60’s), Pat Aunt Breast (30’s), Pat Aunt Breast (40’s), Pat Aunt Breast (40’s), Pat Aunt Breast (40’s), Mat Aunt Liver  (40’s), Mat Grandmother Liver (80’s)</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17%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1: 10%;</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 </w:t>
            </w:r>
            <w:r>
              <w:rPr>
                <w:rFonts w:eastAsia="Times New Roman" w:cs="Times New Roman" w:ascii="Times New Roman" w:hAnsi="Times New Roman"/>
                <w:b/>
                <w:sz w:val="10"/>
                <w:szCs w:val="10"/>
                <w:lang w:val="en-US"/>
              </w:rPr>
              <w:t>BRCA2: 7%)</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36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8585_8586delT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2862Rfs*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Colon (38), Mother Ovary (50’s), Father Lung (60’s), Mat Aunt Breast (51)</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5%)</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5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8915del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2972C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Ovar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8%; 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 xml:space="preserve">c.8961_8964delGAG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S2988Ff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Brother NPC (40’s), Mother Breast (54) / Tongue (6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6%; </w:t>
            </w:r>
          </w:p>
          <w:p>
            <w:pPr>
              <w:pStyle w:val="Normal"/>
              <w:spacing w:lineRule="auto" w:line="240" w:before="0" w:after="0"/>
              <w:rPr/>
            </w:pPr>
            <w:r>
              <w:rPr>
                <w:rFonts w:eastAsia="Times New Roman" w:cs="Times New Roman" w:ascii="Times New Roman" w:hAnsi="Times New Roman"/>
                <w:sz w:val="10"/>
                <w:szCs w:val="10"/>
                <w:lang w:val="en-US"/>
              </w:rPr>
              <w:t>BRCA2: 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54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9414_9415delA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3138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Mother Breast (30), Mat Aunt Breast (40)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2%; BRCA2: 9%)</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1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onesi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2471_2476delTAAAT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L8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Non-FS Dele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at Grandmother Breast (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1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2%)</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0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581G&g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W19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onsense</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Throat (4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0%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9%)</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18" w:name="_Hlk500670166"/>
            <w:bookmarkEnd w:id="18"/>
            <w:r>
              <w:rPr>
                <w:rFonts w:eastAsia="Times New Roman" w:cs="Times New Roman" w:ascii="Times New Roman" w:hAnsi="Times New Roman"/>
                <w:sz w:val="10"/>
                <w:szCs w:val="10"/>
                <w:lang w:val="en-US"/>
              </w:rPr>
              <w:t>28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 </w:t>
            </w:r>
            <w:r>
              <w:rPr>
                <w:rFonts w:eastAsia="Times New Roman" w:cs="Times New Roman" w:ascii="Times New Roman" w:hAnsi="Times New Roman"/>
                <w:i/>
                <w:sz w:val="10"/>
                <w:szCs w:val="10"/>
                <w:lang w:val="en-US"/>
              </w:rPr>
              <w:t xml:space="preserve">c.3109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0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Mother Bilateral Breast (56, 60) / Lymphoma (66), Mat Aunt NPC (50’s), Mat Aunt Unknown, Mat Uncle NPC (50’s), Father Colon (76), Pat Uncle Pancreas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109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0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Mother Bilateral Breast (57, 65), Mat Aunt Bilateral Breast (50’s), Mat Grandmother Breast (5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0%)</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7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3109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0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Pat Aunt Breast (50’s), Pat Grandmother Throat</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5%)</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2</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RET</w:t>
            </w:r>
            <w:r>
              <w:rPr>
                <w:rFonts w:cs="Times New Roman" w:ascii="Times New Roman" w:hAnsi="Times New Roman"/>
                <w:sz w:val="16"/>
                <w:szCs w:val="16"/>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c.5645C&gt;A</w:t>
              <w:br/>
            </w:r>
          </w:p>
          <w:p>
            <w:pPr>
              <w:pStyle w:val="Normal"/>
              <w:spacing w:lineRule="auto" w:line="240" w:before="0" w:after="0"/>
              <w:rPr/>
            </w:pPr>
            <w:r>
              <w:rPr>
                <w:rFonts w:eastAsia="Times New Roman" w:cs="Times New Roman" w:ascii="Times New Roman" w:hAnsi="Times New Roman"/>
                <w:bCs/>
                <w:i/>
                <w:sz w:val="10"/>
                <w:szCs w:val="10"/>
                <w:lang w:val="en-US"/>
              </w:rPr>
              <w:t>c.2410G&gt;A</w:t>
            </w:r>
            <w:r>
              <w:rPr>
                <w:rFonts w:cs="Times New Roman" w:ascii="Times New Roman" w:hAnsi="Times New Roman"/>
                <w:color w:val="D9D9D9"/>
                <w:sz w:val="16"/>
                <w:szCs w:val="16"/>
                <w:vertAlign w:val="superscript"/>
                <w:lang w:val="en-US"/>
              </w:rPr>
              <w:t>‡</w:t>
            </w:r>
            <w:r>
              <w:rPr>
                <w:rFonts w:eastAsia="Times New Roman" w:cs="Times New Roman" w:ascii="Times New Roman" w:hAnsi="Times New Roman"/>
                <w:bCs/>
                <w:i/>
                <w:sz w:val="10"/>
                <w:szCs w:val="1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S1882*</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br/>
              <w:t>p.V804M</w:t>
            </w:r>
            <w:r>
              <w:rPr>
                <w:rFonts w:cs="Times New Roman" w:ascii="Times New Roman" w:hAnsi="Times New Roman"/>
                <w:color w:val="D9D9D9"/>
                <w:sz w:val="16"/>
                <w:szCs w:val="16"/>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b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Mis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Mother Breast (49), Mat Grandmother Bone Marrow (47), Mat Grandaunt Breast (50s), Mat Grandaunt Ovary (40s), Mat Granduncle Liver (60s), Mat Great Grandmother Unknowm, Pat Aunt Hodgkin’s (23) / Thyroid (39), Pat Grandfather Gastric (69), Pat Grandmother Pancreas (50)</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5%)</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48</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4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Asian (Other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2</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RET</w:t>
            </w:r>
            <w:r>
              <w:rPr>
                <w:rFonts w:cs="Times New Roman" w:ascii="Times New Roman" w:hAnsi="Times New Roman"/>
                <w:sz w:val="16"/>
                <w:szCs w:val="16"/>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c.5645C&gt;A</w:t>
              <w:br/>
            </w:r>
          </w:p>
          <w:p>
            <w:pPr>
              <w:pStyle w:val="Normal"/>
              <w:spacing w:lineRule="auto" w:line="240" w:before="0" w:after="0"/>
              <w:rPr/>
            </w:pPr>
            <w:r>
              <w:rPr>
                <w:rFonts w:eastAsia="Times New Roman" w:cs="Times New Roman" w:ascii="Times New Roman" w:hAnsi="Times New Roman"/>
                <w:bCs/>
                <w:i/>
                <w:sz w:val="10"/>
                <w:szCs w:val="10"/>
                <w:lang w:val="en-US"/>
              </w:rPr>
              <w:t>c.2410G&gt;A</w:t>
            </w:r>
            <w:r>
              <w:rPr>
                <w:rFonts w:cs="Times New Roman" w:ascii="Times New Roman" w:hAnsi="Times New Roman"/>
                <w:color w:val="D9D9D9"/>
                <w:sz w:val="16"/>
                <w:szCs w:val="16"/>
                <w:vertAlign w:val="superscript"/>
                <w:lang w:val="en-US"/>
              </w:rPr>
              <w:t>‡</w:t>
            </w:r>
            <w:r>
              <w:rPr>
                <w:rFonts w:eastAsia="Times New Roman" w:cs="Times New Roman" w:ascii="Times New Roman" w:hAnsi="Times New Roman"/>
                <w:bCs/>
                <w:i/>
                <w:sz w:val="10"/>
                <w:szCs w:val="1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S1882*</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V804M</w:t>
            </w:r>
            <w:r>
              <w:rPr>
                <w:rFonts w:cs="Times New Roman" w:ascii="Times New Roman" w:hAnsi="Times New Roman"/>
                <w:color w:val="D9D9D9"/>
                <w:sz w:val="16"/>
                <w:szCs w:val="16"/>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b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issense</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Mother Breast (47), Mat Aunt Breast (50s), Mat Aunt Ovary (40s), Mat Uncle Liver (60s), Mat Grandmother Unknown</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5%)</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5656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18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Breast (42), Mat Cousin Leukaemia (20’s), Mat Cousin Breast (40), Pat Grandfather Breas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 xml:space="preserve">1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3%; 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49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ilipin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c.6894C&gt;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Y222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Sister Breast (43), Mother Ovary (41), Brother Leukaemia (33), Mat Uncle Brain (4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0% </w:t>
            </w:r>
          </w:p>
          <w:p>
            <w:pPr>
              <w:pStyle w:val="Normal"/>
              <w:spacing w:lineRule="auto" w:line="240" w:before="0" w:after="0"/>
              <w:rPr/>
            </w:pPr>
            <w:r>
              <w:rPr>
                <w:rFonts w:eastAsia="Times New Roman" w:cs="Times New Roman" w:ascii="Times New Roman" w:hAnsi="Times New Roman"/>
                <w:sz w:val="10"/>
                <w:szCs w:val="10"/>
                <w:lang w:val="en-US"/>
              </w:rPr>
              <w:t>(BRCA1: 14%; 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6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7878G&gt;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W26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t Aunt Cervix (65)</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 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ala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9027T&gt;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Y300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other Peritoneum (70)</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1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19" w:name="_Hlk500670188"/>
            <w:bookmarkEnd w:id="19"/>
            <w:r>
              <w:rPr>
                <w:rFonts w:eastAsia="Times New Roman" w:cs="Times New Roman" w:ascii="Times New Roman" w:hAnsi="Times New Roman"/>
                <w:sz w:val="10"/>
                <w:szCs w:val="10"/>
                <w:lang w:val="en-US"/>
              </w:rPr>
              <w:t>3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9376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31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Ovary (53), Mother Brain (72), Mat Cousin Biliary (45), Mat Cousin Pancreas (40’s), Father Lung (72), Pat Aunt Breast (60’s), Pat Aunt Ovary (5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2% </w:t>
            </w:r>
          </w:p>
          <w:p>
            <w:pPr>
              <w:pStyle w:val="Normal"/>
              <w:spacing w:lineRule="auto" w:line="240" w:before="0" w:after="0"/>
              <w:rPr/>
            </w:pPr>
            <w:r>
              <w:rPr>
                <w:rFonts w:eastAsia="Times New Roman" w:cs="Times New Roman" w:ascii="Times New Roman" w:hAnsi="Times New Roman"/>
                <w:sz w:val="10"/>
                <w:szCs w:val="10"/>
                <w:lang w:val="en-US"/>
              </w:rPr>
              <w:t>(BRCA1: 26%; BRCA2: 6%)</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60</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359)</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 xml:space="preserve">c.9376C&gt;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0"/>
                <w:szCs w:val="10"/>
                <w:lang w:val="en-US"/>
              </w:rPr>
            </w:pPr>
            <w:r>
              <w:rPr>
                <w:rFonts w:eastAsia="Times New Roman" w:cs="Times New Roman" w:ascii="Times New Roman" w:hAnsi="Times New Roman"/>
                <w:i/>
                <w:sz w:val="10"/>
                <w:szCs w:val="10"/>
                <w:lang w:val="en-US"/>
              </w:rPr>
              <w:t>p.Q31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0"/>
                <w:szCs w:val="10"/>
                <w:lang w:val="en-US"/>
              </w:rPr>
              <w:t>Sister Breast (38), Mother Brain (72), Mat Cousin Biliary (45), Mat Cousin Pancreas (40’s), Father Lung (72), Pat Aunt Breast (60’s), Pat Aunt Ovary (5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3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26%; BRCA2: 6%)</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37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i/>
                <w:sz w:val="10"/>
                <w:szCs w:val="10"/>
                <w:lang w:val="en-US"/>
              </w:rPr>
              <w:t>c.9097ins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p.Thr3033Nf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FS Inser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Cs/>
                <w:sz w:val="10"/>
                <w:szCs w:val="10"/>
                <w:lang w:val="en-US"/>
              </w:rPr>
              <w:t>Brother Colon (62) / RCC (63), Sister Colon (61), Sister Bilateral Breast (40, 44), Sister Breast (51), Pat Uncle Gallbladder 951) / Lung (62), Pat Aunt Breast (85)</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3%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5%;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8%)</w:t>
            </w:r>
          </w:p>
        </w:tc>
      </w:tr>
      <w:tr>
        <w:trPr>
          <w:trHeight w:val="4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Duplication Exon 4-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Duplic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10"/>
                <w:szCs w:val="10"/>
                <w:lang w:val="en-US"/>
              </w:rPr>
              <w:t xml:space="preserve">Duplica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at Uncle Gastric, Pat Cousin Ovary (45), Pat Cousin Breast (61), Pat Cousin AML</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2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20%; BRCA2: 7%)</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9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South Americ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4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i/>
                <w:i/>
                <w:sz w:val="10"/>
                <w:szCs w:val="10"/>
                <w:lang w:val="en-US"/>
              </w:rPr>
            </w:pPr>
            <w:r>
              <w:rPr>
                <w:rFonts w:eastAsia="Times New Roman" w:cs="Times New Roman" w:ascii="Times New Roman" w:hAnsi="Times New Roman"/>
                <w:b/>
                <w:bCs/>
                <w:i/>
                <w:sz w:val="10"/>
                <w:szCs w:val="10"/>
                <w:lang w:val="en-US"/>
              </w:rPr>
              <w:t>BRCA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i/>
                <w:i/>
                <w:sz w:val="10"/>
                <w:szCs w:val="10"/>
                <w:u w:val="single"/>
                <w:lang w:val="en-US"/>
              </w:rPr>
            </w:pPr>
            <w:r>
              <w:rPr>
                <w:rFonts w:eastAsia="Times New Roman" w:cs="Times New Roman" w:ascii="Times New Roman" w:hAnsi="Times New Roman"/>
                <w:b/>
                <w:bCs/>
                <w:i/>
                <w:sz w:val="10"/>
                <w:szCs w:val="10"/>
                <w:u w:val="single"/>
                <w:lang w:val="en-US"/>
              </w:rPr>
              <w:t xml:space="preserve">c.3187_3188insG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i/>
                <w:i/>
                <w:sz w:val="10"/>
                <w:szCs w:val="10"/>
                <w:u w:val="single"/>
                <w:lang w:val="en-US"/>
              </w:rPr>
            </w:pPr>
            <w:r>
              <w:rPr>
                <w:rFonts w:eastAsia="Times New Roman" w:cs="Times New Roman" w:ascii="Times New Roman" w:hAnsi="Times New Roman"/>
                <w:b/>
                <w:bCs/>
                <w:i/>
                <w:sz w:val="10"/>
                <w:szCs w:val="10"/>
                <w:u w:val="single"/>
                <w:lang w:val="en-US"/>
              </w:rPr>
              <w:t>p.Q1063Rfs*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FS Inser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10"/>
                <w:szCs w:val="10"/>
                <w:lang w:val="en-US"/>
              </w:rPr>
              <w:t>Sister Breast (53), Father Liver, Mat Uncle Brain</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9% </w:t>
            </w:r>
          </w:p>
          <w:p>
            <w:pPr>
              <w:pStyle w:val="Normal"/>
              <w:spacing w:lineRule="auto" w:line="240" w:before="0" w:after="0"/>
              <w:rPr/>
            </w:pPr>
            <w:r>
              <w:rPr>
                <w:rFonts w:eastAsia="Times New Roman" w:cs="Times New Roman" w:ascii="Times New Roman" w:hAnsi="Times New Roman"/>
                <w:b/>
                <w:bCs/>
                <w:sz w:val="10"/>
                <w:szCs w:val="10"/>
                <w:lang w:val="en-US"/>
              </w:rPr>
              <w:t xml:space="preserve">(BRCA1: 3%;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BRCA2: 6%) </w:t>
            </w:r>
          </w:p>
        </w:tc>
      </w:tr>
    </w:tbl>
    <w:p>
      <w:pPr>
        <w:pStyle w:val="Normal"/>
        <w:rPr>
          <w:rFonts w:ascii="Times New Roman" w:hAnsi="Times New Roman" w:cs="Times New Roman"/>
          <w:sz w:val="16"/>
          <w:szCs w:val="16"/>
          <w:lang w:val="en-US"/>
        </w:rPr>
      </w:pPr>
      <w:r>
        <w:rPr>
          <w:rFonts w:cs="Arial" w:ascii="Arial" w:hAnsi="Arial"/>
          <w:color w:val="000000"/>
          <w:sz w:val="18"/>
          <w:szCs w:val="18"/>
          <w:shd w:fill="FFFFFF" w:val="clear"/>
          <w:vertAlign w:val="superscript"/>
        </w:rPr>
        <w:t>†</w:t>
      </w:r>
      <w:r>
        <w:rPr>
          <w:rFonts w:eastAsia="Times New Roman"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Novel mutations are underlined and in bold.</w:t>
      </w:r>
    </w:p>
    <w:p>
      <w:pPr>
        <w:pStyle w:val="Normal"/>
        <w:rPr>
          <w:rFonts w:ascii="Times New Roman" w:hAnsi="Times New Roman" w:cs="Times New Roman"/>
          <w:sz w:val="16"/>
          <w:szCs w:val="16"/>
          <w:lang w:val="en-US"/>
        </w:rPr>
      </w:pPr>
      <w:r>
        <w:rPr>
          <w:rFonts w:cs="Times New Roman" w:ascii="Times New Roman" w:hAnsi="Times New Roman"/>
          <w:sz w:val="16"/>
          <w:szCs w:val="16"/>
          <w:vertAlign w:val="superscript"/>
          <w:lang w:val="en-US"/>
        </w:rPr>
        <w:t>‡</w:t>
      </w:r>
      <w:r>
        <w:rPr>
          <w:rFonts w:eastAsia="Times New Roman"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 xml:space="preserve">The missense mutation in </w:t>
      </w:r>
      <w:r>
        <w:rPr>
          <w:rFonts w:cs="Times New Roman" w:ascii="Times New Roman" w:hAnsi="Times New Roman"/>
          <w:i/>
          <w:sz w:val="16"/>
          <w:szCs w:val="16"/>
          <w:lang w:val="en-US"/>
        </w:rPr>
        <w:t>RET</w:t>
      </w:r>
      <w:r>
        <w:rPr>
          <w:rFonts w:cs="Times New Roman" w:ascii="Times New Roman" w:hAnsi="Times New Roman"/>
          <w:sz w:val="16"/>
          <w:szCs w:val="16"/>
          <w:lang w:val="en-US"/>
        </w:rPr>
        <w:t xml:space="preserve"> was re-confirmed on repeated testing in an independent laborator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s: AML, acute myeloid leukemia; CA, cancer; FH, family history; FS, frameshift; HCC, hepatocellular carcinoma; Mat, maternal; NPC, nasopharyngeal carcinoma; Pat, paternal; RCC, renal cell carcinoma</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US"/>
        </w:rPr>
      </w:pPr>
      <w:bookmarkStart w:id="20" w:name="_Hlk2428707"/>
      <w:r>
        <w:rPr>
          <w:rFonts w:cs="Times New Roman" w:ascii="Times New Roman" w:hAnsi="Times New Roman"/>
          <w:b/>
          <w:lang w:val="en-US"/>
        </w:rPr>
        <w:t>S3C Table. Pathogenic mutations in non-</w:t>
      </w:r>
      <w:r>
        <w:rPr>
          <w:rFonts w:cs="Times New Roman" w:ascii="Times New Roman" w:hAnsi="Times New Roman"/>
          <w:b/>
          <w:i/>
          <w:lang w:val="en-US"/>
        </w:rPr>
        <w:t>BRCA1/2</w:t>
      </w:r>
      <w:r>
        <w:rPr>
          <w:rFonts w:cs="Times New Roman" w:ascii="Times New Roman" w:hAnsi="Times New Roman"/>
          <w:b/>
          <w:lang w:val="en-US"/>
        </w:rPr>
        <w:t xml:space="preserve"> genes and associated pedigree information </w:t>
      </w:r>
      <w:bookmarkEnd w:id="20"/>
      <w:r>
        <w:rPr>
          <w:rFonts w:cs="Times New Roman" w:ascii="Times New Roman" w:hAnsi="Times New Roman"/>
          <w:b/>
          <w:lang w:val="en-US"/>
        </w:rPr>
        <w:t>(N=32)</w:t>
      </w:r>
    </w:p>
    <w:tbl>
      <w:tblPr>
        <w:tblW w:w="11785" w:type="dxa"/>
        <w:jc w:val="left"/>
        <w:tblInd w:w="-113" w:type="dxa"/>
        <w:tblLayout w:type="fixed"/>
        <w:tblCellMar>
          <w:top w:w="0" w:type="dxa"/>
          <w:left w:w="108" w:type="dxa"/>
          <w:bottom w:w="0" w:type="dxa"/>
          <w:right w:w="108" w:type="dxa"/>
        </w:tblCellMar>
      </w:tblPr>
      <w:tblGrid>
        <w:gridCol w:w="625"/>
        <w:gridCol w:w="810"/>
        <w:gridCol w:w="630"/>
        <w:gridCol w:w="810"/>
        <w:gridCol w:w="900"/>
        <w:gridCol w:w="810"/>
        <w:gridCol w:w="990"/>
        <w:gridCol w:w="1080"/>
        <w:gridCol w:w="900"/>
        <w:gridCol w:w="3060"/>
        <w:gridCol w:w="1170"/>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Gend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val="en-US"/>
              </w:rPr>
              <w:t>CA Prim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Age at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Gene Aff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Nucleotide Change</w:t>
            </w:r>
            <w:r>
              <w:rPr>
                <w:rFonts w:eastAsia="Times New Roman" w:cs="Times New Roman" w:ascii="Times New Roman" w:hAnsi="Times New Roman"/>
                <w:b/>
                <w:bCs/>
                <w:sz w:val="16"/>
                <w:szCs w:val="16"/>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Amino-acid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Type of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Family CA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ENN II Score</w:t>
            </w:r>
          </w:p>
        </w:tc>
      </w:tr>
      <w:tr>
        <w:trPr>
          <w:trHeight w:val="458"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3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ATM</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ATM</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c. 785T&gt;A </w:t>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c.8494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p.L262*</w:t>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p.R2832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10"/>
                <w:szCs w:val="10"/>
                <w:lang w:val="en-US"/>
              </w:rPr>
              <w:t xml:space="preserve">Nonsense </w:t>
              <w:br/>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Missens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10"/>
                <w:szCs w:val="10"/>
                <w:lang w:val="en-US"/>
              </w:rPr>
              <w:t>Bro Bone Marrow (50s), Mat Uncle Liver (70), Mat Cousin Leukaemia (50), Mat Cousin Unknown (47), Mat Cousin Kidney (50), Mat Cousin Lung (59)</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4%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BRCA1: 1%;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2: 3%)</w:t>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IP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2947dup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p.I983Nfs*1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u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ister Brain (39), Half-brother Eye (4), Mother Endometrium (40’s), Mat Uncle Lung</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4%)</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IP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 xml:space="preserve">c.505_506insAlu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p.Q169_Rfs*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S Inser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No FH</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NA </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9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ancre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DH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c.187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R6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Nephew Unknown, Mat Aunt Breast (50’s), Mat Greatgrandmother Pancreas, Pat Grandfather Colon (7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0%;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2%)</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1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aucas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CHEK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 </w:t>
            </w:r>
            <w:r>
              <w:rPr>
                <w:rFonts w:eastAsia="Times New Roman" w:cs="Times New Roman" w:ascii="Times New Roman" w:hAnsi="Times New Roman"/>
                <w:b/>
                <w:bCs/>
                <w:sz w:val="10"/>
                <w:szCs w:val="10"/>
                <w:u w:val="single"/>
                <w:lang w:val="en-US"/>
              </w:rPr>
              <w:t xml:space="preserve">c.277del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u w:val="single"/>
                <w:lang w:val="en-US"/>
              </w:rPr>
              <w:t>p.W93Gfs*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FS De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val="en-US"/>
              </w:rPr>
              <w:t xml:space="preserve">Mother AML (57), Father Plasmacytoma (61), Mat Grandmother Breast (50’s), Mat Grandaunt Breast, Pat Grandmother Gastric, Pat Grandfather Prostate, Pat Grandaunt Breast (60’s)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13%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BRCA1: 6%;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2: 7%)</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bookmarkStart w:id="21" w:name="_Hlk504923149"/>
            <w:bookmarkEnd w:id="21"/>
            <w:r>
              <w:rPr>
                <w:rFonts w:eastAsia="Times New Roman" w:cs="Times New Roman" w:ascii="Times New Roman" w:hAnsi="Times New Roman"/>
                <w:b/>
                <w:sz w:val="10"/>
                <w:szCs w:val="10"/>
                <w:lang w:val="en-US"/>
              </w:rPr>
              <w:t>147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4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ANCC</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u w:val="single"/>
                <w:lang w:val="en-US"/>
              </w:rPr>
              <w:t xml:space="preserve">c.339G&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p.W1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Nonsens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Pat Cousin Breast (29)</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18%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1: 10%; BRCA2: 8%)</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92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FANCC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c.1290C&gt;A</w:t>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c.5525delT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p.Y430*</w:t>
            </w:r>
          </w:p>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V842Efs*13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Nonsense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Cs/>
                <w:sz w:val="10"/>
                <w:szCs w:val="10"/>
                <w:lang w:val="en-US"/>
              </w:rPr>
              <w:t>FS De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Sister Oral Cavity (42), Mother Colon / Endometrium (55)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NA </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LH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1912G&gt;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G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nsens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ather Colon (60’s), Pat Uncle Colon (30’s), Pat Aunt Endometrium (50’s), Pat Aunt Endometrium (30’s), Pat Grandfather Colon (5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0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LH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1946del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P649L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e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Brother Colon (45), Father Colon (51), Sister Ovary (36), Pat Cousin Colon (50’s), Pat Cousin Colon / Ovary</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1: 19%; BRCA2: 5%)</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LH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2041G&g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A681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Colon (21), Father Oral Cavity (60)</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0% </w:t>
            </w:r>
          </w:p>
          <w:p>
            <w:pPr>
              <w:pStyle w:val="Normal"/>
              <w:spacing w:lineRule="auto" w:line="240" w:before="0" w:after="0"/>
              <w:rPr/>
            </w:pPr>
            <w:r>
              <w:rPr>
                <w:rFonts w:eastAsia="Times New Roman" w:cs="Times New Roman" w:ascii="Times New Roman" w:hAnsi="Times New Roman"/>
                <w:sz w:val="10"/>
                <w:szCs w:val="10"/>
                <w:lang w:val="en-US"/>
              </w:rPr>
              <w:t xml:space="preserve">(BRCA1: 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07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SH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c.942+3A&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Deletion of Exon 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tronic Chan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Sister Endometrium (44), Sister Endometrium (41), Brother Colon (26), Brother Colon (50), Brother Colon (59), Mother Colon (57) / Kidney (75), Niece Colon (22)</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 xml:space="preserve">NA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22" w:name="_Hlk504923544"/>
            <w:bookmarkEnd w:id="22"/>
            <w:r>
              <w:rPr>
                <w:rFonts w:eastAsia="Times New Roman" w:cs="Times New Roman" w:ascii="Times New Roman" w:hAnsi="Times New Roman"/>
                <w:sz w:val="10"/>
                <w:szCs w:val="10"/>
                <w:lang w:val="en-US"/>
              </w:rPr>
              <w:t>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MUTYH</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BRCA2 </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 xml:space="preserve">c.934-2A&gt;G </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c.774_775delA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t>Splice acceptor in Intron 10</w:t>
            </w:r>
          </w:p>
          <w:p>
            <w:pPr>
              <w:pStyle w:val="Normal"/>
              <w:spacing w:lineRule="auto" w:line="240" w:before="0" w:after="0"/>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p>
            <w:pPr>
              <w:pStyle w:val="Normal"/>
              <w:spacing w:lineRule="auto" w:line="240" w:before="0" w:after="0"/>
              <w:rPr/>
            </w:pPr>
            <w:r>
              <w:rPr>
                <w:rFonts w:eastAsia="Times New Roman" w:cs="Times New Roman" w:ascii="Times New Roman" w:hAnsi="Times New Roman"/>
                <w:bCs/>
                <w:i/>
                <w:sz w:val="10"/>
                <w:szCs w:val="10"/>
                <w:lang w:val="en-US"/>
              </w:rPr>
              <w:t>p.Q260Sfs*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FS Deletion </w:t>
              <w:b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plice Site Err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at Aunt Breast (50s), Pat Grandmother Throat (70s), Pat Cousin Breast, Pat Cousin Breast</w:t>
              <w:b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5%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8%;</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7%)</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ister NPC (30’s), Mat Uncle Colon (50’s), Mat Grandfather Gastric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 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4%)</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8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Pat Uncle Bladder / Prostate (70’s), Pat Uncle Lung (60’s), Pat Aunt Endometrium (60’s), Pat Aunt Breast (50’s), Pat Aunt Breast (50’s), Pat Cousin Leukaemia (19), Pat Grandmother Colon (60’s), Mat Cousin Breast (60), Mat Cousin Endometrium (60’s), Mat Grandmother Breast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 xml:space="preserve">11%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5%;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iece Wilm’s Tumour (3), Pat Aunt Breast (4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2%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6%)</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3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ister Breast (46), Mat Uncle Pancreas (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2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18%)</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9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ister Colon (70)</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UTY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34-2A&gt;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o F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4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lang w:val="en-US"/>
              </w:rPr>
              <w:t>Middle Easter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NB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 xml:space="preserve">c.935T&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p.L3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Nonsens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Pat Aunt Endometrium (70’s), Pat Great Granduncle Gallbladder (7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15%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BRCA1: 7%;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2: 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0"/>
                <w:szCs w:val="10"/>
                <w:lang w:val="en-US"/>
              </w:rPr>
              <w:t>9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PALB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 xml:space="preserve">c.7G&gt;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p.E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Nonsens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0"/>
                <w:szCs w:val="10"/>
                <w:lang w:val="en-US"/>
              </w:rPr>
              <w:t>Pat Uncle Unknown</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16%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BRCA1: 8%;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2: 8%)</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ALB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Deletion of Exons 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Dele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Large dele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Brother Kidney (50), Mat Aunt Colon, Mat Aunt Breast, Mat Uncle Tongue, Mat Grandmother Bone, Mat Grandfather Lung</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7% </w:t>
            </w:r>
          </w:p>
          <w:p>
            <w:pPr>
              <w:pStyle w:val="Normal"/>
              <w:spacing w:lineRule="auto" w:line="240" w:before="0" w:after="0"/>
              <w:rPr/>
            </w:pPr>
            <w:r>
              <w:rPr>
                <w:rFonts w:eastAsia="Times New Roman" w:cs="Times New Roman" w:ascii="Times New Roman" w:hAnsi="Times New Roman"/>
                <w:sz w:val="10"/>
                <w:szCs w:val="10"/>
                <w:lang w:val="en-US"/>
              </w:rPr>
              <w:t xml:space="preserve">(BRCA1: 9%;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8%)</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2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5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RAD5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u w:val="single"/>
                <w:lang w:val="en-US"/>
              </w:rPr>
              <w:t xml:space="preserve">c.2165_2166ins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u w:val="single"/>
                <w:lang w:val="en-US"/>
              </w:rPr>
            </w:pPr>
            <w:r>
              <w:rPr>
                <w:rFonts w:eastAsia="Times New Roman" w:cs="Times New Roman" w:ascii="Times New Roman" w:hAnsi="Times New Roman"/>
                <w:b/>
                <w:sz w:val="10"/>
                <w:szCs w:val="10"/>
                <w:u w:val="single"/>
                <w:lang w:val="en-US"/>
              </w:rPr>
              <w:t>p.K722Nfs*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FS Insert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Sister Breast (64), Sister Breast (50’s), Sister Breast (50), Father Colon (70), Niece Endometrium (36),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 xml:space="preserve">8% </w:t>
            </w:r>
          </w:p>
          <w:p>
            <w:pPr>
              <w:pStyle w:val="Normal"/>
              <w:spacing w:lineRule="auto" w:line="240" w:before="0" w:after="0"/>
              <w:rPr/>
            </w:pPr>
            <w:r>
              <w:rPr>
                <w:rFonts w:eastAsia="Times New Roman" w:cs="Times New Roman" w:ascii="Times New Roman" w:hAnsi="Times New Roman"/>
                <w:b/>
                <w:sz w:val="10"/>
                <w:szCs w:val="10"/>
                <w:lang w:val="en-US"/>
              </w:rPr>
              <w:t xml:space="preserve">(BRCA1: 3%; </w:t>
            </w:r>
          </w:p>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BRCA2: 5%)</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AD5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905-2A&gt;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Splice Site Mu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0"/>
                <w:szCs w:val="10"/>
                <w:lang w:val="en-US"/>
              </w:rPr>
              <w:t>Mother Liver / Lung (85)</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42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AD51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270_271dup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K91Ifs*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S Duplic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Sister Breast (40’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3%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8%; </w:t>
            </w:r>
          </w:p>
          <w:p>
            <w:pPr>
              <w:pStyle w:val="Normal"/>
              <w:spacing w:lineRule="auto" w:line="240" w:before="0" w:after="0"/>
              <w:rPr/>
            </w:pPr>
            <w:r>
              <w:rPr>
                <w:rFonts w:eastAsia="Times New Roman" w:cs="Times New Roman" w:ascii="Times New Roman" w:hAnsi="Times New Roman"/>
                <w:sz w:val="10"/>
                <w:szCs w:val="10"/>
                <w:lang w:val="en-US"/>
              </w:rPr>
              <w:t>BRCA2: 5%)</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bookmarkStart w:id="23" w:name="_Hlk504923494"/>
            <w:bookmarkEnd w:id="23"/>
            <w:r>
              <w:rPr>
                <w:rFonts w:eastAsia="Times New Roman" w:cs="Times New Roman" w:ascii="Times New Roman" w:hAnsi="Times New Roman"/>
                <w:sz w:val="10"/>
                <w:szCs w:val="10"/>
                <w:lang w:val="en-US"/>
              </w:rPr>
              <w:t>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A-fre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vertAlign w:val="superscript"/>
                <w:lang w:val="en-US"/>
              </w:rPr>
            </w:pPr>
            <w:r>
              <w:rPr>
                <w:rFonts w:eastAsia="Times New Roman" w:cs="Times New Roman" w:ascii="Times New Roman" w:hAnsi="Times New Roman"/>
                <w:bCs/>
                <w:sz w:val="10"/>
                <w:szCs w:val="10"/>
                <w:lang w:val="en-US"/>
              </w:rPr>
              <w:t>RET</w:t>
            </w:r>
            <w:r>
              <w:rPr>
                <w:rFonts w:cs="Times New Roman" w:ascii="Times New Roman" w:hAnsi="Times New Roman"/>
                <w:sz w:val="16"/>
                <w:szCs w:val="16"/>
                <w:vertAlign w:val="superscript"/>
                <w:lang w:val="en-US"/>
              </w:rPr>
              <w:t>‡</w:t>
            </w:r>
          </w:p>
          <w:p>
            <w:pPr>
              <w:pStyle w:val="Normal"/>
              <w:spacing w:lineRule="auto" w:line="240" w:before="0" w:after="0"/>
              <w:rPr>
                <w:rFonts w:ascii="Times New Roman" w:hAnsi="Times New Roman" w:eastAsia="Times New Roman" w:cs="Times New Roman"/>
                <w:bCs/>
                <w:sz w:val="10"/>
                <w:szCs w:val="10"/>
                <w:vertAlign w:val="superscript"/>
                <w:lang w:val="en-US"/>
              </w:rPr>
            </w:pPr>
            <w:r>
              <w:rPr>
                <w:rFonts w:eastAsia="Times New Roman" w:cs="Times New Roman" w:ascii="Times New Roman" w:hAnsi="Times New Roman"/>
                <w:bCs/>
                <w:sz w:val="10"/>
                <w:szCs w:val="10"/>
                <w:vertAlign w:val="superscript"/>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c.2410G.A</w:t>
            </w:r>
            <w:r>
              <w:rPr>
                <w:rFonts w:cs="Times New Roman" w:ascii="Times New Roman" w:hAnsi="Times New Roman"/>
                <w:color w:val="FFFFFF"/>
                <w:sz w:val="16"/>
                <w:szCs w:val="16"/>
                <w:vertAlign w:val="superscript"/>
                <w:lang w:val="en-US"/>
              </w:rPr>
              <w:t>‡</w:t>
            </w:r>
            <w:r>
              <w:rPr>
                <w:rFonts w:eastAsia="Times New Roman" w:cs="Times New Roman" w:ascii="Times New Roman" w:hAnsi="Times New Roman"/>
                <w:bCs/>
                <w:color w:val="FFFFFF"/>
                <w:sz w:val="10"/>
                <w:szCs w:val="10"/>
                <w:lang w:val="en-US"/>
              </w:rPr>
              <w:t xml:space="preserve">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c.5645C&g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V804M</w:t>
            </w:r>
            <w:r>
              <w:rPr>
                <w:rFonts w:cs="Times New Roman" w:ascii="Times New Roman" w:hAnsi="Times New Roman"/>
                <w:color w:val="FFFFFF"/>
                <w:sz w:val="16"/>
                <w:szCs w:val="16"/>
                <w:vertAlign w:val="superscript"/>
                <w:lang w:val="en-US"/>
              </w:rPr>
              <w:t>‡</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S1882*</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br/>
            </w:r>
          </w:p>
          <w:p>
            <w:pPr>
              <w:pStyle w:val="Normal"/>
              <w:spacing w:lineRule="auto" w:line="240" w:before="0" w:after="0"/>
              <w:rPr/>
            </w:pPr>
            <w:r>
              <w:rPr>
                <w:rFonts w:eastAsia="Times New Roman" w:cs="Times New Roman" w:ascii="Times New Roman" w:hAnsi="Times New Roman"/>
                <w:bCs/>
                <w:sz w:val="10"/>
                <w:szCs w:val="10"/>
                <w:lang w:val="en-US"/>
              </w:rPr>
              <w:t xml:space="preserve">Missens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10"/>
                <w:szCs w:val="10"/>
                <w:lang w:val="en-US"/>
              </w:rPr>
              <w:t>Mother Breast (49), Mat Grandmother Bone Marrow (47), Mat Grandaunt Breast (50s), Mat Grandaunt Ovary (40s), Mat Granduncle Liver (60s), Mat Great Grandmother Unknowm, Pat Aunt Hodgkin’s (23) / Thyroid (39), Pat Grandfather Gastric (69), Pat Grandmother Pancreas (50)</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5%)</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48</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Related to 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Asian (Other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RET</w:t>
            </w:r>
            <w:r>
              <w:rPr>
                <w:rFonts w:cs="Times New Roman" w:ascii="Times New Roman" w:hAnsi="Times New Roman"/>
                <w:sz w:val="16"/>
                <w:szCs w:val="16"/>
                <w:vertAlign w:val="superscript"/>
                <w:lang w:val="en-US"/>
              </w:rPr>
              <w:t>‡</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c.2410G.A</w:t>
            </w:r>
            <w:r>
              <w:rPr>
                <w:rFonts w:cs="Times New Roman" w:ascii="Times New Roman" w:hAnsi="Times New Roman"/>
                <w:color w:val="FFFFFF"/>
                <w:sz w:val="16"/>
                <w:szCs w:val="16"/>
                <w:vertAlign w:val="superscript"/>
                <w:lang w:val="en-US"/>
              </w:rPr>
              <w:t>‡</w:t>
            </w:r>
            <w:r>
              <w:rPr>
                <w:rFonts w:eastAsia="Times New Roman" w:cs="Times New Roman" w:ascii="Times New Roman" w:hAnsi="Times New Roman"/>
                <w:bCs/>
                <w:color w:val="FFFFFF"/>
                <w:sz w:val="10"/>
                <w:szCs w:val="10"/>
                <w:lang w:val="en-US"/>
              </w:rPr>
              <w:t xml:space="preserve"> </w:t>
            </w:r>
            <w:r>
              <w:rPr>
                <w:rFonts w:eastAsia="Times New Roman" w:cs="Times New Roman" w:ascii="Times New Roman" w:hAnsi="Times New Roman"/>
                <w:bCs/>
                <w:sz w:val="10"/>
                <w:szCs w:val="10"/>
                <w:lang w:val="en-US"/>
              </w:rPr>
              <w:t xml:space="preserve">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c.5645C&g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V804M</w:t>
            </w:r>
            <w:r>
              <w:rPr>
                <w:rFonts w:cs="Times New Roman" w:ascii="Times New Roman" w:hAnsi="Times New Roman"/>
                <w:color w:val="FFFFFF"/>
                <w:sz w:val="16"/>
                <w:szCs w:val="16"/>
                <w:vertAlign w:val="superscript"/>
                <w:lang w:val="en-US"/>
              </w:rPr>
              <w:t>‡</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pPr>
            <w:r>
              <w:rPr>
                <w:rFonts w:eastAsia="Times New Roman" w:cs="Times New Roman" w:ascii="Times New Roman" w:hAnsi="Times New Roman"/>
                <w:bCs/>
                <w:sz w:val="10"/>
                <w:szCs w:val="10"/>
                <w:lang w:val="en-US"/>
              </w:rPr>
              <w:t>p.S1882*</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Nonsense </w:t>
              <w:b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issense</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10"/>
                <w:szCs w:val="10"/>
                <w:lang w:val="en-US"/>
              </w:rPr>
              <w:t>Mother Breast (47), Mat Aunt Breast (50s), Mat Aunt Ovary (40s), Mat Uncle Liver (60s), Mat Grandmother Unknown</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1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7%;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5%)</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7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Adren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329G&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p.R110L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Pat Grandfather Skin (60’s), Pat Granduncle Lung (72), Mat Grandmother Thyroid (80), Mat Granduncle Colon (6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6%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8%;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6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Ova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7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524G&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p.R175H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No F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NA </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3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4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c.541C&gt;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R181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10"/>
                <w:szCs w:val="10"/>
                <w:lang w:val="en-US"/>
              </w:rPr>
              <w:t>Pat Uncle Intestine (70’s), Pat Uncle NPC (50’s), Pat Cousin Breast (30’s)</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14%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 xml:space="preserve">(BRCA1: 7%; </w:t>
            </w:r>
          </w:p>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CA2: 7%)</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1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10"/>
                <w:szCs w:val="10"/>
                <w:lang w:val="en-US"/>
              </w:rPr>
              <w:t>Col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t>3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 xml:space="preserve">c.716de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u w:val="single"/>
                <w:lang w:val="en-US"/>
              </w:rPr>
            </w:pPr>
            <w:r>
              <w:rPr>
                <w:rFonts w:eastAsia="Times New Roman" w:cs="Times New Roman" w:ascii="Times New Roman" w:hAnsi="Times New Roman"/>
                <w:b/>
                <w:bCs/>
                <w:sz w:val="10"/>
                <w:szCs w:val="10"/>
                <w:u w:val="single"/>
                <w:lang w:val="en-US"/>
              </w:rPr>
              <w:t>p.N239Tfs*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FS De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Mother Bilateral Breast (39, 47) / AML (51), Mat Aunt Breast (30’s)</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 xml:space="preserve">7% </w:t>
            </w:r>
          </w:p>
          <w:p>
            <w:pPr>
              <w:pStyle w:val="Normal"/>
              <w:spacing w:lineRule="auto" w:line="240" w:before="0" w:after="0"/>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t>(BRCA1: 3%; BRCA2: 4%)</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6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Indi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5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c.733G&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p.G245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Sister Colon (59), Mother Breast (75) / Colon (87)</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2%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BRCA1: 1%;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2: 1%)</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126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F</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Chine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Brea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2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TP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c.743G&gt;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p.R248Q</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Miss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other Adrenal (10), Pat Aunt Breast</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 xml:space="preserve">20% </w:t>
            </w:r>
          </w:p>
          <w:p>
            <w:pPr>
              <w:pStyle w:val="Normal"/>
              <w:spacing w:lineRule="auto" w:line="240" w:before="0" w:after="0"/>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t>(BRCA1: 11%; BRCA2: 9%)</w:t>
            </w:r>
          </w:p>
        </w:tc>
      </w:tr>
    </w:tbl>
    <w:p>
      <w:pPr>
        <w:pStyle w:val="Normal"/>
        <w:rPr>
          <w:rFonts w:ascii="Times New Roman" w:hAnsi="Times New Roman" w:cs="Times New Roman"/>
          <w:sz w:val="16"/>
          <w:szCs w:val="16"/>
          <w:lang w:val="en-US"/>
        </w:rPr>
      </w:pPr>
      <w:r>
        <w:rPr>
          <w:rFonts w:cs="Times New Roman" w:ascii="Times New Roman" w:hAnsi="Times New Roman"/>
          <w:sz w:val="16"/>
          <w:szCs w:val="16"/>
          <w:vertAlign w:val="superscript"/>
          <w:lang w:val="en-US"/>
        </w:rPr>
        <w:t xml:space="preserve">1 </w:t>
      </w:r>
      <w:r>
        <w:rPr>
          <w:rFonts w:cs="Times New Roman" w:ascii="Times New Roman" w:hAnsi="Times New Roman"/>
          <w:sz w:val="16"/>
          <w:szCs w:val="16"/>
          <w:lang w:val="en-US"/>
        </w:rPr>
        <w:t>Novel mutations are underlined and in bold.</w:t>
      </w:r>
    </w:p>
    <w:p>
      <w:pPr>
        <w:pStyle w:val="Normal"/>
        <w:rPr>
          <w:rFonts w:ascii="Times New Roman" w:hAnsi="Times New Roman" w:cs="Times New Roman"/>
          <w:sz w:val="16"/>
          <w:szCs w:val="16"/>
          <w:lang w:val="en-US"/>
        </w:rPr>
      </w:pPr>
      <w:r>
        <w:rPr>
          <w:rFonts w:cs="Times New Roman" w:ascii="Times New Roman" w:hAnsi="Times New Roman"/>
          <w:sz w:val="16"/>
          <w:szCs w:val="16"/>
          <w:vertAlign w:val="superscript"/>
          <w:lang w:val="en-US"/>
        </w:rPr>
        <w:t>‡</w:t>
      </w:r>
      <w:r>
        <w:rPr>
          <w:rFonts w:eastAsia="Times New Roman"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 xml:space="preserve">The missense mutation in </w:t>
      </w:r>
      <w:r>
        <w:rPr>
          <w:rFonts w:cs="Times New Roman" w:ascii="Times New Roman" w:hAnsi="Times New Roman"/>
          <w:i/>
          <w:sz w:val="16"/>
          <w:szCs w:val="16"/>
          <w:lang w:val="en-US"/>
        </w:rPr>
        <w:t>RET</w:t>
      </w:r>
      <w:r>
        <w:rPr>
          <w:rFonts w:cs="Times New Roman" w:ascii="Times New Roman" w:hAnsi="Times New Roman"/>
          <w:sz w:val="16"/>
          <w:szCs w:val="16"/>
          <w:lang w:val="en-US"/>
        </w:rPr>
        <w:t xml:space="preserve"> was re-confirmed on repeated testing in an independent laborator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s: AML, acute myeloid leukemia; CA, cancer; FH, family history; FS, frameshift; HCC, hepatocellular carcinoma; Mat, maternal; NPC, nasopharyngeal carcinoma; Pat, paternal; RCC, renal cell carcinoma</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160"/>
        <w:rPr>
          <w:lang w:val="en-US"/>
        </w:rPr>
      </w:pPr>
      <w:r>
        <w:rPr>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SG"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sz w:val="20"/>
      <w:szCs w:val="20"/>
      <w:lang w:val="en-SG" w:eastAsia="zh-CN"/>
    </w:rPr>
  </w:style>
  <w:style w:type="character" w:styleId="CommentSubjectChar">
    <w:name w:val="Comment Subject Char"/>
    <w:qFormat/>
    <w:rPr>
      <w:rFonts w:eastAsia="SimSun;宋体"/>
      <w:b/>
      <w:bCs/>
      <w:sz w:val="20"/>
      <w:szCs w:val="20"/>
      <w:lang w:val="en-SG" w:eastAsia="zh-CN"/>
    </w:rPr>
  </w:style>
  <w:style w:type="character" w:styleId="BalloonTextChar">
    <w:name w:val="Balloon Text Char"/>
    <w:qFormat/>
    <w:rPr>
      <w:rFonts w:ascii="Tahoma" w:hAnsi="Tahoma" w:eastAsia="SimSun;宋体" w:cs="Tahoma"/>
      <w:sz w:val="16"/>
      <w:szCs w:val="16"/>
      <w:lang w:val="en-S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sz w:val="22"/>
      <w:szCs w:val="22"/>
      <w:lang w:val="en-SG"/>
    </w:rPr>
  </w:style>
  <w:style w:type="character" w:styleId="FooterChar">
    <w:name w:val="Footer Char"/>
    <w:qFormat/>
    <w:rPr>
      <w:rFonts w:eastAsia="SimSun;宋体"/>
      <w:sz w:val="22"/>
      <w:szCs w:val="22"/>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11:00Z</dcterms:created>
  <dc:creator>itd</dc:creator>
  <dc:description/>
  <cp:keywords/>
  <dc:language>en-US</dc:language>
  <cp:lastModifiedBy>samuel ow</cp:lastModifiedBy>
  <dcterms:modified xsi:type="dcterms:W3CDTF">2019-03-02T06:19:00Z</dcterms:modified>
  <cp:revision>3</cp:revision>
  <dc:subject/>
  <dc:title/>
</cp:coreProperties>
</file>