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Table S4 – Geographic distances in kilometers associated with the third geographic model (dual-migration).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374" w:hRule="atLeast"/>
          <w:cantSplit w:val="true"/>
        </w:trPr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HAIC COLOMBI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PER CAVE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EO MEXICO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EO COLOMBI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GOA SANT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 AERE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ER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ALI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SMANI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AI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KAR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RUZ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JAPA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JAPA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NA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NU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IAT</w:t>
            </w:r>
          </w:p>
        </w:tc>
      </w:tr>
      <w:tr>
        <w:trPr/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ARCHAIC COLOMBI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2.4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.15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.44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9.2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1.6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2.6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6.0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.3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5.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.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0.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0.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7.6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8.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UPPER C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2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2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22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5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5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6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9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0.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3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2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.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.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.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.3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ALEO MEXIC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.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0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.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4.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6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9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0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3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0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5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5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6.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ALEO COLOMB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2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4.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.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9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1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2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0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8.9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LAGOA SAN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.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22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4.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0.4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39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1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82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6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3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5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1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7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9.2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ASE AERE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5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.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8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1.7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TAPE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5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7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58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.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8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1.7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AUSTRAL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9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6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6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9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39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.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3.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7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2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9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5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6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1.4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TASMA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1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9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89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1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1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3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.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4.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4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7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2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8.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9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3.8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TOL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2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0.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50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2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82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5.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3.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4.4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1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8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3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9.4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0.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4.7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ARIKAR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3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03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6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36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7.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1.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.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5.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6.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1.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1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8.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0.05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RU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0.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0.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3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3.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7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02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4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45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.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.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4.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9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8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7.35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ER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2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5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5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.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4.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9.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2.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5.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.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6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1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8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9.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JAP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.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6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8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8.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5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7.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8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6.8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4.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6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.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5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.5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JAP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.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1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2.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3.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1.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9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1.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.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.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.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.3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HAINA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0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.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0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6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8.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9.4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1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8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2.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0.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.45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AIN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5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7.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7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7.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9.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0.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8.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8.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5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.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0.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.13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BURI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6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8.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9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1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41.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1.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3.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4.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7.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9.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.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.3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.4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.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35:00Z</dcterms:created>
  <dc:creator>Mark Hubbe</dc:creator>
  <dc:description/>
  <cp:keywords/>
  <dc:language>en-US</dc:language>
  <cp:lastModifiedBy>Mark Hubbe</cp:lastModifiedBy>
  <dcterms:modified xsi:type="dcterms:W3CDTF">2010-05-13T22:36:00Z</dcterms:modified>
  <cp:revision>1</cp:revision>
  <dc:subject/>
  <dc:title>Table S4 – Geographic distances in kilometers associated with the third geographic model (dual-migration)</dc:title>
</cp:coreProperties>
</file>