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lang w:val="en-GB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WHC-05/29.COM/3A.Rev 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urban, 11 July 20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Original: English/Fren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UNITED NATIONS EDUCATIONAL, SCIENTIFI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AND CULTURAL ORGANIZ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CONVENTION CONCERNING THE PROTECTION O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HE WORLD CULTURAL AND NATURAL HERIT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WORLD HERITAGE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wenty-ninth Se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Durban, South Af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0 - 17 July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en-GB"/>
        </w:rPr>
        <w:t>Item 3 of the Provisional Agenda</w:t>
      </w: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: Adoption of the Agenda and Timetable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3A.</w:t>
        <w:tab/>
        <w:t xml:space="preserve">Agenda of the 29th session </w:t>
      </w:r>
      <w:r>
        <w:rPr>
          <w:rFonts w:cs="Times New Roman" w:ascii="Times New Roman" w:hAnsi="Times New Roman"/>
          <w:b/>
          <w:bCs/>
          <w:szCs w:val="24"/>
          <w:lang w:val="en-US"/>
        </w:rPr>
        <w:t>of the World Heritage Committe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RESU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en-GB"/>
        </w:rPr>
        <w:tab/>
      </w:r>
      <w:r>
        <w:rPr>
          <w:rFonts w:cs="Times New Roman" w:ascii="Times New Roman" w:hAnsi="Times New Roman"/>
          <w:szCs w:val="24"/>
          <w:lang w:val="en-GB"/>
        </w:rPr>
        <w:t>A</w:t>
      </w:r>
      <w:r>
        <w:rPr>
          <w:rFonts w:cs="Times New Roman" w:ascii="Times New Roman" w:hAnsi="Times New Roman"/>
          <w:szCs w:val="24"/>
          <w:lang w:val="en-US"/>
        </w:rPr>
        <w:t>genda of the 29th session of the World Heritage Committee</w:t>
        <w:br/>
        <w:t>(Durban, South Africa, 200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360"/>
        <w:jc w:val="both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840" w:hanging="84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I. </w:t>
        <w:tab/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Agenda of the 29th session of the World Heritage Committee (Durban, South Africa, 2005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ocuments</w:t>
            </w:r>
          </w:p>
        </w:tc>
      </w:tr>
      <w:tr>
        <w:trPr>
          <w:trHeight w:val="712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PENING SESSION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pening of the session by the Chairman of the World Heritage Committ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Address by the Director-General of UNESC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/>
              <w:t>Welcome by the Host Countr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equests for Observer Stat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en-CA"/>
              </w:rPr>
              <w:t>Draft Decisio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C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4"/>
                <w:lang w:val="en-CA"/>
              </w:rPr>
              <w:t>29 COM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quests for Observer statu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INF.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Provisional List of Participa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doption of the Ag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GB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GB"/>
              </w:rPr>
              <w:t>: 29 COM 3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doption of the Provisional Timetab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GB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GB"/>
              </w:rPr>
              <w:t>:  29 COM 3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HC-05/29.COM/</w:t>
            </w:r>
            <w:r>
              <w:rPr>
                <w:rFonts w:cs="Times New Roman" w:ascii="Times New Roman" w:hAnsi="Times New Roman"/>
                <w:color w:val="FF0000"/>
              </w:rPr>
              <w:t>3A.Rev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Provisional Agenda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of the 29th session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f the World Heritage Committ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3B.Rev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Provisional Timetable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of the 29th session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f the World Heritage Committ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WHC-05/29.COM/INF.3.Rev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visional list of docum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AU"/>
              </w:rPr>
              <w:t>REPOR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of the Rapporteur of the 7th extraordinary session of the World Heritage Committee (UNESCO, 2004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b w:val="false"/>
                <w:bCs/>
                <w:i/>
                <w:lang w:val="en-US"/>
              </w:rPr>
              <w:t xml:space="preserve"> : 29 COM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ecisions adopted at the 7th extraordinary session of the World Heritage Committee (UNESCO, 2004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INF.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ummary Records of the 7th extraordinary session of the World Heritage Committee (UNESCO, 2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Report of the World Heritage Centre on its activities and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AU"/>
              </w:rPr>
              <w:t xml:space="preserve"> on the implementation of the Decisions of the World Heritage Committ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en-US"/>
              </w:rPr>
              <w:t>Draft Decisions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 xml:space="preserve"> :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 xml:space="preserve">29 COM 5; </w:t>
            </w:r>
            <w:bookmarkEnd w:id="0"/>
            <w:bookmarkEnd w:id="1"/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29 COM 5.1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29 COM 5.2 and 29 COM 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GB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eport of the World Heritage Centre on its activities and on the implementation of the Decisions of the World Heritage Committe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INF.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GB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ort on the main International Conferences and Meetings related to World Herit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ab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>
          <w:trHeight w:val="11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orld Heritage Committee’s report for the General Assembly of States Par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: 29 COM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HC-05/29.COM/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Report of the World Heritage Committee for the 15th General Assembly of States Par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EXAMINATION OF THE STATE OF CONSERVATION</w:t>
      </w:r>
    </w:p>
    <w:p>
      <w:pPr>
        <w:pStyle w:val="Normal"/>
        <w:keepLines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AND ESTABLISHMENT OF THE WORLD HERITAGE LIST 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OF THE LIST OF WORLD HERITAGE IN DANGE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 of the State of Conservation of World Heritage properties: State of conservation reports of properties inscribed on the List of World Heritage in Dang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en-US"/>
              </w:rPr>
              <w:t>Draft Decisions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rom 29 COM 7A.1 to 29 COM 7A.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7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7A.Add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conservation reports of properties inscribed on the List of World Heritage in Dange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 of the State of Conservation of World Heritage properties: State of conservation reports of properties inscribed on the World Heritage Lis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en-US"/>
              </w:rPr>
              <w:t>Draft Decisions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29 COM 7B.a, 29 COM 7B.b, 29 COM 7B.c and from 29 COM 7B.1 to 29 COM 7B.1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7B.Re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7B.Add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conservation reports of properties inscribed on the World Heritage Li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Establishment of the World Heritage List and the List of World Heritage in Danger: Tentative Lists of States Parties submitted in conformity with th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 xml:space="preserve">Operational Guidelines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as of 30 May 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GB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GB"/>
              </w:rPr>
              <w:t>: 29 COM 8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GB"/>
              </w:rPr>
              <w:t>8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GB"/>
              </w:rPr>
              <w:t xml:space="preserve">Tentative Lists of States Parties submitted in conformity with the revised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GB"/>
              </w:rPr>
              <w:t>Operational Guidelines</w:t>
            </w:r>
            <w:r>
              <w:rPr>
                <w:rFonts w:cs="Times New Roman" w:ascii="Times New Roman" w:hAnsi="Times New Roman"/>
                <w:bCs/>
                <w:szCs w:val="24"/>
                <w:lang w:val="en-GB"/>
              </w:rPr>
              <w:t xml:space="preserve"> (2005) and as of 30 May 20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Establishment of the World Heritage List and the List of World Heritage in Danger: Nominations of properties to the World Heritage List and the List of World Heritage in Dang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en-AU"/>
              </w:rPr>
              <w:t>Draft decisions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A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AU"/>
              </w:rPr>
              <w:t>from 29 COM 8B.1 to 29 COM.8B.55</w:t>
            </w:r>
          </w:p>
          <w:p>
            <w:pPr>
              <w:pStyle w:val="Normal"/>
              <w:ind w:left="70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8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8B.Ad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WHC-05/29.CO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lang w:val="en-US"/>
              </w:rPr>
              <w:t>8B.Add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Nominations of properties to the World Heritage List and the List of World Heritage in Danger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INF.8B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COMOS Evaluations of nominations of cultural and mixed properties to the World Heritage Lis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INF.8B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INF.8B2.Add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UCN Evaluations of nominations of natural and mixed properties to the World Heritage Lis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HC-05/29.COM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Cs w:val="24"/>
              </w:rPr>
              <w:t>INF.8B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ist of nominations for examination by the Committee at its 30th session in 200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Establishment of the World Heritage List and the List of World Heritage in Danger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pdate of the List of World Heritage in Dange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en-AU"/>
              </w:rPr>
              <w:t>Draft decisio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AU"/>
              </w:rPr>
              <w:t>:  29 COM 8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A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8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pdate of the List of World Heritage in Danger</w:t>
            </w:r>
            <w:r>
              <w:rPr>
                <w:rStyle w:val="FootnoteCharacters"/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GLOBAL STRATEGY FOR A REPRESENTATIVE, BAL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AND CREDIBLE WORLD HERITAGE LIS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Assessment of the conclusions and recommendations of the special meeting of experts (Kazan, Russian Federation, 6-9 April 2005) established by Decision 28 COM 1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: 29 COM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ssessment of the conclusions and recommendations of the special meeting of experts (Kazan, Russian Federation, 6-9 April 2005) established by Decision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8 COM 1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INF.9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Background paper prepared by the World Heritage Centre on the occasion of the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Expert meeting on the concept of outstanding universal val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INF.9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Keynote speech by Ms Christina Cameron and presentations by the World Heritage Centre and the Advisory Bodies prepared on the occasion of the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Expert meeting on the concept of outstanding universal val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MPLEMENTATION OF THE WORLD HERIT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STRATEGIC OBJECTIV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>
          <w:trHeight w:val="1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LOBAL TRAINING STRATE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udgetary provisions for the implementation of the Global Framework Programme for Capacity Building on Natural Herit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 xml:space="preserve"> : 29 COM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udgetary provisions for the implementation of the Global Framework Programme for Capacity-building on Natural Herit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1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PERIODIC REPORT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Presentation of the Periodic Report for North Americ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 xml:space="preserve"> : 29 COM 11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1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esentation of the Periodic Report for North Americ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1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PERIODIC REPORT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Presentation of the Part I of the Periodic Report for Europe (2005) and of the Progress Report on the preparation of Part II of the Periodic Report for Europe (200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 xml:space="preserve"> : 29 COM 11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11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Presentation of the Part I of the Periodic Report for Europe (2005) and of the Progress Report on the preparation of Part II of the Periodic Report for Europe (200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INF.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11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GB"/>
              </w:rPr>
              <w:t>European Sub-regional Synthesis Reports (Section 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>
          <w:trHeight w:val="19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1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PERIODIC REPORT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Progress report on the implementation of the recommendations of the Periodic Report for Afr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  <w:lang w:val="en-GB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GB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GB"/>
              </w:rPr>
              <w:t xml:space="preserve"> : 29 COM 11C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GB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GB"/>
              </w:rPr>
              <w:t xml:space="preserve"> : 29 COM 11C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1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gress Report on the implementation of the recommendations of the Periodic Report for Afric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See also Documen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GB"/>
              </w:rPr>
              <w:t>WHC-05/29.COM/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Cs w:val="24"/>
                <w:lang w:val="en-US"/>
              </w:rPr>
              <w:t>11C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Cs w:val="24"/>
                <w:lang w:val="en-GB"/>
              </w:rPr>
              <w:t>.2.Re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Africa Position Paper and d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ft proposal for the establishment of the African World Heritage Fund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>
          <w:trHeight w:val="9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1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PERIODIC REPORT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Progress Report on the protection of the Palestinian cultural and natural herit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 xml:space="preserve"> : 29 COM 11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11D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gress Report on the protection of the Palestinian cultural and natural heritag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>
          <w:trHeight w:val="1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MPLEMENTATION OF THE WORLD HERITAGE STRATEGIC OBJECTIV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mance indicators for World Heritage Programm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 xml:space="preserve">: 29 COM 1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Performance indicators for World Heritage Programm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1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MPLEMENTATION OF THE WORLD HERITAGE STRATEGIC OBJECTIV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Heading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 report on World Heritage PA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: 29 COM 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HC-05/29.COM/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gress report on World Heritage PA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Heading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MINISTRATIVE AND FINANCIAL MATTE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Examination of International Assistance reques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: 29 COM 14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4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xamination of International Assistance reques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AU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4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Follow-up to the evaluation of the Emergency Assistance and evaluation of the other components of the International Assista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: 29 COM 14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4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ollow-up to the evaluation of the Emergency Assistance and evaluation of the other components of the International Assistance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eport on the execution of the Budget 2004-2005 and follow-up to the recommendations concerning the administrative and financial issues of the Audit of the World Heritage Centre undertaken in 1997 (Decision 28 COM 1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: 29 COM 15.1 and 29.COM 15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Report on the execution of the Budget 2004 – 2005 and follow-up to the recommendations concerning the administrative and financial issues of the Audit of the World Heritage Centre undertaken in 1997 (Decision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8 COM 1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INF.15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Report on the execution of the Budget 2004-2005 and follow-up to the recommendations concerning the administrative and financial issues of the Audit of the World Heritage Centre undertaken in 19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resentation of the World Heritage Fund and Budget 2006 – 2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GB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GB"/>
              </w:rPr>
              <w:t>: 29 COM 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esentation of the World Heritage Fund and Budget 2006 – 2007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Report on the World Heritage Embl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 xml:space="preserve"> : 29 COM 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Report on the World Heritage Embl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9"/>
        <w:rPr/>
      </w:pPr>
      <w:r>
        <w:rPr/>
        <w:t>WORKING METHODS OF THE WORLD HERITAGE COMMITTEE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Working methods of the World Heritage Committ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 xml:space="preserve"> : 29 COM 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18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Working methods of the World Heritage Committee - Recommendations on constitution and operation of working group in other conven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 SESSI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Election of the Chairperson, Vice-Chairpersons and Rapporteu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 xml:space="preserve"> : 29 COM 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raft decision on the Election of the Chairperson, Vice-Chairpersons and Rapporteu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AU"/>
              </w:rPr>
              <w:t>Provisional Agenda of the 30th session of the World Heritage Committee (200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 xml:space="preserve"> : 29 COM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Provisional agenda of the 30th session of the World Heritage Committee (200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US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 xml:space="preserve"> : 29 COM 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WHC-05/29.COM/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ublication of “Principles for the protection and conservation of properties inscribed on the World Heritage List and interventions situated within their buffer zones” – table of contents and detailed budget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AU"/>
              </w:rPr>
              <w:t>Adoption of Decis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val="en-GB"/>
              </w:rPr>
              <w:t>Draft Decision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GB"/>
              </w:rPr>
              <w:t xml:space="preserve"> : 29 COM 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WHC-05/29.COM/2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raft Decisions of the 29th session of the World Heritage Committee (Durban, 2005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INF.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raft Summary Records of the 29th session of the World Heritage Committee (Durban, 2005)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ecis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en-AU"/>
        </w:rPr>
      </w:pPr>
      <w:r>
        <w:rPr>
          <w:rFonts w:cs="Times New Roman" w:ascii="Times New Roman" w:hAnsi="Times New Roman"/>
          <w:b/>
          <w:bCs/>
          <w:szCs w:val="24"/>
          <w:lang w:val="en-AU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bCs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Cs w:val="24"/>
          <w:u w:val="single"/>
          <w:lang w:val="en-US"/>
        </w:rPr>
        <w:t>Decision: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 29 COM 3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  <w:lang w:val="en-US"/>
        </w:rPr>
        <w:t>The World Heritage Committee,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  <w:u w:val="single"/>
          <w:lang w:val="en-US"/>
        </w:rPr>
        <w:t>Having examined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 Document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en-US"/>
        </w:rPr>
        <w:t>WHC-05/29.COM</w:t>
      </w:r>
      <w:r>
        <w:rPr>
          <w:rFonts w:cs="Times New Roman" w:ascii="Times New Roman" w:hAnsi="Times New Roman"/>
          <w:b/>
          <w:bCs/>
          <w:i/>
          <w:color w:val="FF0000"/>
          <w:szCs w:val="24"/>
          <w:lang w:val="en-US"/>
        </w:rPr>
        <w:t>/3A.Rev 3</w:t>
      </w:r>
      <w:r>
        <w:rPr>
          <w:rFonts w:cs="Times New Roman" w:ascii="Times New Roman" w:hAnsi="Times New Roman"/>
          <w:i/>
          <w:color w:val="FF0000"/>
          <w:szCs w:val="24"/>
          <w:lang w:val="en-US"/>
        </w:rPr>
        <w:t>,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iCs/>
          <w:szCs w:val="24"/>
          <w:u w:val="single"/>
          <w:lang w:val="en-AU"/>
        </w:rPr>
        <w:t>Adopts</w:t>
      </w:r>
      <w:r>
        <w:rPr>
          <w:rFonts w:cs="Times New Roman" w:ascii="Times New Roman" w:hAnsi="Times New Roman"/>
          <w:iCs/>
          <w:szCs w:val="24"/>
          <w:lang w:val="en-AU"/>
        </w:rPr>
        <w:t xml:space="preserve"> the agenda included in the above-mentioned Document</w:t>
      </w:r>
      <w:r>
        <w:rPr>
          <w:rFonts w:cs="Times New Roman" w:ascii="Times New Roman" w:hAnsi="Times New Roman"/>
          <w:i/>
          <w:iCs/>
          <w:szCs w:val="24"/>
          <w:lang w:val="en-A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en-AU"/>
        </w:rPr>
      </w:pPr>
      <w:r>
        <w:rPr>
          <w:rFonts w:cs="Times New Roman" w:ascii="Times New Roman" w:hAnsi="Times New Roman"/>
          <w:i/>
          <w:iCs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  <w:lang w:val="en-GB"/>
      </w:rPr>
      <w:t>Agenda</w:t>
      <w:tab/>
      <w:t xml:space="preserve">WHC-05/29.COM/3A.Rev 3, p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ocument shall be prepared after Committee’s Decisions on items 7A, 7B, 8A and 8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imes New Roman"/>
      <w:b/>
      <w:sz w:val="2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6237" w:leader="none"/>
      </w:tabs>
      <w:jc w:val="center"/>
      <w:outlineLvl w:val="2"/>
    </w:pPr>
    <w:rPr>
      <w:rFonts w:ascii="Times New Roman" w:hAnsi="Times New Roman" w:cs="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Cs/>
      <w:szCs w:val="24"/>
      <w:lang w:val="en-US"/>
    </w:rPr>
  </w:style>
  <w:style w:type="paragraph" w:styleId="BodyText3">
    <w:name w:val="Body Text 3"/>
    <w:basedOn w:val="Normal"/>
    <w:qFormat/>
    <w:pPr/>
    <w:rPr>
      <w:b/>
      <w:bCs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CA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2:54:00Z</dcterms:created>
  <dc:creator>World Heritage Centre</dc:creator>
  <dc:description/>
  <cp:keywords/>
  <dc:language>en-US</dc:language>
  <cp:lastModifiedBy>conference</cp:lastModifiedBy>
  <cp:lastPrinted>2005-07-10T09:50:00Z</cp:lastPrinted>
  <dcterms:modified xsi:type="dcterms:W3CDTF">2005-07-17T02:54:00Z</dcterms:modified>
  <cp:revision>2</cp:revision>
  <dc:subject>Agenda of the Seventh Extraordinary Session </dc:subject>
  <dc:title>WHC-04/7 EXT.COM/3A.Rev</dc:title>
</cp:coreProperties>
</file>