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48"/>
                <w:lang w:val="es-ES"/>
              </w:rPr>
            </w:pPr>
            <w:r>
              <w:rPr>
                <w:rFonts w:cs="Times New Roman" w:ascii="Times New Roman" w:hAnsi="Times New Roman"/>
                <w:sz w:val="48"/>
                <w:lang w:val="es-E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HC-05/29.COM/3A.Rev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Durban, le 11 juillet 20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iginal : anglais/frança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SATION DES NATIONS UN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R L'EDUCATION, LA SCIENCE ET LA C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ENTION CONCERNANT LA PROTECTION DU PATRIMO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IAL, CULTUREL ET NATUR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TE DU PATRIMOINE MONDI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ngt-neuvième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ban, Afrique du Su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– 17 juillet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int 3 de l'ordre du jour provisoire</w:t>
      </w:r>
      <w:r>
        <w:rPr>
          <w:rFonts w:cs="Times New Roman" w:ascii="Times New Roman" w:hAnsi="Times New Roman"/>
          <w:b/>
        </w:rPr>
        <w:t>: Adoption de l’</w:t>
      </w:r>
      <w:r>
        <w:rPr>
          <w:rFonts w:cs="Times New Roman" w:ascii="Times New Roman" w:hAnsi="Times New Roman"/>
          <w:b/>
          <w:bCs/>
        </w:rPr>
        <w:t>Ordre du jour et du calendr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A.</w:t>
        <w:tab/>
        <w:t>Ordre du jour de la 29e session du Comité du patrimoine mondi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Calendrier de la 29e session du Comité du patrimoine mondial (Durban, Afrique du Sud,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Décision</w:t>
      </w:r>
      <w:r>
        <w:rPr>
          <w:rFonts w:cs="Times New Roman" w:ascii="Times New Roman" w:hAnsi="Times New Roman"/>
          <w:b/>
          <w:i/>
        </w:rPr>
        <w:t> : 29 COM 3A</w:t>
      </w:r>
      <w:r>
        <w:rPr>
          <w:rFonts w:cs="Times New Roman" w:ascii="Times New Roman" w:hAnsi="Times New Roman"/>
        </w:rPr>
        <w:t>, voir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40" w:right="72" w:hanging="84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  <w:tab/>
      </w:r>
      <w:r>
        <w:rPr>
          <w:rFonts w:cs="Times New Roman" w:ascii="Times New Roman" w:hAnsi="Times New Roman"/>
          <w:b/>
          <w:szCs w:val="24"/>
          <w:u w:val="single"/>
        </w:rPr>
        <w:t>Ordre du jour provisoire de la 29e session du Comité du patrimoine mondial (Durban, Afrique du Sud, 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oi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ocuments</w:t>
            </w:r>
          </w:p>
        </w:tc>
      </w:tr>
      <w:tr>
        <w:trPr>
          <w:trHeight w:val="712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fr-FR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fr-FR"/>
              </w:rPr>
              <w:t>SEANCE D'OUVERTURE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verture de la séance par le Président du Comité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roduction par le Directeur général de l’UNES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Allocution de bienvenue par le pays hô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mandes du statut d’observate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Cs w:val="24"/>
              </w:rPr>
              <w:t>29 CO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Demandes du statut d’observateu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INF.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Liste provisoire des participa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option de l’ordre du jou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: 29 COM 3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option du calendrier provisoi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: 29 COM 3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HC-05/29.COM/3A.Rev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Ordre du jour provisoire de la 29e session du Comité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3B.Rev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alendrier provisoire de la 29e session du Comité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WHC-05/29.COM/INF.3.Re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 provisoire des docu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P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du Rapporteur de la 7e session extraordinaire du Comité du patrimoine mondial (UNESCO, 2004)</w:t>
            </w:r>
          </w:p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u w:val="single"/>
                <w:lang w:val="fr-FR"/>
              </w:rPr>
              <w:t>Projet de décision</w:t>
            </w:r>
            <w:r>
              <w:rPr>
                <w:rFonts w:cs="Times New Roman" w:ascii="Times New Roman" w:hAnsi="Times New Roman"/>
                <w:b w:val="false"/>
                <w:i/>
                <w:i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lang w:val="fr-FR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lang w:val="fr-FR"/>
              </w:rPr>
              <w:t>29 COM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écisions adoptées lors de sa 7e session extraordinaire par le Comité du patrimoine mondial (UNESCO, 2004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INF.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>Résumé des interventions de la 7e session extraordinaire du Comité du patrimoine mondial (UNESCO, 2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iCs/>
                <w:u w:val="single"/>
              </w:rPr>
              <w:t>Projets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29 COM 5; </w:t>
            </w:r>
            <w:bookmarkEnd w:id="0"/>
            <w:bookmarkEnd w:id="1"/>
            <w:r>
              <w:rPr>
                <w:rFonts w:cs="Times New Roman" w:ascii="Times New Roman" w:hAnsi="Times New Roman"/>
                <w:i/>
                <w:iCs/>
                <w:szCs w:val="24"/>
              </w:rPr>
              <w:t>29 COM 5.1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9 COM 5.2 et 29 COM 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INF.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GB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>Rapport sur les grandes conférences et réunions internationales relatives au patrimoine mond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1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du Comité du patrimoine mondial pour l’Assemblée générale des Etats par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HC-05/29.COM/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Rapport du Comité du patrimoine mondial pour la 15e Assemblée générale des Etats par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AMEN DE L'ETAT DE CONSERVATION ET ETABLISS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DE LA LISTE DU PATRIMOINE MONDIAL 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>DE LA LISTE DU PATRIMOINE MONDIAL EN PERI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xamen de l'état de conservation des biens du patrimoine mondial : Etat de conservation des biens inscrits sur la Liste du patrimoine mondial en pér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s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 29 COM 7A.1 à 29 COM 7A.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7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7A.Add</w:t>
            </w:r>
          </w:p>
          <w:p>
            <w:pPr>
              <w:pStyle w:val="BodyText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lang w:val="fr-FR"/>
              </w:rPr>
              <w:t>Rapports sur l’état de conservation des biens inscrits sur la Liste du patrimoine mondial en péri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val="fr-FR"/>
              </w:rPr>
              <w:t>Examen de l'état de conservation des biens du patrimoine mondial :</w:t>
            </w:r>
            <w:r>
              <w:rPr>
                <w:rFonts w:cs="Times New Roman" w:ascii="Times New Roman" w:hAnsi="Times New Roman"/>
                <w:lang w:val="fr-FR"/>
              </w:rPr>
              <w:t xml:space="preserve"> Etat de conservation des biens inscrits sur la Liste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s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9 COM 7B.a, 29 COM 7B.b, 29 COM 7B.c et de 29 COM 7B.1 à 29 COM 7B.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7B.Re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7B.Ad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Rapports sur l’état de conservation de biens inscrits sur la Liste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Etablissement de la Liste du patrimoine mondial et de la Liste du patrimoine mondial en péril : Listes indicatives des Etats parties en conformité avec les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Orientations </w:t>
            </w:r>
            <w:r>
              <w:rPr>
                <w:rFonts w:cs="Times New Roman" w:ascii="Times New Roman" w:hAnsi="Times New Roman"/>
                <w:b/>
              </w:rPr>
              <w:t>et soumises au 30 mai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29 COM 8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GB"/>
              </w:rPr>
              <w:t>8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istes indicatives des Etats parties en conformité avec le texte révisé des </w:t>
            </w:r>
            <w:r>
              <w:rPr>
                <w:rFonts w:cs="Times New Roman" w:ascii="Times New Roman" w:hAnsi="Times New Roman"/>
                <w:i/>
              </w:rPr>
              <w:t>Orientations</w:t>
            </w:r>
            <w:r>
              <w:rPr>
                <w:rFonts w:cs="Times New Roman" w:ascii="Times New Roman" w:hAnsi="Times New Roman"/>
              </w:rPr>
              <w:t xml:space="preserve"> (2005) et soumises au 30 mai 20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4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Etablissement de la Liste du patrimoine mondial et de la Liste du patrimoine mondial en péril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Inscriptions des biens sur la Liste du patrimoine mondial et sur la Liste du patrimoine mondial en pér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s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 29 COM 8B.1 à 29 COM 8B.55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8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8B.Ad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8B.Add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Inscriptions des biens sur la Liste du patrimoine mondial et sur la Liste du patrimoine mondial en péri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8B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Evaluation par l’ICOMOS des propositions d'inscription des biens culturels et mixtes sur la Liste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8B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INF.8B2.Ad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par l’UICN des propositions d'inscription des biens naturels et mixtes sur la Liste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INF.8B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e de propositions d’inscription pour examen par le Comité à sa 30e session en 200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Etablissement de la Liste du patrimoine mondial et de la Liste du patrimoine mondial en péril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Mise à jour de la Liste du patrimoine mondial en péri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29 COM 8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8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ise à jour de la Liste du </w:t>
            </w:r>
            <w:r>
              <w:rPr>
                <w:rFonts w:cs="Times New Roman" w:ascii="Times New Roman" w:hAnsi="Times New Roman"/>
                <w:bCs/>
              </w:rPr>
              <w:t>patrimoine mondial en péril</w:t>
            </w:r>
            <w:r>
              <w:rPr>
                <w:rStyle w:val="FootnoteCharacters"/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TRATEGIE GLOBALE POUR UNE LISTE DU PATRIMOINE MONDIAL REPRESENTATIVE, EQUILIBREE ET CREDIBL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luation des conclusions et recommandations de la réunion spéciale d’experts (Kazan, Fédération de Russie, 6-9 avril 2005) établie par la décision 28 COM 1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valuation des conclusions et recommandations de la réunion spéciale d’experts (Kazan, Fédération de Russie, 6-9 avril 2005) établie par la décision </w:t>
            </w:r>
            <w:r>
              <w:rPr>
                <w:rFonts w:cs="Times New Roman" w:ascii="Times New Roman" w:hAnsi="Times New Roman"/>
                <w:b/>
              </w:rPr>
              <w:t>28 COM 1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9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cument de synthèse rédigé par le Centre du patrimoine mondial à l’occasion de la </w:t>
            </w:r>
            <w:r>
              <w:rPr>
                <w:rFonts w:cs="Times New Roman" w:ascii="Times New Roman" w:hAnsi="Times New Roman"/>
                <w:i/>
              </w:rPr>
              <w:t>Réunion spéciale d’experts sur le concept de valeur universelle exceptionnel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9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cours-programme de Mme Christina Cameron et présentations du Centre du patrimoine mondial et des Organisations consultatives à l’occasion de la </w:t>
            </w:r>
            <w:r>
              <w:rPr>
                <w:rFonts w:cs="Times New Roman" w:ascii="Times New Roman" w:hAnsi="Times New Roman"/>
                <w:i/>
              </w:rPr>
              <w:t>Réunion spéciale d’experts sur le concept de valeur universelle exceptionnel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ubtitle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SE EN ŒUVRE DES OBJECTIFS STRATEG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t>DU PATRIMOINE MONDI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TRATEGIE GLOBALE DE 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rovisions budgétaires pour la mise en œuvre d’un Programme-cadre pour le renforcement des capacités en matière de patrimoine natur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rovisions budgétaires pour la mise en œuvre du programme-cadre global pour le renforcement des capacités en matière de patrimoine natur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APPORTS PERIODIQUES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entation du rapport périodique pour l’Amérique du No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11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1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résentation du rapport périodique pour l’Amérique du Nor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1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APPORTS PERIODI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entation de la partie I du rapport périodique pour l’Europe (2005) et rapport d’avancement sur la préparation de la partie II du rapport périodique pour l’Europe (200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29 COM 11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1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résentation de la partie I du rapport périodique pour l’Europe (2005) et rapport d’avancement sur la préparation de la partie II du rapport périodique pour l’Europe (200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INF.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1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tat de conservation du patrimoine mondial en Europe (Section I)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9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APPORTS PERIODI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apport d'avancement sur la mise en œuvre des recommandations du rapport périodique pour l’Afriq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11C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11C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1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 d’avancement sur la mise en oeuvre des recommandations du rapport périodique pour l’Afriq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oir aussi Docum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1C.2.Rev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posé de la position de l’Afrique et a</w:t>
            </w:r>
            <w:r>
              <w:rPr>
                <w:rFonts w:cs="Times New Roman" w:ascii="Times New Roman" w:hAnsi="Times New Roman"/>
                <w:iCs/>
                <w:szCs w:val="24"/>
              </w:rPr>
              <w:t>vant-projet de création du Fonds pour le patrimoine mondial africai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9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APPORTS PERIODI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apport d'avancement sur la protection du patrimoine culturel et naturel palestini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11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1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apport d’avancement sur la protection du patrimoine culturel et naturel palestini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ISE EN ŒUVRE DES OBJECTIFS STRATEGIQUES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icateurs de performance pour les Programmes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29 COM 1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ndicateurs de performance pour les programmes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ISE EN ŒUVRE DES OBJECTIFS STRATEGIQUES DU PATRIMOINE MOND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pport d’avancement sur le PACTe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29 COM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HC-05/29.COM/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apport d’avancement sur le PACTe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9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 w:eastAsia="en-US"/>
        </w:rPr>
        <w:t>QUESTIONS ADMINISTRATIVES ET FINANCIER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en des demandes d’Assistance internat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14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4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Examen des demandes d’Assistance internat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ivi de l’évaluation de l’assistance d'urgence et évaluation des autres composantes de l’Assistance internat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14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4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vi de l’évaluation de l’assistance d'urgence et évaluation des autres composantes de l’Assistance internat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pport sur l'exécution du budget 2004-2005 et suivi des recommandations sur les questions administratives et financières de l'Audit du Centre du patrimoine mondial réalisé en 1997 (décision 28 COM 1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15.1 et 29.COM 1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apport sur l’exécution du Budget 2004 – 2005 et suivi des recommandations sur les questions administratives et financières de l’Audit du Centre du patrimoine mondial réalisé en 1997 (décision </w:t>
            </w:r>
            <w:r>
              <w:rPr>
                <w:rFonts w:cs="Times New Roman" w:ascii="Times New Roman" w:hAnsi="Times New Roman"/>
                <w:b/>
              </w:rPr>
              <w:t>28 COM 1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HC-05/29.COM/INF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15</w:t>
            </w:r>
            <w:r>
              <w:rPr>
                <w:rFonts w:cs="Times New Roman" w:ascii="Times New Roman" w:hAnsi="Times New Roman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 sur l’exécution du Budget 2004 – 2005 et suivi des recommandations sur les questions administratives et financières de l’Audit du Centre du patrimoine mondial réalisé en 19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entation du Fonds du patrimoine mondial et Budget 2006-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29 COM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>Présentation du Fonds du patrimoine mondial et Budget 2006 – 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pport sur l’emblème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29 COM 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apport sur l’emblème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9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METHODES DE TRAVAIL DU COMITE DU PATRIMOINE MONDIAL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éthodes de travail du Comité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29 COM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éthodes de travail du Comité du patrimoine mondial - Recommandations sur la constitution et le mode opératoire des groupes de travail dans les autres conven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9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LOTURE DE LA SESSION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lection du Président, des Vice-présidents et du Rapporte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29 COM 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rojet de décision sur l’élection du Président, des Vice-Présidents et du Rapporte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dre du jour provisoire de la 30e session (2006) du Comité du patrimoine mond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29 COM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AU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dre du jour provisoire de la 30e session du Comité du patrimoine mondial (2006)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s diver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29 COM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WHC-05/29.COM/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ublication des « Principes pour la protection et la conservation des biens inscrits sur la Liste du patrimoine mondial et les interventions situées dans leur zone tampon » - table des matières et budget détaillé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doption des décis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rojet de décis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29 COM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WHC-05/29.COM/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 de décisions de la 29e session du Comité du patrimoine mondial (Durban, 2005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AU"/>
              </w:rPr>
              <w:t>WHC-05/29.COM/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en-US"/>
              </w:rPr>
              <w:t>INF.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>Projet de Résumé des interventions de la 29e session du Comité du patrimoine mondial (Durban, 2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jet de décisio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iCs/>
          <w:u w:val="single"/>
        </w:rPr>
        <w:t xml:space="preserve">Décision </w:t>
      </w:r>
      <w:r>
        <w:rPr>
          <w:rFonts w:cs="Times New Roman" w:ascii="Times New Roman" w:hAnsi="Times New Roman"/>
          <w:b/>
          <w:bCs/>
          <w:u w:val="single"/>
        </w:rPr>
        <w:t>29 COM 3A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iCs/>
        </w:rPr>
        <w:t>Le Comité du patrimoine mondial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iCs/>
          <w:u w:val="single"/>
          <w:lang w:val="en-US" w:eastAsia="en-US"/>
        </w:rPr>
        <w:t>Ayant examiné</w:t>
      </w:r>
      <w:r>
        <w:rPr>
          <w:rFonts w:cs="Times New Roman" w:ascii="Times New Roman" w:hAnsi="Times New Roman"/>
          <w:iCs/>
          <w:lang w:val="en-US" w:eastAsia="en-US"/>
        </w:rPr>
        <w:t xml:space="preserve"> le document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WHC-05/29.COM/3A.Rev 2</w:t>
      </w:r>
      <w:r>
        <w:rPr>
          <w:rFonts w:cs="Times New Roman" w:ascii="Times New Roman" w:hAnsi="Times New Roman"/>
          <w:iCs/>
          <w:lang w:val="en-US" w:eastAsia="en-US"/>
        </w:rPr>
        <w:t>,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iCs/>
          <w:u w:val="single"/>
          <w:lang w:val="en-US" w:eastAsia="en-US"/>
        </w:rPr>
        <w:t>Adopte</w:t>
      </w:r>
      <w:r>
        <w:rPr>
          <w:rFonts w:cs="Times New Roman" w:ascii="Times New Roman" w:hAnsi="Times New Roman"/>
          <w:iCs/>
          <w:lang w:val="en-US" w:eastAsia="en-US"/>
        </w:rPr>
        <w:t xml:space="preserve"> l’ordre du jour figurant dans le document susmentionné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Ordre du jour </w:t>
    </w:r>
    <w:r>
      <w:rPr>
        <w:rFonts w:cs="Times New Roman" w:ascii="Times New Roman" w:hAnsi="Times New Roman"/>
        <w:bCs/>
        <w:sz w:val="18"/>
        <w:szCs w:val="18"/>
      </w:rPr>
      <w:tab/>
      <w:t xml:space="preserve">WHC-05/29.COM/3A.Rev 3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e document sera préparé après les décisions du Comité sur les points 7A, 7B, 8A et 8B de l’Ordre du jo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6237" w:leader="none"/>
      </w:tabs>
      <w:jc w:val="center"/>
      <w:outlineLvl w:val="2"/>
    </w:pPr>
    <w:rPr>
      <w:rFonts w:ascii="Times New Roman" w:hAnsi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szCs w:val="24"/>
      <w:lang w:val="en-US"/>
    </w:rPr>
  </w:style>
  <w:style w:type="paragraph" w:styleId="BodyText3">
    <w:name w:val="Body Text 3"/>
    <w:basedOn w:val="Normal"/>
    <w:qFormat/>
    <w:pPr/>
    <w:rPr>
      <w:b/>
      <w:bCs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CA" w:bidi="he-IL"/>
    </w:rPr>
  </w:style>
  <w:style w:type="paragraph" w:styleId="Subtitle">
    <w:name w:val="sub-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(W1);Times New Roman" w:hAnsi="Times New (W1);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9:00Z</dcterms:created>
  <dc:creator>World Heritage Centre</dc:creator>
  <dc:description/>
  <cp:keywords/>
  <dc:language>en-US</dc:language>
  <cp:lastModifiedBy>conference</cp:lastModifiedBy>
  <cp:lastPrinted>2005-07-06T13:16:00Z</cp:lastPrinted>
  <dcterms:modified xsi:type="dcterms:W3CDTF">2005-07-13T09:34:00Z</dcterms:modified>
  <cp:revision>7</cp:revision>
  <dc:subject>Agenda of the Seventh Extraordinary Session </dc:subject>
  <dc:title>WHC-04/7 EXT.COM/3A.Rev</dc:title>
</cp:coreProperties>
</file>