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World Heritage</w:t>
        <w:tab/>
        <w:t>34 COM</w:t>
      </w:r>
    </w:p>
    <w:p>
      <w:pPr>
        <w:pStyle w:val="Normal"/>
        <w:tabs>
          <w:tab w:val="clear" w:pos="720"/>
          <w:tab w:val="right" w:pos="7920" w:leader="none"/>
        </w:tabs>
        <w:rPr>
          <w:rFonts w:ascii="Arial" w:hAnsi="Arial" w:cs="Arial"/>
          <w:b/>
          <w:b/>
          <w:bCs/>
          <w:sz w:val="22"/>
          <w:szCs w:val="22"/>
        </w:rPr>
      </w:pPr>
      <w:r>
        <w:rPr>
          <w:rFonts w:cs="Arial" w:ascii="Arial" w:hAnsi="Arial"/>
          <w:b/>
          <w:bCs/>
          <w:sz w:val="22"/>
          <w:szCs w:val="22"/>
        </w:rPr>
        <w:t>Distribution Limited</w:t>
        <w:tab/>
      </w:r>
      <w:bookmarkStart w:id="0" w:name="OLE_LINK4"/>
      <w:bookmarkStart w:id="1" w:name="OLE_LINK3"/>
      <w:r>
        <w:rPr>
          <w:rFonts w:cs="Arial" w:ascii="Arial" w:hAnsi="Arial"/>
          <w:b/>
          <w:bCs/>
          <w:sz w:val="22"/>
          <w:szCs w:val="22"/>
        </w:rPr>
        <w:t>WHC-10/34.COM/8A</w:t>
      </w:r>
      <w:bookmarkEnd w:id="0"/>
      <w:bookmarkEnd w:id="1"/>
    </w:p>
    <w:p>
      <w:pPr>
        <w:pStyle w:val="Normal"/>
        <w:jc w:val="right"/>
        <w:rPr>
          <w:rFonts w:ascii="Arial" w:hAnsi="Arial" w:cs="Arial"/>
          <w:b/>
          <w:b/>
          <w:bCs/>
          <w:sz w:val="22"/>
          <w:szCs w:val="22"/>
        </w:rPr>
      </w:pPr>
      <w:r>
        <w:rPr>
          <w:rFonts w:cs="Arial" w:ascii="Arial" w:hAnsi="Arial"/>
          <w:b/>
          <w:bCs/>
          <w:sz w:val="22"/>
          <w:szCs w:val="22"/>
        </w:rPr>
        <w:t>Paris, 15 Avril 2010</w:t>
      </w:r>
    </w:p>
    <w:p>
      <w:pPr>
        <w:pStyle w:val="Normal"/>
        <w:jc w:val="right"/>
        <w:rPr>
          <w:rFonts w:ascii="Arial" w:hAnsi="Arial" w:cs="Arial"/>
          <w:b/>
          <w:b/>
          <w:bCs/>
          <w:sz w:val="22"/>
          <w:szCs w:val="22"/>
        </w:rPr>
      </w:pPr>
      <w:r>
        <w:rPr>
          <w:rFonts w:cs="Arial" w:ascii="Arial" w:hAnsi="Arial"/>
          <w:b/>
          <w:bCs/>
          <w:sz w:val="22"/>
          <w:szCs w:val="22"/>
        </w:rPr>
        <w:t>Original: English/French</w:t>
      </w:r>
    </w:p>
    <w:p>
      <w:pPr>
        <w:pStyle w:val="Normal"/>
        <w:spacing w:before="960" w:after="360"/>
        <w:jc w:val="center"/>
        <w:rPr>
          <w:rFonts w:ascii="Arial" w:hAnsi="Arial" w:cs="Arial"/>
          <w:b/>
          <w:b/>
          <w:sz w:val="22"/>
          <w:szCs w:val="22"/>
        </w:rPr>
      </w:pPr>
      <w:r>
        <w:rPr>
          <w:rFonts w:cs="Arial" w:ascii="Arial" w:hAnsi="Arial"/>
          <w:b/>
          <w:sz w:val="22"/>
          <w:szCs w:val="22"/>
        </w:rPr>
        <w:t>UNITED NATIONS EDUCATIONAL, SCIENTIFIC</w:t>
        <w:br/>
        <w:t>AND CULTURAL ORGANIZATION</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ING THE PROTECTION OF </w:t>
        <w:br/>
        <w:t>THE WORLD CULTURAL AND NATURAL HERITAGE</w:t>
      </w:r>
    </w:p>
    <w:p>
      <w:pPr>
        <w:pStyle w:val="Normal"/>
        <w:jc w:val="center"/>
        <w:rPr>
          <w:rFonts w:ascii="Arial" w:hAnsi="Arial" w:cs="Arial"/>
          <w:b/>
          <w:b/>
          <w:sz w:val="22"/>
          <w:szCs w:val="22"/>
        </w:rPr>
      </w:pPr>
      <w:r>
        <w:rPr>
          <w:rFonts w:cs="Arial" w:ascii="Arial" w:hAnsi="Arial"/>
          <w:b/>
          <w:sz w:val="22"/>
          <w:szCs w:val="22"/>
        </w:rPr>
        <w:t>WORLD HERITAGE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irty-fourth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Brasilia, Brazil </w:t>
      </w:r>
    </w:p>
    <w:p>
      <w:pPr>
        <w:pStyle w:val="Normal"/>
        <w:jc w:val="center"/>
        <w:rPr>
          <w:rFonts w:ascii="Arial" w:hAnsi="Arial" w:cs="Arial"/>
          <w:b/>
          <w:b/>
          <w:sz w:val="22"/>
          <w:szCs w:val="22"/>
        </w:rPr>
      </w:pPr>
      <w:r>
        <w:rPr>
          <w:rFonts w:cs="Arial" w:ascii="Arial" w:hAnsi="Arial"/>
          <w:b/>
          <w:sz w:val="22"/>
          <w:szCs w:val="22"/>
        </w:rPr>
        <w:t>25 July – 3 Augus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u w:val="single"/>
        </w:rPr>
        <w:t>Item 8 of the Provisional Agenda</w:t>
      </w:r>
      <w:r>
        <w:rPr>
          <w:rFonts w:cs="Arial" w:ascii="Arial" w:hAnsi="Arial"/>
          <w:b/>
          <w:sz w:val="22"/>
          <w:szCs w:val="22"/>
        </w:rPr>
        <w:t>: Establishment of the World Heritage List and of the List of World Heritage in Dang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sz w:val="22"/>
          <w:szCs w:val="22"/>
        </w:rPr>
        <w:t xml:space="preserve">8A. </w:t>
      </w:r>
      <w:bookmarkStart w:id="2" w:name="OLE_LINK8"/>
      <w:bookmarkStart w:id="3" w:name="OLE_LINK7"/>
      <w:r>
        <w:rPr>
          <w:rFonts w:cs="Arial" w:ascii="Arial" w:hAnsi="Arial"/>
          <w:b/>
          <w:bCs/>
          <w:sz w:val="22"/>
          <w:szCs w:val="22"/>
        </w:rPr>
        <w:t xml:space="preserve">Tentative Lists submitted by States Parties as of 15 April 2010, in conformity with the </w:t>
      </w:r>
      <w:r>
        <w:rPr>
          <w:rFonts w:cs="Arial" w:ascii="Arial" w:hAnsi="Arial"/>
          <w:b/>
          <w:bCs/>
          <w:i/>
          <w:sz w:val="22"/>
          <w:szCs w:val="22"/>
        </w:rPr>
        <w:t>Operational Guidelines</w:t>
      </w:r>
      <w:bookmarkEnd w:id="2"/>
      <w:bookmarkEnd w:id="3"/>
    </w:p>
    <w:p>
      <w:pPr>
        <w:pStyle w:val="Normal"/>
        <w:rPr>
          <w:rFonts w:ascii="Arial" w:hAnsi="Arial" w:cs="Arial"/>
          <w:b/>
          <w:b/>
          <w:bCs/>
          <w:i/>
          <w:i/>
          <w:sz w:val="22"/>
          <w:szCs w:val="22"/>
        </w:rPr>
      </w:pPr>
      <w:r>
        <w:rPr>
          <w:rFonts w:cs="Arial" w:ascii="Arial" w:hAnsi="Arial"/>
          <w:b/>
          <w:bCs/>
          <w:i/>
          <w:sz w:val="22"/>
          <w:szCs w:val="22"/>
        </w:rPr>
      </w:r>
    </w:p>
    <w:p>
      <w:pPr>
        <w:pStyle w:val="Normal"/>
        <w:ind w:hanging="585"/>
        <w:rPr>
          <w:rFonts w:ascii="Arial" w:hAnsi="Arial" w:cs="Arial"/>
          <w:b/>
          <w:b/>
          <w:bCs/>
          <w:i/>
          <w:i/>
          <w:sz w:val="22"/>
          <w:szCs w:val="22"/>
        </w:rPr>
      </w:pPr>
      <w:r>
        <w:rPr>
          <w:rFonts w:cs="Arial" w:ascii="Arial" w:hAnsi="Arial"/>
          <w:b/>
          <w:bCs/>
          <w:i/>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t xml:space="preserve">This document presents the Tentative Lists of all States Parties submitted in conformity with the </w:t>
      </w:r>
      <w:r>
        <w:rPr>
          <w:rFonts w:cs="Arial" w:ascii="Arial" w:hAnsi="Arial"/>
          <w:i/>
          <w:sz w:val="22"/>
          <w:szCs w:val="22"/>
        </w:rPr>
        <w:t>Operational Guidelines</w:t>
      </w:r>
      <w:r>
        <w:rPr>
          <w:rFonts w:cs="Arial" w:ascii="Arial" w:hAnsi="Arial"/>
          <w:sz w:val="22"/>
          <w:szCs w:val="22"/>
        </w:rPr>
        <w:t xml:space="preserve"> as of 15 April 2010 and subject to the procedure requested in Decision </w:t>
      </w:r>
      <w:r>
        <w:rPr>
          <w:rFonts w:cs="Arial" w:ascii="Arial" w:hAnsi="Arial"/>
          <w:b/>
          <w:sz w:val="22"/>
          <w:szCs w:val="22"/>
        </w:rPr>
        <w:t>31 COM 8A.3</w:t>
      </w:r>
      <w:r>
        <w:rPr>
          <w:rFonts w:cs="Arial" w:ascii="Arial" w:hAnsi="Arial"/>
          <w:sz w:val="22"/>
          <w:szCs w:val="22"/>
        </w:rPr>
        <w:t xml:space="preserve">. The World Heritage Committee is requested to note that all nominations of properties to be examined by the 34th session of the Committee are included in the Tentative Lists of the respective States Parties.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1</w:t>
      </w:r>
      <w:r>
        <w:rPr>
          <w:rFonts w:cs="Arial" w:ascii="Arial" w:hAnsi="Arial"/>
          <w:sz w:val="22"/>
          <w:szCs w:val="22"/>
        </w:rPr>
        <w:t xml:space="preserve"> presents a full list of States Parties indicating the date of the most recent Tentative List submission;</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2</w:t>
      </w:r>
      <w:r>
        <w:rPr>
          <w:rFonts w:cs="Arial" w:ascii="Arial" w:hAnsi="Arial"/>
          <w:sz w:val="22"/>
          <w:szCs w:val="22"/>
        </w:rPr>
        <w:t xml:space="preserve"> presents new Tentative Lists (or additions to Tentative Lists) submitted by States Parties since the last session of the World Heritage Committee;</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ind w:left="360" w:hanging="360"/>
        <w:jc w:val="both"/>
        <w:outlineLvl w:val="0"/>
        <w:rPr/>
      </w:pPr>
      <w:r>
        <w:rPr>
          <w:rFonts w:cs="Arial" w:ascii="Arial" w:hAnsi="Arial"/>
          <w:sz w:val="22"/>
          <w:szCs w:val="22"/>
        </w:rPr>
        <w:t>•</w:t>
      </w:r>
      <w:r>
        <w:rPr>
          <w:rFonts w:cs="Arial" w:ascii="Arial" w:hAnsi="Arial"/>
          <w:sz w:val="22"/>
          <w:szCs w:val="22"/>
        </w:rPr>
        <w:tab/>
      </w:r>
      <w:r>
        <w:rPr>
          <w:rFonts w:cs="Arial" w:ascii="Arial" w:hAnsi="Arial"/>
          <w:sz w:val="22"/>
          <w:szCs w:val="22"/>
          <w:u w:val="single"/>
        </w:rPr>
        <w:t>Annex 3</w:t>
      </w:r>
      <w:r>
        <w:rPr>
          <w:rFonts w:cs="Arial" w:ascii="Arial" w:hAnsi="Arial"/>
          <w:sz w:val="22"/>
          <w:szCs w:val="22"/>
        </w:rPr>
        <w:t xml:space="preserve"> presents a list of all properties submitted on Tentative Lists received from the States Parties, in alphabetical order. </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b/>
          <w:i/>
          <w:sz w:val="22"/>
          <w:szCs w:val="22"/>
          <w:u w:val="single"/>
        </w:rPr>
        <w:t>Draft Decision</w:t>
      </w:r>
      <w:r>
        <w:rPr>
          <w:rFonts w:cs="Arial" w:ascii="Arial" w:hAnsi="Arial"/>
          <w:b/>
          <w:i/>
          <w:sz w:val="22"/>
          <w:szCs w:val="22"/>
        </w:rPr>
        <w:t>:</w:t>
      </w:r>
      <w:r>
        <w:rPr>
          <w:rFonts w:cs="Arial" w:ascii="Arial" w:hAnsi="Arial"/>
          <w:sz w:val="22"/>
          <w:szCs w:val="22"/>
        </w:rPr>
        <w:t xml:space="preserve"> </w:t>
      </w:r>
      <w:r>
        <w:rPr>
          <w:rFonts w:cs="Arial" w:ascii="Arial" w:hAnsi="Arial"/>
          <w:b/>
          <w:i/>
          <w:sz w:val="22"/>
          <w:szCs w:val="22"/>
        </w:rPr>
        <w:t>34 COM 8A</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see point II</w:t>
      </w:r>
    </w:p>
    <w:p>
      <w:pPr>
        <w:sectPr>
          <w:headerReference w:type="default" r:id="rId2"/>
          <w:headerReference w:type="first" r:id="rId3"/>
          <w:type w:val="nextPage"/>
          <w:pgSz w:w="11906" w:h="16838"/>
          <w:pgMar w:left="2835" w:right="1134" w:gutter="0" w:header="454" w:top="540" w:footer="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u w:val="none"/>
          <w:lang w:val="en-GB"/>
        </w:rPr>
      </w:pPr>
      <w:r>
        <w:rPr>
          <w:rFonts w:cs="Arial" w:ascii="Arial" w:hAnsi="Arial"/>
          <w:sz w:val="22"/>
          <w:szCs w:val="22"/>
          <w:u w:val="none"/>
          <w:lang w:val="en-GB"/>
        </w:rPr>
        <w:t>Examination of Tentative Lists</w:t>
      </w:r>
    </w:p>
    <w:p>
      <w:pPr>
        <w:pStyle w:val="StyleHeading3Arial11pt2"/>
        <w:numPr>
          <w:ilvl w:val="0"/>
          <w:numId w:val="4"/>
        </w:numPr>
        <w:tabs>
          <w:tab w:val="clear" w:pos="720"/>
          <w:tab w:val="left" w:pos="360" w:leader="none"/>
        </w:tabs>
        <w:ind w:left="360" w:hanging="360"/>
        <w:rPr/>
      </w:pPr>
      <w:r>
        <w:rPr/>
        <w:t xml:space="preserve">The World Heritage Committee requests each State Party to submit an inventory of the cultural and natural properties situated within its territory, which it considers suitable for inscription on the World Heritage List, and which it intends to nominate during the following five to ten years. The purpose of these inventories, also known as Tentative Lists, is to enable the World Heritage Committee to evaluate, within the widest possible context, the “Outstanding Universal Value” of each property nominated to the List. At its 24th session (Cairns, 2000), the Committee confirmed the importance of these Lists for planning purposes, comparative analyses of nominations and for facilitating the undertaking of global and thematic studies. It also decided that inclusion in the Tentative List would be mandatory for all properties which the State Party intends to nominate for inscription on the World Heritage List. </w:t>
      </w:r>
    </w:p>
    <w:p>
      <w:pPr>
        <w:pStyle w:val="StyleHeading3Arial11pt2"/>
        <w:numPr>
          <w:ilvl w:val="0"/>
          <w:numId w:val="4"/>
        </w:numPr>
        <w:tabs>
          <w:tab w:val="clear" w:pos="720"/>
          <w:tab w:val="left" w:pos="360" w:leader="none"/>
        </w:tabs>
        <w:ind w:left="360" w:hanging="360"/>
        <w:rPr/>
      </w:pPr>
      <w:r>
        <w:rPr/>
        <w:t>In considering the use of Tentative Lists as a means for achieving the objectives of the Global Strategy, the Special Expert Meeting on “The Concept of Outstanding Universal Value”, Kazan, Russian Federation, (April 2005), recommended that:</w:t>
      </w:r>
    </w:p>
    <w:p>
      <w:pPr>
        <w:pStyle w:val="Bulets"/>
        <w:numPr>
          <w:ilvl w:val="2"/>
          <w:numId w:val="6"/>
        </w:numPr>
        <w:tabs>
          <w:tab w:val="clear" w:pos="720"/>
          <w:tab w:val="left" w:pos="909" w:leader="none"/>
        </w:tabs>
        <w:ind w:left="909" w:hanging="513"/>
        <w:rPr/>
      </w:pPr>
      <w:r>
        <w:rPr/>
        <w:t xml:space="preserve">States Parties should each establish a coordination mechanism with an interdisciplinary composition to undertake and oversee effectively the implementation of the </w:t>
      </w:r>
      <w:r>
        <w:rPr>
          <w:i/>
        </w:rPr>
        <w:t>World Heritage Convention</w:t>
      </w:r>
      <w:r>
        <w:rPr/>
        <w:t xml:space="preserve"> and the preparation and review of Tentative Lists in particular;</w:t>
      </w:r>
    </w:p>
    <w:p>
      <w:pPr>
        <w:pStyle w:val="Bulets"/>
        <w:numPr>
          <w:ilvl w:val="2"/>
          <w:numId w:val="6"/>
        </w:numPr>
        <w:tabs>
          <w:tab w:val="clear" w:pos="720"/>
          <w:tab w:val="left" w:pos="909" w:leader="none"/>
        </w:tabs>
        <w:ind w:left="909" w:hanging="513"/>
        <w:rPr/>
      </w:pPr>
      <w:r>
        <w:rPr/>
        <w:t xml:space="preserve">Tentative Lists should be seen as part of the effort of conservation of national heritage; </w:t>
      </w:r>
    </w:p>
    <w:p>
      <w:pPr>
        <w:pStyle w:val="Bulets"/>
        <w:numPr>
          <w:ilvl w:val="2"/>
          <w:numId w:val="6"/>
        </w:numPr>
        <w:tabs>
          <w:tab w:val="clear" w:pos="720"/>
          <w:tab w:val="left" w:pos="909" w:leader="none"/>
        </w:tabs>
        <w:ind w:left="909" w:hanging="513"/>
        <w:rPr/>
      </w:pPr>
      <w:r>
        <w:rPr/>
        <w:t>Properties on Tentative Lists should have national and/or other appropriate recognition;</w:t>
      </w:r>
    </w:p>
    <w:p>
      <w:pPr>
        <w:pStyle w:val="Bulets"/>
        <w:numPr>
          <w:ilvl w:val="2"/>
          <w:numId w:val="6"/>
        </w:numPr>
        <w:tabs>
          <w:tab w:val="clear" w:pos="720"/>
          <w:tab w:val="left" w:pos="909" w:leader="none"/>
        </w:tabs>
        <w:ind w:left="909" w:hanging="513"/>
        <w:rPr/>
      </w:pPr>
      <w:r>
        <w:rPr/>
        <w:t>Compilation of Tentative Lists should involve local communities and indigenous peoples and should include public consultation where appropriate;</w:t>
      </w:r>
    </w:p>
    <w:p>
      <w:pPr>
        <w:pStyle w:val="Bulets"/>
        <w:numPr>
          <w:ilvl w:val="2"/>
          <w:numId w:val="6"/>
        </w:numPr>
        <w:tabs>
          <w:tab w:val="clear" w:pos="720"/>
          <w:tab w:val="left" w:pos="909" w:leader="none"/>
        </w:tabs>
        <w:ind w:left="909" w:hanging="513"/>
        <w:rPr/>
      </w:pPr>
      <w:r>
        <w:rPr/>
        <w:t xml:space="preserve">The compilation of Tentative Lists should take account of the Global Strategy, comparative studies and the Advisory Bodies gap analysis; </w:t>
      </w:r>
    </w:p>
    <w:p>
      <w:pPr>
        <w:pStyle w:val="Bulets"/>
        <w:numPr>
          <w:ilvl w:val="2"/>
          <w:numId w:val="6"/>
        </w:numPr>
        <w:tabs>
          <w:tab w:val="clear" w:pos="720"/>
          <w:tab w:val="left" w:pos="909" w:leader="none"/>
        </w:tabs>
        <w:ind w:left="909" w:hanging="513"/>
        <w:rPr/>
      </w:pPr>
      <w:r>
        <w:rPr/>
        <w:t>The preparation of Tentative Lists should have due regard to other international conventions and programmes;</w:t>
      </w:r>
    </w:p>
    <w:p>
      <w:pPr>
        <w:pStyle w:val="Bulets"/>
        <w:numPr>
          <w:ilvl w:val="2"/>
          <w:numId w:val="6"/>
        </w:numPr>
        <w:tabs>
          <w:tab w:val="clear" w:pos="720"/>
          <w:tab w:val="left" w:pos="909" w:leader="none"/>
        </w:tabs>
        <w:ind w:left="909" w:hanging="513"/>
        <w:rPr/>
      </w:pPr>
      <w:r>
        <w:rPr/>
        <w:t>In preparation of their Tentative Lists, States Parties should be rigorous in their local evaluation to ensure that expectations of inscription match reality;</w:t>
      </w:r>
    </w:p>
    <w:p>
      <w:pPr>
        <w:pStyle w:val="Bulets"/>
        <w:numPr>
          <w:ilvl w:val="2"/>
          <w:numId w:val="6"/>
        </w:numPr>
        <w:tabs>
          <w:tab w:val="clear" w:pos="720"/>
          <w:tab w:val="left" w:pos="909" w:leader="none"/>
        </w:tabs>
        <w:ind w:left="909" w:hanging="513"/>
        <w:rPr/>
      </w:pPr>
      <w:r>
        <w:rPr/>
        <w:t xml:space="preserve">The size of a Tentative List should take into account the Cairns-Suzhou decision (Decision  </w:t>
      </w:r>
      <w:r>
        <w:rPr>
          <w:b/>
        </w:rPr>
        <w:t>28 COM 13.1</w:t>
      </w:r>
      <w:r>
        <w:rPr/>
        <w:t xml:space="preserve">) and the 10 years cycle of the Tentative List recommended by the </w:t>
      </w:r>
      <w:r>
        <w:rPr>
          <w:i/>
        </w:rPr>
        <w:t>Operational Guidelines</w:t>
      </w:r>
      <w:r>
        <w:rPr/>
        <w:t xml:space="preserve"> (paragraph 65);</w:t>
      </w:r>
    </w:p>
    <w:p>
      <w:pPr>
        <w:pStyle w:val="Bulets"/>
        <w:numPr>
          <w:ilvl w:val="2"/>
          <w:numId w:val="6"/>
        </w:numPr>
        <w:tabs>
          <w:tab w:val="clear" w:pos="720"/>
          <w:tab w:val="left" w:pos="909" w:leader="none"/>
        </w:tabs>
        <w:ind w:left="909" w:hanging="513"/>
        <w:rPr/>
      </w:pPr>
      <w:r>
        <w:rPr/>
        <w:t>The comparative analysis should be developed by regions and themes;</w:t>
      </w:r>
    </w:p>
    <w:p>
      <w:pPr>
        <w:pStyle w:val="Bulets"/>
        <w:numPr>
          <w:ilvl w:val="2"/>
          <w:numId w:val="6"/>
        </w:numPr>
        <w:tabs>
          <w:tab w:val="clear" w:pos="720"/>
          <w:tab w:val="left" w:pos="909" w:leader="none"/>
        </w:tabs>
        <w:ind w:left="909" w:hanging="513"/>
        <w:rPr/>
      </w:pPr>
      <w:r>
        <w:rPr/>
        <w:t>Regional meetings on harmonization of Tentative Lists should identify types of properties for nomination in a given region, and those for possible inclusion as transnational and transboundary properties;</w:t>
      </w:r>
    </w:p>
    <w:p>
      <w:pPr>
        <w:pStyle w:val="Bulets"/>
        <w:numPr>
          <w:ilvl w:val="2"/>
          <w:numId w:val="6"/>
        </w:numPr>
        <w:tabs>
          <w:tab w:val="clear" w:pos="720"/>
          <w:tab w:val="left" w:pos="909" w:leader="none"/>
        </w:tabs>
        <w:ind w:left="909" w:hanging="513"/>
        <w:rPr/>
      </w:pPr>
      <w:r>
        <w:rPr/>
        <w:t>The Advisory Bodies should complete their thematic studies and initiate and facilitate appropriate regional and comparative studies as soon as possible and in a time scale to allow States Parties to identify categories and themes of heritage that are relevant for completion of all Tentative Lists in 2007 and the revision of existing Tentative Lists;</w:t>
      </w:r>
    </w:p>
    <w:p>
      <w:pPr>
        <w:pStyle w:val="Bulets"/>
        <w:numPr>
          <w:ilvl w:val="2"/>
          <w:numId w:val="6"/>
        </w:numPr>
        <w:tabs>
          <w:tab w:val="clear" w:pos="720"/>
          <w:tab w:val="left" w:pos="909" w:leader="none"/>
        </w:tabs>
        <w:ind w:left="909" w:hanging="513"/>
        <w:rPr/>
      </w:pPr>
      <w:r>
        <w:rPr/>
        <w:t xml:space="preserve">States Parties with no Tentative Lists should be encouraged to request preparatory International Assistance if necessary for preparing their Tentative List; </w:t>
      </w:r>
    </w:p>
    <w:p>
      <w:pPr>
        <w:pStyle w:val="Bulets"/>
        <w:numPr>
          <w:ilvl w:val="2"/>
          <w:numId w:val="6"/>
        </w:numPr>
        <w:tabs>
          <w:tab w:val="clear" w:pos="720"/>
          <w:tab w:val="left" w:pos="909" w:leader="none"/>
        </w:tabs>
        <w:ind w:left="909" w:hanging="513"/>
        <w:rPr/>
      </w:pPr>
      <w:r>
        <w:rPr/>
        <w:t>The Advisory Bodies, within their available resources, should comment on the Tentative Lists of all States Parties upon request;</w:t>
      </w:r>
    </w:p>
    <w:p>
      <w:pPr>
        <w:pStyle w:val="Bulets"/>
        <w:numPr>
          <w:ilvl w:val="2"/>
          <w:numId w:val="6"/>
        </w:numPr>
        <w:tabs>
          <w:tab w:val="clear" w:pos="720"/>
          <w:tab w:val="left" w:pos="909" w:leader="none"/>
        </w:tabs>
        <w:ind w:left="909" w:hanging="513"/>
        <w:rPr/>
      </w:pPr>
      <w:r>
        <w:rPr/>
        <w:t>The World Heritage Centre and the Advisory Bodies should provide a compilation of best practices and publish a number of training manuals;</w:t>
      </w:r>
    </w:p>
    <w:p>
      <w:pPr>
        <w:pStyle w:val="Bulets"/>
        <w:numPr>
          <w:ilvl w:val="2"/>
          <w:numId w:val="6"/>
        </w:numPr>
        <w:tabs>
          <w:tab w:val="clear" w:pos="720"/>
          <w:tab w:val="left" w:pos="909" w:leader="none"/>
        </w:tabs>
        <w:ind w:left="909" w:hanging="513"/>
        <w:rPr/>
      </w:pPr>
      <w:r>
        <w:rPr/>
        <w:t xml:space="preserve">The World Heritage Centre should prepare a handbook to inform property owners and stakeholders about the process and requirements for inscription on the List of World Heritage, and to clarify expectations concerning the benefits and commitments that may result from being inscribed as a World Heritage property. </w:t>
      </w:r>
    </w:p>
    <w:p>
      <w:pPr>
        <w:pStyle w:val="StyleHeading3Arial11pt2"/>
        <w:numPr>
          <w:ilvl w:val="0"/>
          <w:numId w:val="4"/>
        </w:numPr>
        <w:tabs>
          <w:tab w:val="clear" w:pos="720"/>
          <w:tab w:val="left" w:pos="360" w:leader="none"/>
        </w:tabs>
        <w:ind w:left="360" w:hanging="360"/>
        <w:rPr/>
      </w:pPr>
      <w:r>
        <w:rPr/>
        <w:t>Additionally, the expert meeting on “</w:t>
      </w:r>
      <w:r>
        <w:rPr>
          <w:rFonts w:cs="Arial"/>
          <w:szCs w:val="22"/>
        </w:rPr>
        <w:t xml:space="preserve">Upstream processes to nominations: creative approaches in the nomination process” held in Phuket, Thailand (27-29 April 2010) also stressed </w:t>
      </w:r>
      <w:r>
        <w:rPr/>
        <w:t xml:space="preserve">the </w:t>
      </w:r>
      <w:r>
        <w:rPr>
          <w:rFonts w:cs="Arial"/>
          <w:szCs w:val="22"/>
        </w:rPr>
        <w:t xml:space="preserve">significant </w:t>
      </w:r>
      <w:r>
        <w:rPr/>
        <w:t>r</w:t>
      </w:r>
      <w:r>
        <w:rPr>
          <w:rFonts w:cs="Arial"/>
          <w:szCs w:val="22"/>
        </w:rPr>
        <w:t xml:space="preserve">ole of Tentative Lists in the nomination process. While agreeing that the Tentative Lists are an important part of the process required before submission of a nomination, they also play a variety of other separate, but mutually compatible, roles. The experts concluded that processes related to Tentative Lists could be refined to provide States Parties with opportunities for further guidance and that benefits should also be derived from the harmonisation processes. </w:t>
      </w:r>
      <w:r>
        <w:rPr/>
        <w:t>The expert meeting identified</w:t>
      </w:r>
      <w:r>
        <w:rPr>
          <w:rFonts w:cs="Arial"/>
          <w:szCs w:val="22"/>
        </w:rPr>
        <w:t xml:space="preserve"> a need to explore ways to offer, on a voluntary basis, assistance to States Parties by enabling the Advisory Bodies to provide advice concerning the prioritisation of properties on a State Party’s Tentative Lists. For a more detailed report, see Document </w:t>
      </w:r>
      <w:r>
        <w:rPr>
          <w:rFonts w:cs="Arial"/>
          <w:i/>
          <w:szCs w:val="22"/>
        </w:rPr>
        <w:t xml:space="preserve">WHC-10/34.COM/12 </w:t>
      </w:r>
      <w:r>
        <w:rPr>
          <w:rFonts w:cs="Arial"/>
          <w:szCs w:val="22"/>
        </w:rPr>
        <w:t xml:space="preserve">“Reflection on the future of the </w:t>
      </w:r>
      <w:r>
        <w:rPr>
          <w:rFonts w:cs="Arial"/>
          <w:i/>
          <w:szCs w:val="22"/>
        </w:rPr>
        <w:t>World Heritage Convention</w:t>
      </w:r>
      <w:r>
        <w:rPr>
          <w:rFonts w:cs="Arial"/>
          <w:szCs w:val="22"/>
        </w:rPr>
        <w:t>”.</w:t>
      </w:r>
    </w:p>
    <w:p>
      <w:pPr>
        <w:pStyle w:val="StyleHeading3Arial11pt2"/>
        <w:numPr>
          <w:ilvl w:val="0"/>
          <w:numId w:val="4"/>
        </w:numPr>
        <w:tabs>
          <w:tab w:val="clear" w:pos="720"/>
          <w:tab w:val="left" w:pos="360" w:leader="none"/>
        </w:tabs>
        <w:ind w:left="360" w:hanging="360"/>
        <w:rPr/>
      </w:pPr>
      <w:r>
        <w:rPr/>
        <w:t xml:space="preserve">According to paragraph 65 of the </w:t>
      </w:r>
      <w:r>
        <w:rPr>
          <w:i/>
        </w:rPr>
        <w:t>Operational Guidelines</w:t>
      </w:r>
      <w:r>
        <w:rPr/>
        <w:t xml:space="preserve">, States Parties shall submit Tentative Lists preferably at least one year prior to the submission of any nomination. States Parties are also encouraged to re-examine and re-submit their Tentative Lists at least every ten years. A standard format for Tentative Lists is set out in Annex 2 of the </w:t>
      </w:r>
      <w:r>
        <w:rPr>
          <w:i/>
        </w:rPr>
        <w:t>Operational Guidelines</w:t>
      </w:r>
      <w:r>
        <w:rPr/>
        <w:t>. The expert meeting on “</w:t>
      </w:r>
      <w:r>
        <w:rPr>
          <w:rFonts w:cs="Arial"/>
          <w:szCs w:val="22"/>
        </w:rPr>
        <w:t xml:space="preserve">Upstream processes to nominations: creative approaches in the nomination process” recommended that the word “preferably” be deleted from </w:t>
      </w:r>
      <w:r>
        <w:rPr/>
        <w:t xml:space="preserve">paragraph 65 of the </w:t>
      </w:r>
      <w:r>
        <w:rPr>
          <w:i/>
        </w:rPr>
        <w:t>Operational Guidelines</w:t>
      </w:r>
      <w:r>
        <w:rPr>
          <w:rFonts w:cs="Arial"/>
          <w:szCs w:val="22"/>
        </w:rPr>
        <w:t xml:space="preserve"> (see amendments to the </w:t>
      </w:r>
      <w:r>
        <w:rPr>
          <w:rFonts w:cs="Arial"/>
          <w:i/>
          <w:szCs w:val="22"/>
        </w:rPr>
        <w:t>Operational Guidelines</w:t>
      </w:r>
      <w:r>
        <w:rPr>
          <w:rFonts w:cs="Arial"/>
          <w:szCs w:val="22"/>
        </w:rPr>
        <w:t xml:space="preserve"> in Document </w:t>
      </w:r>
      <w:r>
        <w:rPr>
          <w:rFonts w:cs="Arial"/>
          <w:i/>
          <w:szCs w:val="22"/>
        </w:rPr>
        <w:t>WHC-10/34.COM/13).</w:t>
      </w:r>
      <w:r>
        <w:rPr>
          <w:rFonts w:cs="Arial"/>
          <w:szCs w:val="22"/>
        </w:rPr>
        <w:t xml:space="preserve"> </w:t>
      </w:r>
    </w:p>
    <w:p>
      <w:pPr>
        <w:pStyle w:val="StyleHeading3Arial11pt2"/>
        <w:numPr>
          <w:ilvl w:val="0"/>
          <w:numId w:val="4"/>
        </w:numPr>
        <w:tabs>
          <w:tab w:val="clear" w:pos="720"/>
          <w:tab w:val="left" w:pos="360" w:leader="none"/>
        </w:tabs>
        <w:ind w:left="360" w:hanging="360"/>
        <w:rPr/>
      </w:pPr>
      <w:r>
        <w:rPr/>
        <w:t xml:space="preserve">As of 15 April 2010, of the 187 States Parties which have ratified the </w:t>
      </w:r>
      <w:r>
        <w:rPr>
          <w:i/>
        </w:rPr>
        <w:t>Convention</w:t>
      </w:r>
      <w:r>
        <w:rPr/>
        <w:t xml:space="preserve">, 166 had submitted Tentative Lists in accordance with the requirements specified in the </w:t>
      </w:r>
      <w:r>
        <w:rPr>
          <w:i/>
        </w:rPr>
        <w:t>Operational Guidelines</w:t>
      </w:r>
      <w:r>
        <w:rPr/>
        <w:t xml:space="preserve">, 21 States Parties had not submitted any Tentative List. All the nominations submitted for examination in 2010 (see Document </w:t>
      </w:r>
      <w:r>
        <w:rPr>
          <w:i/>
        </w:rPr>
        <w:t>WHC-10/34.COM/8B</w:t>
      </w:r>
      <w:r>
        <w:rPr/>
        <w:t>) are included on the Tentative Lists of the States Parties concerned.</w:t>
      </w:r>
    </w:p>
    <w:p>
      <w:pPr>
        <w:pStyle w:val="StyleHeading3Arial11pt2"/>
        <w:numPr>
          <w:ilvl w:val="0"/>
          <w:numId w:val="4"/>
        </w:numPr>
        <w:tabs>
          <w:tab w:val="clear" w:pos="720"/>
          <w:tab w:val="left" w:pos="360" w:leader="none"/>
        </w:tabs>
        <w:ind w:left="360" w:hanging="360"/>
        <w:rPr/>
      </w:pPr>
      <w:r>
        <w:rPr/>
        <w:t xml:space="preserve">In conformity with Committee Decision </w:t>
      </w:r>
      <w:r>
        <w:rPr>
          <w:b/>
        </w:rPr>
        <w:t>27 COM 8A</w:t>
      </w:r>
      <w:r>
        <w:rPr/>
        <w:t xml:space="preserve">, paragraph 4, this document presents the Tentative Lists submissions received since the last session of the World Heritage Committee in a separate annex. Since the 33rd session of the Committee, 32 States Parties have submitted new Tentative Lists or modified existing Lists. The number of new properties added to existing Tentative Lists is 92. These properties are presented in Annex 2 of this document. </w:t>
      </w:r>
    </w:p>
    <w:p>
      <w:pPr>
        <w:pStyle w:val="StyleHeading3Arial11pt2"/>
        <w:numPr>
          <w:ilvl w:val="0"/>
          <w:numId w:val="4"/>
        </w:numPr>
        <w:tabs>
          <w:tab w:val="clear" w:pos="720"/>
          <w:tab w:val="left" w:pos="360" w:leader="none"/>
        </w:tabs>
        <w:ind w:left="360" w:hanging="360"/>
        <w:rPr/>
      </w:pPr>
      <w:r>
        <w:rPr/>
        <w:t xml:space="preserve">In conformity with Committee Decision </w:t>
      </w:r>
      <w:r>
        <w:rPr>
          <w:b/>
        </w:rPr>
        <w:t>7 EXT.COM 4A</w:t>
      </w:r>
      <w:r>
        <w:rPr/>
        <w:t>, properties already inscribed on the World Heritage List were removed from the Tentative Lists of States Parties.</w:t>
      </w:r>
    </w:p>
    <w:p>
      <w:pPr>
        <w:pStyle w:val="StyleHeading3Arial11pt2"/>
        <w:numPr>
          <w:ilvl w:val="0"/>
          <w:numId w:val="4"/>
        </w:numPr>
        <w:tabs>
          <w:tab w:val="clear" w:pos="720"/>
          <w:tab w:val="left" w:pos="360" w:leader="none"/>
        </w:tabs>
        <w:ind w:left="360" w:hanging="360"/>
        <w:rPr/>
      </w:pPr>
      <w:r>
        <w:rPr/>
        <w:t xml:space="preserve">In conformity with the Committee Decision </w:t>
      </w:r>
      <w:r>
        <w:rPr>
          <w:b/>
        </w:rPr>
        <w:t>27 COM 8A</w:t>
      </w:r>
      <w:r>
        <w:rPr/>
        <w:t xml:space="preserve">, paragraph 5, the complete Tentative Lists of all States Parties are accessible to the public at the following web address of the World Heritage Centre: </w:t>
      </w:r>
      <w:hyperlink r:id="rId4">
        <w:r>
          <w:rPr>
            <w:rStyle w:val="InternetLink"/>
          </w:rPr>
          <w:t>http://whc.unesco.org/en/tentativelists</w:t>
        </w:r>
      </w:hyperlink>
      <w:r>
        <w:rPr/>
        <w:t xml:space="preserve">. </w:t>
      </w:r>
    </w:p>
    <w:p>
      <w:pPr>
        <w:pStyle w:val="StyleHeading3Arial11pt2"/>
        <w:numPr>
          <w:ilvl w:val="0"/>
          <w:numId w:val="4"/>
        </w:numPr>
        <w:tabs>
          <w:tab w:val="clear" w:pos="720"/>
          <w:tab w:val="left" w:pos="360" w:leader="none"/>
        </w:tabs>
        <w:ind w:left="360" w:hanging="360"/>
        <w:rPr/>
      </w:pPr>
      <w:r>
        <w:rPr/>
        <w:t xml:space="preserve">Moreover, the World Heritage Committee invites States Parties, which have not yet done so, to submit as early as possible Tentative Lists in accordance with the </w:t>
      </w:r>
      <w:r>
        <w:rPr>
          <w:i/>
        </w:rPr>
        <w:t>Operational Guidelines</w:t>
      </w:r>
      <w:r>
        <w:rPr/>
        <w:t>. Preparatory assistance can be provided if necessary and requested by the State Party concerned.</w:t>
      </w:r>
    </w:p>
    <w:p>
      <w:pPr>
        <w:pStyle w:val="Heading1"/>
        <w:keepNext w:val="false"/>
        <w:keepLines w:val="false"/>
        <w:numPr>
          <w:ilvl w:val="0"/>
          <w:numId w:val="9"/>
        </w:numPr>
        <w:rPr>
          <w:rFonts w:ascii="Arial" w:hAnsi="Arial" w:cs="Arial"/>
          <w:sz w:val="22"/>
          <w:szCs w:val="22"/>
          <w:lang w:val="en-GB"/>
        </w:rPr>
      </w:pPr>
      <w:r>
        <w:rPr>
          <w:rFonts w:cs="Arial" w:ascii="Arial" w:hAnsi="Arial"/>
          <w:sz w:val="22"/>
          <w:szCs w:val="22"/>
          <w:lang w:val="en-GB"/>
        </w:rPr>
        <w:t>Draft Decision</w:t>
      </w:r>
    </w:p>
    <w:p>
      <w:pPr>
        <w:pStyle w:val="Normal"/>
        <w:spacing w:before="240" w:after="360"/>
        <w:ind w:left="1440" w:hanging="1080"/>
        <w:jc w:val="both"/>
        <w:rPr/>
      </w:pPr>
      <w:r>
        <w:rPr>
          <w:rFonts w:cs="Arial" w:ascii="Arial" w:hAnsi="Arial"/>
          <w:b/>
          <w:i/>
          <w:sz w:val="22"/>
          <w:szCs w:val="22"/>
        </w:rPr>
        <w:t>Draft Decision: 34 COM 8A</w:t>
      </w:r>
    </w:p>
    <w:p>
      <w:pPr>
        <w:pStyle w:val="Normal"/>
        <w:spacing w:before="240" w:after="360"/>
        <w:ind w:left="1440" w:hanging="1080"/>
        <w:jc w:val="both"/>
        <w:rPr>
          <w:rFonts w:ascii="Arial" w:hAnsi="Arial" w:cs="Arial"/>
          <w:i/>
          <w:i/>
          <w:sz w:val="22"/>
          <w:szCs w:val="22"/>
        </w:rPr>
      </w:pPr>
      <w:r>
        <w:rPr>
          <w:rFonts w:cs="Arial" w:ascii="Arial" w:hAnsi="Arial"/>
          <w:i/>
          <w:sz w:val="22"/>
          <w:szCs w:val="22"/>
        </w:rPr>
        <w:t>The World Heritage Committee,</w:t>
      </w:r>
    </w:p>
    <w:p>
      <w:pPr>
        <w:pStyle w:val="Normal"/>
        <w:numPr>
          <w:ilvl w:val="0"/>
          <w:numId w:val="2"/>
        </w:numPr>
        <w:spacing w:before="240" w:after="360"/>
        <w:jc w:val="both"/>
        <w:rPr>
          <w:rFonts w:ascii="Arial" w:hAnsi="Arial" w:cs="Arial"/>
          <w:i/>
          <w:i/>
          <w:sz w:val="22"/>
          <w:szCs w:val="22"/>
          <w:u w:val="single"/>
        </w:rPr>
      </w:pPr>
      <w:r>
        <w:rPr>
          <w:rFonts w:cs="Arial" w:ascii="Arial" w:hAnsi="Arial"/>
          <w:i/>
          <w:sz w:val="22"/>
          <w:szCs w:val="22"/>
          <w:u w:val="single"/>
        </w:rPr>
        <w:t>Having examined</w:t>
      </w:r>
      <w:r>
        <w:rPr>
          <w:rFonts w:cs="Arial" w:ascii="Arial" w:hAnsi="Arial"/>
          <w:i/>
          <w:sz w:val="22"/>
          <w:szCs w:val="22"/>
        </w:rPr>
        <w:t xml:space="preserve"> Document</w:t>
      </w:r>
      <w:r>
        <w:rPr>
          <w:rFonts w:cs="Arial" w:ascii="Arial" w:hAnsi="Arial"/>
          <w:sz w:val="22"/>
          <w:szCs w:val="22"/>
        </w:rPr>
        <w:t xml:space="preserve"> WHC-10/34.COM/8A</w:t>
      </w:r>
      <w:r>
        <w:rPr>
          <w:rFonts w:cs="Arial" w:ascii="Arial" w:hAnsi="Arial"/>
          <w:i/>
          <w:sz w:val="22"/>
          <w:szCs w:val="22"/>
        </w:rPr>
        <w:t>,</w:t>
      </w:r>
    </w:p>
    <w:p>
      <w:pPr>
        <w:pStyle w:val="Normal"/>
        <w:numPr>
          <w:ilvl w:val="0"/>
          <w:numId w:val="2"/>
        </w:numPr>
        <w:tabs>
          <w:tab w:val="clear" w:pos="720"/>
        </w:tabs>
        <w:spacing w:before="240" w:after="360"/>
        <w:jc w:val="both"/>
        <w:rPr>
          <w:rFonts w:ascii="Arial" w:hAnsi="Arial" w:cs="Arial"/>
          <w:i/>
          <w:i/>
          <w:sz w:val="22"/>
          <w:szCs w:val="22"/>
        </w:rPr>
      </w:pPr>
      <w:r>
        <w:rPr>
          <w:rFonts w:cs="Arial" w:ascii="Arial" w:hAnsi="Arial"/>
          <w:i/>
          <w:sz w:val="22"/>
          <w:szCs w:val="22"/>
          <w:u w:val="single"/>
        </w:rPr>
        <w:t>Recalling</w:t>
      </w:r>
      <w:r>
        <w:rPr>
          <w:rFonts w:cs="Arial" w:ascii="Arial" w:hAnsi="Arial"/>
          <w:i/>
          <w:sz w:val="22"/>
          <w:szCs w:val="22"/>
        </w:rPr>
        <w:t xml:space="preserve"> Decisions </w:t>
      </w:r>
      <w:r>
        <w:rPr>
          <w:rFonts w:cs="Arial" w:ascii="Arial" w:hAnsi="Arial"/>
          <w:b/>
          <w:i/>
          <w:sz w:val="22"/>
          <w:szCs w:val="22"/>
        </w:rPr>
        <w:t>31 COM 8A.3</w:t>
      </w:r>
      <w:r>
        <w:rPr>
          <w:rFonts w:cs="Arial" w:ascii="Arial" w:hAnsi="Arial"/>
          <w:i/>
          <w:sz w:val="22"/>
          <w:szCs w:val="22"/>
        </w:rPr>
        <w:t xml:space="preserve">, </w:t>
      </w:r>
      <w:r>
        <w:rPr>
          <w:rFonts w:cs="Arial" w:ascii="Arial" w:hAnsi="Arial"/>
          <w:b/>
          <w:i/>
          <w:sz w:val="22"/>
          <w:szCs w:val="22"/>
        </w:rPr>
        <w:t>32 COM 8A</w:t>
      </w:r>
      <w:r>
        <w:rPr>
          <w:rFonts w:cs="Arial" w:ascii="Arial" w:hAnsi="Arial"/>
          <w:i/>
          <w:sz w:val="22"/>
          <w:szCs w:val="22"/>
        </w:rPr>
        <w:t xml:space="preserve"> and </w:t>
      </w:r>
      <w:r>
        <w:rPr>
          <w:rFonts w:cs="Arial" w:ascii="Arial" w:hAnsi="Arial"/>
          <w:b/>
          <w:i/>
          <w:sz w:val="22"/>
          <w:szCs w:val="22"/>
        </w:rPr>
        <w:t>33 COM 14.A2 paragraph 14</w:t>
      </w:r>
      <w:r>
        <w:rPr>
          <w:rFonts w:cs="Arial" w:ascii="Arial" w:hAnsi="Arial"/>
          <w:i/>
          <w:sz w:val="22"/>
          <w:szCs w:val="22"/>
        </w:rPr>
        <w:t xml:space="preserve"> adopted respectively at its 31st (Christchurch, 2007), 32nd (Quebec City, 2008) and 33rd (Sevilla, 2009) sessions, </w:t>
      </w:r>
    </w:p>
    <w:p>
      <w:pPr>
        <w:pStyle w:val="Normal"/>
        <w:numPr>
          <w:ilvl w:val="0"/>
          <w:numId w:val="2"/>
        </w:numPr>
        <w:spacing w:before="240" w:after="360"/>
        <w:jc w:val="both"/>
        <w:rPr>
          <w:rFonts w:ascii="Arial" w:hAnsi="Arial" w:cs="Arial"/>
          <w:i/>
          <w:i/>
          <w:iCs/>
          <w:sz w:val="22"/>
          <w:szCs w:val="22"/>
        </w:rPr>
      </w:pPr>
      <w:r>
        <w:rPr>
          <w:rFonts w:cs="Arial" w:ascii="Arial" w:hAnsi="Arial"/>
          <w:i/>
          <w:sz w:val="22"/>
          <w:szCs w:val="22"/>
          <w:u w:val="single"/>
        </w:rPr>
        <w:t>Takes note</w:t>
      </w:r>
      <w:r>
        <w:rPr>
          <w:rFonts w:cs="Arial" w:ascii="Arial" w:hAnsi="Arial"/>
          <w:i/>
          <w:sz w:val="22"/>
          <w:szCs w:val="22"/>
        </w:rPr>
        <w:t xml:space="preserve"> of the Tentative Lists presented in Annexes 2 and 3 of this document.</w:t>
      </w:r>
    </w:p>
    <w:p>
      <w:pPr>
        <w:pStyle w:val="Normal"/>
        <w:spacing w:before="240" w:after="360"/>
        <w:ind w:left="1440" w:hanging="720"/>
        <w:jc w:val="both"/>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Normal"/>
        <w:widowControl w:val="false"/>
        <w:tabs>
          <w:tab w:val="clear" w:pos="720"/>
          <w:tab w:val="left" w:pos="6237" w:leader="none"/>
        </w:tabs>
        <w:jc w:val="center"/>
        <w:rPr>
          <w:rFonts w:ascii="Arial" w:hAnsi="Arial" w:cs="Arial"/>
          <w:b/>
          <w:b/>
          <w:bCs/>
        </w:rPr>
      </w:pPr>
      <w:r>
        <w:rPr>
          <w:rFonts w:cs="Arial" w:ascii="Arial" w:hAnsi="Arial"/>
          <w:b/>
          <w:bCs/>
        </w:rPr>
        <w:t>Content of the Annexes:</w:t>
      </w:r>
    </w:p>
    <w:p>
      <w:pPr>
        <w:pStyle w:val="Normal"/>
        <w:widowControl w:val="false"/>
        <w:tabs>
          <w:tab w:val="clear" w:pos="720"/>
          <w:tab w:val="left" w:pos="6237" w:leader="none"/>
        </w:tabs>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237" w:leader="none"/>
        </w:tabs>
        <w:jc w:val="center"/>
        <w:rPr>
          <w:rFonts w:ascii="Arial" w:hAnsi="Arial" w:cs="Arial"/>
          <w:b/>
          <w:b/>
          <w:bCs/>
          <w:sz w:val="22"/>
          <w:szCs w:val="22"/>
        </w:rPr>
      </w:pPr>
      <w:r>
        <w:rPr>
          <w:rFonts w:cs="Arial" w:ascii="Arial" w:hAnsi="Arial"/>
          <w:b/>
          <w:bCs/>
          <w:sz w:val="22"/>
          <w:szCs w:val="22"/>
        </w:rPr>
      </w:r>
    </w:p>
    <w:tbl>
      <w:tblPr>
        <w:tblW w:w="7028" w:type="dxa"/>
        <w:jc w:val="center"/>
        <w:tblInd w:w="0" w:type="dxa"/>
        <w:tblLayout w:type="fixed"/>
        <w:tblCellMar>
          <w:top w:w="0" w:type="dxa"/>
          <w:left w:w="108" w:type="dxa"/>
          <w:bottom w:w="0" w:type="dxa"/>
          <w:right w:w="108" w:type="dxa"/>
        </w:tblCellMar>
      </w:tblPr>
      <w:tblGrid>
        <w:gridCol w:w="1558"/>
        <w:gridCol w:w="3912"/>
        <w:gridCol w:w="1558"/>
      </w:tblGrid>
      <w:tr>
        <w:trPr>
          <w:cantSplit w:val="true"/>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5470" w:type="dxa"/>
            <w:gridSpan w:val="2"/>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1</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Situation relative to Tentative Lists</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5</w:t>
            </w:r>
          </w:p>
          <w:p>
            <w:pPr>
              <w:pStyle w:val="Normal"/>
              <w:widowControl w:val="false"/>
              <w:tabs>
                <w:tab w:val="clear" w:pos="720"/>
                <w:tab w:val="left" w:pos="2835" w:leader="none"/>
                <w:tab w:val="left" w:pos="6237" w:leader="none"/>
              </w:tabs>
              <w:rPr>
                <w:rFonts w:ascii="Arial" w:hAnsi="Arial" w:cs="Arial"/>
                <w:sz w:val="22"/>
                <w:szCs w:val="22"/>
              </w:rPr>
            </w:pPr>
            <w:r>
              <w:rPr>
                <w:rFonts w:cs="Arial" w:ascii="Arial" w:hAnsi="Arial"/>
                <w:sz w:val="22"/>
                <w:szCs w:val="22"/>
              </w:rPr>
            </w:r>
          </w:p>
        </w:tc>
      </w:tr>
      <w:tr>
        <w:trPr>
          <w:cantSplit w:val="true"/>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2</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 xml:space="preserve">New Tentative Lists and additions to Tentative Lists submitted since </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15 April 2009</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7</w:t>
            </w:r>
          </w:p>
          <w:p>
            <w:pPr>
              <w:pStyle w:val="Normal"/>
              <w:widowControl w:val="false"/>
              <w:tabs>
                <w:tab w:val="clear" w:pos="720"/>
                <w:tab w:val="left" w:pos="2835" w:leader="none"/>
                <w:tab w:val="left" w:pos="6237" w:leader="none"/>
              </w:tabs>
              <w:rPr>
                <w:rFonts w:ascii="Arial" w:hAnsi="Arial" w:cs="Arial"/>
                <w:sz w:val="22"/>
                <w:szCs w:val="22"/>
              </w:rPr>
            </w:pPr>
            <w:r>
              <w:rPr>
                <w:rFonts w:cs="Arial" w:ascii="Arial" w:hAnsi="Arial"/>
                <w:sz w:val="22"/>
                <w:szCs w:val="22"/>
              </w:rPr>
            </w:r>
          </w:p>
        </w:tc>
      </w:tr>
      <w:tr>
        <w:trPr/>
        <w:tc>
          <w:tcPr>
            <w:tcW w:w="1558" w:type="dxa"/>
            <w:tcBorders/>
          </w:tcPr>
          <w:p>
            <w:pPr>
              <w:pStyle w:val="Normal"/>
              <w:widowControl w:val="false"/>
              <w:tabs>
                <w:tab w:val="clear" w:pos="720"/>
                <w:tab w:val="left" w:pos="2835" w:leader="none"/>
                <w:tab w:val="left" w:pos="6237" w:leader="none"/>
              </w:tabs>
              <w:ind w:left="-20" w:firstLine="20"/>
              <w:jc w:val="right"/>
              <w:rPr>
                <w:rFonts w:ascii="Arial" w:hAnsi="Arial" w:cs="Arial"/>
                <w:b/>
                <w:b/>
                <w:bCs/>
                <w:sz w:val="22"/>
                <w:szCs w:val="22"/>
              </w:rPr>
            </w:pPr>
            <w:r>
              <w:rPr>
                <w:rFonts w:cs="Arial" w:ascii="Arial" w:hAnsi="Arial"/>
                <w:b/>
                <w:bCs/>
                <w:sz w:val="22"/>
                <w:szCs w:val="22"/>
              </w:rPr>
              <w:t>Annex 3</w:t>
            </w:r>
          </w:p>
        </w:tc>
        <w:tc>
          <w:tcPr>
            <w:tcW w:w="3912" w:type="dxa"/>
            <w:tcBorders/>
          </w:tcPr>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t>World Heritage Tentative Lists by region:</w:t>
            </w:r>
          </w:p>
          <w:p>
            <w:pPr>
              <w:pStyle w:val="Normal"/>
              <w:widowControl w:val="false"/>
              <w:tabs>
                <w:tab w:val="clear" w:pos="720"/>
                <w:tab w:val="left" w:pos="2835" w:leader="none"/>
                <w:tab w:val="left" w:pos="6237" w:leader="none"/>
              </w:tabs>
              <w:ind w:left="-20" w:firstLine="20"/>
              <w:rPr>
                <w:rFonts w:ascii="Arial" w:hAnsi="Arial" w:cs="Arial"/>
                <w:sz w:val="22"/>
                <w:szCs w:val="22"/>
              </w:rPr>
            </w:pPr>
            <w:r>
              <w:rPr>
                <w:rFonts w:cs="Arial" w:ascii="Arial" w:hAnsi="Arial"/>
                <w:sz w:val="22"/>
                <w:szCs w:val="22"/>
              </w:rPr>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0</w:t>
            </w:r>
          </w:p>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r>
          </w:p>
        </w:tc>
      </w:tr>
      <w:tr>
        <w:trPr/>
        <w:tc>
          <w:tcPr>
            <w:tcW w:w="1558" w:type="dxa"/>
            <w:tcBorders/>
          </w:tcPr>
          <w:p>
            <w:pPr>
              <w:pStyle w:val="Normal"/>
              <w:widowControl w:val="false"/>
              <w:tabs>
                <w:tab w:val="clear" w:pos="720"/>
                <w:tab w:val="left" w:pos="2835" w:leader="none"/>
                <w:tab w:val="left" w:pos="6237" w:leader="none"/>
              </w:tabs>
              <w:snapToGrid w:val="false"/>
              <w:ind w:left="-20" w:firstLine="20"/>
              <w:jc w:val="right"/>
              <w:rPr>
                <w:rFonts w:ascii="Arial" w:hAnsi="Arial" w:cs="Arial"/>
                <w:b/>
                <w:b/>
                <w:bCs/>
                <w:sz w:val="22"/>
                <w:szCs w:val="22"/>
              </w:rPr>
            </w:pPr>
            <w:r>
              <w:rPr>
                <w:rFonts w:cs="Arial" w:ascii="Arial" w:hAnsi="Arial"/>
                <w:b/>
                <w:bCs/>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frica</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0</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rab States</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2</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Asia and the Pacific</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3</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Europe and North America</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18</w:t>
            </w:r>
          </w:p>
        </w:tc>
      </w:tr>
      <w:tr>
        <w:trPr/>
        <w:tc>
          <w:tcPr>
            <w:tcW w:w="1558" w:type="dxa"/>
            <w:tcBorders/>
          </w:tcPr>
          <w:p>
            <w:pPr>
              <w:pStyle w:val="Normal"/>
              <w:widowControl w:val="false"/>
              <w:tabs>
                <w:tab w:val="clear" w:pos="720"/>
                <w:tab w:val="left" w:pos="2835" w:leader="none"/>
                <w:tab w:val="left" w:pos="6237" w:leader="none"/>
              </w:tabs>
              <w:snapToGrid w:val="false"/>
              <w:ind w:left="-20" w:firstLine="20"/>
              <w:rPr>
                <w:rFonts w:ascii="Arial" w:hAnsi="Arial" w:cs="Arial"/>
                <w:sz w:val="22"/>
                <w:szCs w:val="22"/>
              </w:rPr>
            </w:pPr>
            <w:r>
              <w:rPr>
                <w:rFonts w:cs="Arial" w:ascii="Arial" w:hAnsi="Arial"/>
                <w:sz w:val="22"/>
                <w:szCs w:val="22"/>
              </w:rPr>
            </w:r>
          </w:p>
        </w:tc>
        <w:tc>
          <w:tcPr>
            <w:tcW w:w="3912" w:type="dxa"/>
            <w:tcBorders/>
          </w:tcPr>
          <w:p>
            <w:pPr>
              <w:pStyle w:val="Normal"/>
              <w:widowControl w:val="false"/>
              <w:tabs>
                <w:tab w:val="clear" w:pos="720"/>
                <w:tab w:val="left" w:pos="2835" w:leader="none"/>
                <w:tab w:val="left" w:pos="6237" w:leader="none"/>
              </w:tabs>
              <w:spacing w:before="120" w:after="120"/>
              <w:ind w:left="-14" w:firstLine="14"/>
              <w:rPr>
                <w:rFonts w:ascii="Arial" w:hAnsi="Arial" w:cs="Arial"/>
                <w:sz w:val="22"/>
                <w:szCs w:val="22"/>
              </w:rPr>
            </w:pPr>
            <w:r>
              <w:rPr>
                <w:rFonts w:cs="Arial" w:ascii="Arial" w:hAnsi="Arial"/>
                <w:sz w:val="22"/>
                <w:szCs w:val="22"/>
              </w:rPr>
              <w:t>Latin America and the Caribbean</w:t>
            </w:r>
          </w:p>
        </w:tc>
        <w:tc>
          <w:tcPr>
            <w:tcW w:w="1558" w:type="dxa"/>
            <w:tcBorders/>
          </w:tcPr>
          <w:p>
            <w:pPr>
              <w:pStyle w:val="Normal"/>
              <w:widowControl w:val="false"/>
              <w:tabs>
                <w:tab w:val="clear" w:pos="720"/>
                <w:tab w:val="left" w:pos="2835" w:leader="none"/>
                <w:tab w:val="left" w:pos="6237" w:leader="none"/>
              </w:tabs>
              <w:ind w:left="-20" w:firstLine="20"/>
              <w:jc w:val="both"/>
              <w:rPr>
                <w:rFonts w:ascii="Arial" w:hAnsi="Arial" w:cs="Arial"/>
                <w:sz w:val="22"/>
                <w:szCs w:val="22"/>
              </w:rPr>
            </w:pPr>
            <w:r>
              <w:rPr>
                <w:rFonts w:cs="Arial" w:ascii="Arial" w:hAnsi="Arial"/>
                <w:sz w:val="22"/>
                <w:szCs w:val="22"/>
              </w:rPr>
              <w:t>page  24</w:t>
            </w:r>
          </w:p>
        </w:tc>
      </w:tr>
    </w:tbl>
    <w:p>
      <w:pPr>
        <w:sectPr>
          <w:headerReference w:type="default" r:id="rId7"/>
          <w:footerReference w:type="default" r:id="rId8"/>
          <w:type w:val="nextPage"/>
          <w:pgSz w:w="11906" w:h="16838"/>
          <w:pgMar w:left="1411" w:right="1411" w:gutter="0" w:header="720" w:top="1411" w:footer="0" w:bottom="1411"/>
          <w:pgNumType w:fmt="decimal"/>
          <w:formProt w:val="false"/>
          <w:textDirection w:val="lrTb"/>
          <w:docGrid w:type="default" w:linePitch="272" w:charSpace="0"/>
        </w:sectPr>
      </w:pPr>
    </w:p>
    <w:p>
      <w:pPr>
        <w:pStyle w:val="Normal"/>
        <w:widowControl w:val="false"/>
        <w:tabs>
          <w:tab w:val="clear" w:pos="720"/>
          <w:tab w:val="left" w:pos="90" w:leader="none"/>
          <w:tab w:val="right" w:pos="8394" w:leader="none"/>
        </w:tabs>
        <w:autoSpaceDE w:val="false"/>
        <w:spacing w:before="41" w:after="0"/>
        <w:ind w:left="400" w:hanging="0"/>
        <w:jc w:val="right"/>
        <w:rPr>
          <w:rFonts w:ascii="Arial" w:hAnsi="Arial" w:cs="Arial"/>
          <w:i/>
          <w:i/>
          <w:sz w:val="20"/>
        </w:rPr>
      </w:pPr>
      <w:r>
        <w:rPr>
          <w:rFonts w:cs="Arial" w:ascii="Arial" w:hAnsi="Arial"/>
          <w:i/>
          <w:sz w:val="20"/>
        </w:rPr>
        <w:t>Annex 1</w:t>
      </w:r>
    </w:p>
    <w:p>
      <w:pPr>
        <w:pStyle w:val="Normal"/>
        <w:shd w:fill="FFFFFF" w:val="clear"/>
        <w:spacing w:before="0" w:after="120"/>
        <w:ind w:right="-288" w:hanging="0"/>
        <w:jc w:val="center"/>
        <w:outlineLvl w:val="9"/>
        <w:rPr>
          <w:sz w:val="14"/>
          <w:szCs w:val="14"/>
        </w:rPr>
      </w:pPr>
      <w:r>
        <w:rPr>
          <w:rFonts w:cs="Arial" w:ascii="Arial" w:hAnsi="Arial"/>
          <w:b/>
          <w:sz w:val="22"/>
          <w:szCs w:val="22"/>
        </w:rPr>
        <w:t>SITUATION RELATIVE TO TENTATIVE LISTS</w:t>
      </w:r>
    </w:p>
    <w:p>
      <w:pPr>
        <w:pStyle w:val="Normal"/>
        <w:shd w:fill="FFFFFF" w:val="clear"/>
        <w:spacing w:before="0" w:after="120"/>
        <w:ind w:right="-288" w:hanging="0"/>
        <w:jc w:val="both"/>
        <w:outlineLvl w:val="9"/>
        <w:rPr/>
      </w:pPr>
      <w:r>
        <w:rPr>
          <w:rFonts w:cs="Arial" w:ascii="Arial" w:hAnsi="Arial"/>
          <w:sz w:val="14"/>
          <w:szCs w:val="14"/>
        </w:rPr>
        <w:t xml:space="preserve">Absence of a date indicates that the State Party has not yet submitted a Tentative List in conformity with the requirements of the </w:t>
      </w:r>
      <w:r>
        <w:rPr>
          <w:rFonts w:cs="Arial" w:ascii="Arial" w:hAnsi="Arial"/>
          <w:i/>
          <w:sz w:val="14"/>
          <w:szCs w:val="14"/>
        </w:rPr>
        <w:t>Operational Guidelines</w:t>
      </w:r>
      <w:r>
        <w:rPr/>
        <w:t>.</w:t>
      </w:r>
    </w:p>
    <w:p>
      <w:pPr>
        <w:sectPr>
          <w:headerReference w:type="default" r:id="rId9"/>
          <w:footerReference w:type="default" r:id="rId10"/>
          <w:type w:val="nextPage"/>
          <w:pgSz w:w="11906" w:h="16838"/>
          <w:pgMar w:left="1166" w:right="720" w:gutter="0" w:header="720" w:top="776" w:footer="0" w:bottom="1411"/>
          <w:pgNumType w:fmt="decimal"/>
          <w:formProt w:val="false"/>
          <w:textDirection w:val="lrTb"/>
          <w:docGrid w:type="default" w:linePitch="272" w:charSpace="0"/>
        </w:sectPr>
      </w:pPr>
    </w:p>
    <w:tbl>
      <w:tblPr>
        <w:tblW w:w="4730" w:type="dxa"/>
        <w:jc w:val="left"/>
        <w:tblInd w:w="-45" w:type="dxa"/>
        <w:tblLayout w:type="fixed"/>
        <w:tblCellMar>
          <w:top w:w="0" w:type="dxa"/>
          <w:left w:w="40" w:type="dxa"/>
          <w:bottom w:w="0" w:type="dxa"/>
          <w:right w:w="40" w:type="dxa"/>
        </w:tblCellMar>
      </w:tblPr>
      <w:tblGrid>
        <w:gridCol w:w="3368"/>
        <w:gridCol w:w="1362"/>
      </w:tblGrid>
      <w:tr>
        <w:trPr/>
        <w:tc>
          <w:tcPr>
            <w:tcW w:w="3368" w:type="dxa"/>
            <w:tcBorders>
              <w:top w:val="single" w:sz="4" w:space="0" w:color="333333"/>
              <w:left w:val="single" w:sz="4" w:space="0" w:color="333333"/>
              <w:bottom w:val="single" w:sz="4" w:space="0" w:color="333333"/>
              <w:right w:val="single" w:sz="4" w:space="0" w:color="333333"/>
            </w:tcBorders>
            <w:shd w:fill="E6E6E6" w:val="clear"/>
          </w:tcPr>
          <w:p>
            <w:pPr>
              <w:pStyle w:val="Normal"/>
              <w:jc w:val="center"/>
              <w:rPr>
                <w:rFonts w:ascii="Arial" w:hAnsi="Arial" w:cs="Arial"/>
                <w:b/>
                <w:b/>
                <w:bCs/>
                <w:sz w:val="20"/>
                <w:szCs w:val="20"/>
              </w:rPr>
            </w:pPr>
            <w:r>
              <w:rPr>
                <w:rFonts w:cs="Arial" w:ascii="Arial" w:hAnsi="Arial"/>
                <w:b/>
                <w:bCs/>
                <w:sz w:val="20"/>
                <w:szCs w:val="20"/>
              </w:rPr>
              <w:t>State Party</w:t>
            </w:r>
          </w:p>
        </w:tc>
        <w:tc>
          <w:tcPr>
            <w:tcW w:w="1362" w:type="dxa"/>
            <w:tcBorders>
              <w:top w:val="single" w:sz="4" w:space="0" w:color="333333"/>
              <w:left w:val="single" w:sz="4" w:space="0" w:color="333333"/>
              <w:bottom w:val="single" w:sz="4" w:space="0" w:color="333333"/>
              <w:right w:val="single" w:sz="4" w:space="0" w:color="333333"/>
            </w:tcBorders>
            <w:shd w:fill="E6E6E6" w:val="clear"/>
          </w:tcPr>
          <w:p>
            <w:pPr>
              <w:pStyle w:val="Normal"/>
              <w:jc w:val="center"/>
              <w:rPr>
                <w:rFonts w:ascii="Arial" w:hAnsi="Arial" w:cs="Arial"/>
                <w:b/>
                <w:b/>
                <w:bCs/>
                <w:sz w:val="20"/>
                <w:szCs w:val="20"/>
              </w:rPr>
            </w:pPr>
            <w:r>
              <w:rPr>
                <w:rFonts w:cs="Arial" w:ascii="Arial" w:hAnsi="Arial"/>
                <w:b/>
                <w:bCs/>
                <w:sz w:val="20"/>
                <w:szCs w:val="20"/>
              </w:rPr>
              <w:t>Last Revision</w:t>
            </w:r>
          </w:p>
        </w:tc>
      </w:tr>
      <w:tr>
        <w:trPr>
          <w:cantSplit w:val="true"/>
        </w:trPr>
        <w:tc>
          <w:tcPr>
            <w:tcW w:w="4730" w:type="dxa"/>
            <w:gridSpan w:val="2"/>
            <w:tcBorders/>
          </w:tcPr>
          <w:p>
            <w:pPr>
              <w:pStyle w:val="Heading3"/>
              <w:spacing w:before="200" w:after="0"/>
              <w:rPr>
                <w:rFonts w:ascii="Arial" w:hAnsi="Arial" w:cs="Arial"/>
                <w:b/>
                <w:b/>
              </w:rPr>
            </w:pPr>
            <w:r>
              <w:rPr>
                <w:rFonts w:cs="Arial" w:ascii="Arial" w:hAnsi="Arial"/>
                <w:b/>
              </w:rPr>
              <w:t>AFRICA</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ngol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3/06/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eni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1/03/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otswan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1/07/199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urkina Faso</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urundi</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9/05/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ameroo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8/04/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ape Verd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7/05/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entral African Republic</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1/04/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ha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1/07/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omoro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1/01/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ongo</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2/06/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ôte d'Ivoir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11/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lang w:val="en-US"/>
              </w:rPr>
              <w:t>Democratic Republic of the Congo</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1/11/199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Djibouti</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pPr>
            <w:r>
              <w:rPr>
                <w:rStyle w:val="StrongEmphasis"/>
                <w:rFonts w:cs="Arial" w:ascii="Arial" w:hAnsi="Arial"/>
                <w:sz w:val="20"/>
                <w:szCs w:val="20"/>
              </w:rPr>
              <w:t>Equatorial Guinea</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Style w:val="StrongEmphasis"/>
                <w:rFonts w:ascii="Arial" w:hAnsi="Arial" w:cs="Arial"/>
                <w:sz w:val="20"/>
                <w:szCs w:val="20"/>
              </w:rPr>
            </w:pPr>
            <w:r>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Eritre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5/03/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Ethiop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3/03/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abo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7/0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amb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09/199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han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7/01/200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uine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03/2001</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uinea-Bissau</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3/10/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Keny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2/02/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Lesotho</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10/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Liberia</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dagascar</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4/03/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lawi</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7/05/200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li</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9/03/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uritiu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7/05/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ozambiqu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0/08/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amib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3/10/200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iger</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6/06/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iger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10/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Rwanda</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ao Tome and Principe</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enegal</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8/11/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eychelles</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ierra Leone</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outh Afric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7/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wazi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1/12/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 xml:space="preserve">Tanzania, United Republic of </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ogo</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1/200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Ugand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Zamb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0/03/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Zimbabw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6/06/199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otal           45</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sz w:val="20"/>
                <w:szCs w:val="20"/>
              </w:rPr>
            </w:pPr>
            <w:r>
              <w:rPr>
                <w:rStyle w:val="StrongEmphasis"/>
                <w:rFonts w:cs="Arial" w:ascii="Arial" w:hAnsi="Arial"/>
                <w:sz w:val="20"/>
                <w:szCs w:val="20"/>
              </w:rPr>
              <w:t>38</w:t>
            </w:r>
          </w:p>
        </w:tc>
      </w:tr>
      <w:tr>
        <w:trPr>
          <w:cantSplit w:val="true"/>
        </w:trPr>
        <w:tc>
          <w:tcPr>
            <w:tcW w:w="4730" w:type="dxa"/>
            <w:gridSpan w:val="2"/>
            <w:tcBorders/>
          </w:tcPr>
          <w:p>
            <w:pPr>
              <w:pStyle w:val="Heading3"/>
              <w:spacing w:before="200" w:after="0"/>
              <w:rPr>
                <w:rFonts w:ascii="Arial" w:hAnsi="Arial" w:cs="Arial"/>
                <w:b/>
                <w:b/>
              </w:rPr>
            </w:pPr>
            <w:r>
              <w:rPr>
                <w:rFonts w:cs="Arial" w:ascii="Arial" w:hAnsi="Arial"/>
                <w:b/>
              </w:rPr>
              <w:t>ARAB STATES</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lger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12/200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ahrai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05/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Egypt</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4/07/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Iraq</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1/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Jord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1/05/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Kuwait</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Lebano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07/199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Libyan Arab Jamahiriya</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uritan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4/06/2001</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orocco</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2/04/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Om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4/07/198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Qatar</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8/03/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audi Arab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11/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ud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9/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yrian Arab Republic</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12/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unis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5/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United Arab Emirate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5/02/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Yeme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7/200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otal           18</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sz w:val="20"/>
                <w:szCs w:val="20"/>
              </w:rPr>
            </w:pPr>
            <w:r>
              <w:rPr>
                <w:rStyle w:val="StrongEmphasis"/>
                <w:rFonts w:cs="Arial" w:ascii="Arial" w:hAnsi="Arial"/>
                <w:sz w:val="20"/>
                <w:szCs w:val="20"/>
              </w:rPr>
              <w:t>16</w:t>
            </w:r>
          </w:p>
        </w:tc>
      </w:tr>
      <w:tr>
        <w:trPr>
          <w:cantSplit w:val="true"/>
        </w:trPr>
        <w:tc>
          <w:tcPr>
            <w:tcW w:w="4730" w:type="dxa"/>
            <w:gridSpan w:val="2"/>
            <w:tcBorders/>
          </w:tcPr>
          <w:p>
            <w:pPr>
              <w:pStyle w:val="Heading3"/>
              <w:spacing w:before="200" w:after="0"/>
              <w:rPr>
                <w:rFonts w:ascii="Arial" w:hAnsi="Arial" w:cs="Arial"/>
                <w:b/>
                <w:b/>
              </w:rPr>
            </w:pPr>
            <w:r>
              <w:rPr>
                <w:rFonts w:cs="Arial" w:ascii="Arial" w:hAnsi="Arial"/>
                <w:b/>
              </w:rPr>
              <w:t>ASIA AND THE PACIFIC</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fghanist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2/1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ustral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4/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angladesh</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7/02/199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hutan</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ambod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09/199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hin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ook islands</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lang w:val="en-US"/>
              </w:rPr>
              <w:t>Democratic People's Republic of Kore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5/05/200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Fiji</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6/10/199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Ind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0/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Indones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6/10/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Iran (Islamic Republic of)</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5/02/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Jap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5/0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Kazakhst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02/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Kiribati</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7/03/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Kyrgyzst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9/02/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Lao People's Democratic Republic</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5/03/199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lays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4/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ldive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2/02/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rshall Island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4/10/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icronesia (Federated States of)</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12/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ongol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12/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yanmar</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4/10/199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epal</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ew Zea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3/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iue</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akist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alau</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6/11/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apua New Guine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6/06/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hilippine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1/12/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Republic of Kore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1/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amo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1/12/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olomon Island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3/12/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ri Lank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04/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ajikist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4/04/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hai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5/05/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ong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9/08/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urkmenist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03/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Uzbekist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9/02/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Vanuatu</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5/10/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Viet Nam</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1/06/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otal           41</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sz w:val="20"/>
                <w:szCs w:val="20"/>
              </w:rPr>
            </w:pPr>
            <w:r>
              <w:rPr>
                <w:rStyle w:val="StrongEmphasis"/>
                <w:rFonts w:cs="Arial" w:ascii="Arial" w:hAnsi="Arial"/>
                <w:sz w:val="20"/>
                <w:szCs w:val="20"/>
              </w:rPr>
              <w:t>38</w:t>
            </w:r>
          </w:p>
        </w:tc>
      </w:tr>
      <w:tr>
        <w:trPr>
          <w:cantSplit w:val="true"/>
        </w:trPr>
        <w:tc>
          <w:tcPr>
            <w:tcW w:w="4730" w:type="dxa"/>
            <w:gridSpan w:val="2"/>
            <w:tcBorders/>
          </w:tcPr>
          <w:p>
            <w:pPr>
              <w:pStyle w:val="Heading3"/>
              <w:spacing w:before="200" w:after="0"/>
              <w:rPr>
                <w:rFonts w:ascii="Arial" w:hAnsi="Arial" w:cs="Arial"/>
                <w:b/>
                <w:b/>
              </w:rPr>
            </w:pPr>
            <w:r>
              <w:rPr>
                <w:rFonts w:cs="Arial" w:ascii="Arial" w:hAnsi="Arial"/>
                <w:b/>
              </w:rPr>
              <w:t>EUROPE AND NORTH AMERICA</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lban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1/10/199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ndorr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7/200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rmen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5/07/199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ustr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zerbaija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4/10/2001</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elaru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elgium</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4/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osnia and Herzegovin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1/12/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ulgar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6/02/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anad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10/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roat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01/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ypru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2/02/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zech Republic</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5/06/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Denmark</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Eston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6/01/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Fin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1/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Franc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5/1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eorg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4/10/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ermany</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5/03/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reec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1/01/2003</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Holy See</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Hungary</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2/06/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Ice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8/12/2001</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Ire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4/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Israel</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5/04/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Italy</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Latv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3/01/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Lithuan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7/2003</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Luxembourg</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4/04/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alt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7/08/199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oldova, Republic of</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11/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onaco</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ontenegro</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etherland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3/02/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orway</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6/1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o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ortugal</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1/01/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Roman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3/02/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Russian Federatio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an Marino</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0/12/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erb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5/04/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lovak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loven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2/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pai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3/02/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weden</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2/12/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witzer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9/11/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lang w:val="en-US"/>
              </w:rPr>
              <w:t>the Former Yugoslav Republic of Macedon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urkey</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6/02/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Ukrain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1/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lang w:val="en-US"/>
              </w:rPr>
              <w:t>United Kingdom of Great Britain and Northern Ireland</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9/01/2006</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United States of Americ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otal           51</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sz w:val="20"/>
                <w:szCs w:val="20"/>
              </w:rPr>
            </w:pPr>
            <w:r>
              <w:rPr>
                <w:rStyle w:val="StrongEmphasis"/>
                <w:rFonts w:cs="Arial" w:ascii="Arial" w:hAnsi="Arial"/>
                <w:sz w:val="20"/>
                <w:szCs w:val="20"/>
              </w:rPr>
              <w:t>48</w:t>
            </w:r>
          </w:p>
        </w:tc>
      </w:tr>
      <w:tr>
        <w:trPr>
          <w:cantSplit w:val="true"/>
        </w:trPr>
        <w:tc>
          <w:tcPr>
            <w:tcW w:w="4730" w:type="dxa"/>
            <w:gridSpan w:val="2"/>
            <w:tcBorders/>
          </w:tcPr>
          <w:p>
            <w:pPr>
              <w:pStyle w:val="Heading3"/>
              <w:spacing w:before="200" w:after="0"/>
              <w:rPr>
                <w:rFonts w:ascii="Arial" w:hAnsi="Arial" w:cs="Arial"/>
                <w:b/>
                <w:b/>
              </w:rPr>
            </w:pPr>
            <w:r>
              <w:rPr>
                <w:rFonts w:cs="Arial" w:ascii="Arial" w:hAnsi="Arial"/>
                <w:b/>
              </w:rPr>
              <w:t>LATIN AMERICA AND THE CARIBBEAN</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ntigua and Barbuda</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Argentin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06/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arbado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7/10/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elize</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olivia (Plurinational State of)</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07/2003</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Brazil</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1/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hil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3/02/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olomb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8/09/2007</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osta Ric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01/2003</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Cub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2/2003</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Dominica</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Dominican Republic</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5/04/200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Ecuador</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8/03/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El Salvador</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1/09/199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renad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5/08/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uatemal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3/09/200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Guyan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8/01/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Haiti</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1/09/2004</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Honduras</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Jamaic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2/03/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Mexico</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30/11/2009</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Nicaragu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2/07/2003</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anam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4/10/199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araguay</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9/12/2003</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Peru</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7/06/2005</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aint Kitts and Nevis</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7/09/199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aint Lucia</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24/12/2002</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lang w:val="en-US"/>
              </w:rPr>
              <w:t>Saint Vincent and the Grenadines</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Suriname</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2/11/1998</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rinidad and Tobago</w:t>
            </w:r>
          </w:p>
        </w:tc>
        <w:tc>
          <w:tcPr>
            <w:tcW w:w="1362" w:type="dxa"/>
            <w:tcBorders>
              <w:top w:val="single" w:sz="4" w:space="0" w:color="333333"/>
              <w:left w:val="single" w:sz="4" w:space="0" w:color="333333"/>
              <w:bottom w:val="single" w:sz="4" w:space="0" w:color="333333"/>
              <w:right w:val="single" w:sz="4" w:space="0" w:color="333333"/>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Uruguay</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01/02/2010</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Venezuela (Bolivarian Republic of)</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right"/>
              <w:rPr>
                <w:rFonts w:ascii="Arial" w:hAnsi="Arial" w:cs="Arial"/>
                <w:sz w:val="20"/>
                <w:szCs w:val="20"/>
              </w:rPr>
            </w:pPr>
            <w:r>
              <w:rPr>
                <w:rFonts w:cs="Arial" w:ascii="Arial" w:hAnsi="Arial"/>
                <w:sz w:val="20"/>
                <w:szCs w:val="20"/>
              </w:rPr>
              <w:t>10/03/2003</w:t>
            </w:r>
          </w:p>
        </w:tc>
      </w:tr>
      <w:tr>
        <w:trPr/>
        <w:tc>
          <w:tcPr>
            <w:tcW w:w="3368" w:type="dxa"/>
            <w:tcBorders>
              <w:top w:val="single" w:sz="4" w:space="0" w:color="333333"/>
              <w:left w:val="single" w:sz="4" w:space="0" w:color="333333"/>
              <w:bottom w:val="single" w:sz="4" w:space="0" w:color="333333"/>
              <w:right w:val="single" w:sz="4" w:space="0" w:color="333333"/>
            </w:tcBorders>
          </w:tcPr>
          <w:p>
            <w:pPr>
              <w:pStyle w:val="Normal"/>
              <w:rPr>
                <w:rFonts w:ascii="Arial" w:hAnsi="Arial" w:cs="Arial"/>
                <w:sz w:val="20"/>
                <w:szCs w:val="20"/>
              </w:rPr>
            </w:pPr>
            <w:r>
              <w:rPr>
                <w:rStyle w:val="StrongEmphasis"/>
                <w:rFonts w:cs="Arial" w:ascii="Arial" w:hAnsi="Arial"/>
                <w:sz w:val="20"/>
                <w:szCs w:val="20"/>
              </w:rPr>
              <w:t>Total           32</w:t>
            </w:r>
          </w:p>
        </w:tc>
        <w:tc>
          <w:tcPr>
            <w:tcW w:w="1362" w:type="dxa"/>
            <w:tcBorders>
              <w:top w:val="single" w:sz="4" w:space="0" w:color="333333"/>
              <w:left w:val="single" w:sz="4" w:space="0" w:color="333333"/>
              <w:bottom w:val="single" w:sz="4" w:space="0" w:color="333333"/>
              <w:right w:val="single" w:sz="4" w:space="0" w:color="333333"/>
            </w:tcBorders>
          </w:tcPr>
          <w:p>
            <w:pPr>
              <w:pStyle w:val="Normal"/>
              <w:jc w:val="center"/>
              <w:rPr>
                <w:rFonts w:ascii="Arial" w:hAnsi="Arial" w:cs="Arial"/>
                <w:b/>
                <w:b/>
                <w:bCs/>
                <w:sz w:val="20"/>
                <w:szCs w:val="20"/>
              </w:rPr>
            </w:pPr>
            <w:r>
              <w:rPr>
                <w:rStyle w:val="StrongEmphasis"/>
                <w:rFonts w:cs="Arial" w:ascii="Arial" w:hAnsi="Arial"/>
                <w:sz w:val="20"/>
                <w:szCs w:val="20"/>
              </w:rPr>
              <w:t>26</w:t>
            </w:r>
          </w:p>
        </w:tc>
      </w:tr>
    </w:tbl>
    <w:p>
      <w:pPr>
        <w:sectPr>
          <w:type w:val="continuous"/>
          <w:pgSz w:w="11906" w:h="16838"/>
          <w:pgMar w:left="1166" w:right="720" w:gutter="0" w:header="720" w:top="776" w:footer="0" w:bottom="1411"/>
          <w:cols w:num="2" w:space="720" w:equalWidth="true" w:sep="false"/>
          <w:formProt w:val="false"/>
          <w:textDirection w:val="lrTb"/>
          <w:docGrid w:type="default" w:linePitch="272" w:charSpace="0"/>
        </w:sectPr>
      </w:pPr>
    </w:p>
    <w:p>
      <w:pPr>
        <w:pStyle w:val="Normal"/>
        <w:numPr>
          <w:ilvl w:val="0"/>
          <w:numId w:val="0"/>
        </w:numPr>
        <w:rPr>
          <w:rFonts w:ascii="Arial" w:hAnsi="Arial" w:cs="Arial"/>
          <w:sz w:val="14"/>
          <w:szCs w:val="14"/>
        </w:rPr>
      </w:pPr>
      <w:r>
        <w:rPr>
          <w:rFonts w:cs="Arial" w:ascii="Arial" w:hAnsi="Arial"/>
          <w:sz w:val="14"/>
          <w:szCs w:val="14"/>
        </w:rPr>
      </w:r>
    </w:p>
    <w:p>
      <w:pPr>
        <w:sectPr>
          <w:type w:val="continuous"/>
          <w:pgSz w:w="11906" w:h="16838"/>
          <w:pgMar w:left="1166" w:right="720" w:gutter="0" w:header="720" w:top="776" w:footer="0" w:bottom="1411"/>
          <w:cols w:num="2" w:space="720" w:equalWidth="true" w:sep="false"/>
          <w:formProt w:val="false"/>
          <w:textDirection w:val="lrTb"/>
          <w:docGrid w:type="default" w:linePitch="272" w:charSpace="0"/>
        </w:sectPr>
      </w:pPr>
    </w:p>
    <w:p>
      <w:pPr>
        <w:pStyle w:val="Normal"/>
        <w:ind w:right="-122" w:hanging="0"/>
        <w:jc w:val="right"/>
        <w:rPr>
          <w:i/>
          <w:i/>
          <w:caps/>
          <w:sz w:val="20"/>
          <w:szCs w:val="20"/>
        </w:rPr>
      </w:pPr>
      <w:r>
        <w:rPr>
          <w:rFonts w:cs="Arial" w:ascii="Arial" w:hAnsi="Arial"/>
          <w:i/>
          <w:sz w:val="20"/>
          <w:szCs w:val="20"/>
        </w:rPr>
        <w:t>Annex 2</w:t>
      </w:r>
    </w:p>
    <w:p>
      <w:pPr>
        <w:pStyle w:val="Normal"/>
        <w:ind w:right="-239" w:hanging="0"/>
        <w:rPr>
          <w:rFonts w:ascii="Arial" w:hAnsi="Arial" w:cs="Arial"/>
          <w:sz w:val="22"/>
          <w:szCs w:val="22"/>
        </w:rPr>
      </w:pPr>
      <w:r>
        <w:rPr>
          <w:rFonts w:cs="Arial" w:ascii="Arial" w:hAnsi="Arial"/>
          <w:caps/>
          <w:sz w:val="22"/>
          <w:szCs w:val="22"/>
        </w:rPr>
        <w:t>NEW Tentative Lists AND ADDITIONS TO TENTATIVE LISTS submiTTED since 15 April 2009</w:t>
      </w:r>
    </w:p>
    <w:p>
      <w:pPr>
        <w:pStyle w:val="Normal"/>
        <w:jc w:val="center"/>
        <w:rPr>
          <w:rFonts w:ascii="Arial" w:hAnsi="Arial" w:cs="Arial"/>
          <w:b/>
          <w:b/>
          <w:bCs/>
          <w:sz w:val="20"/>
        </w:rPr>
      </w:pPr>
      <w:r>
        <w:rPr>
          <w:rFonts w:cs="Arial" w:ascii="Arial" w:hAnsi="Arial"/>
          <w:sz w:val="20"/>
        </w:rPr>
        <w:t>in accordance with Decision</w:t>
      </w:r>
      <w:r>
        <w:rPr>
          <w:rFonts w:cs="Arial" w:ascii="Arial" w:hAnsi="Arial"/>
          <w:b/>
          <w:bCs/>
          <w:color w:val="FF0000"/>
          <w:sz w:val="20"/>
        </w:rPr>
        <w:t xml:space="preserve"> </w:t>
      </w:r>
      <w:r>
        <w:rPr>
          <w:rFonts w:cs="Arial" w:ascii="Arial" w:hAnsi="Arial"/>
          <w:b/>
          <w:bCs/>
          <w:sz w:val="20"/>
        </w:rPr>
        <w:t xml:space="preserve">27 COM 8A, </w:t>
      </w:r>
      <w:r>
        <w:rPr>
          <w:rFonts w:cs="Arial" w:ascii="Arial" w:hAnsi="Arial"/>
          <w:bCs/>
          <w:sz w:val="20"/>
        </w:rPr>
        <w:t>and subject to the procedure requested in Decision</w:t>
      </w:r>
      <w:r>
        <w:rPr>
          <w:rFonts w:cs="Arial" w:ascii="Arial" w:hAnsi="Arial"/>
          <w:b/>
          <w:bCs/>
          <w:sz w:val="20"/>
        </w:rPr>
        <w:t xml:space="preserve"> 31 COM 8A.3</w:t>
      </w:r>
    </w:p>
    <w:p>
      <w:pPr>
        <w:pStyle w:val="Normal"/>
        <w:jc w:val="center"/>
        <w:rPr>
          <w:rFonts w:ascii="Arial" w:hAnsi="Arial" w:cs="Arial"/>
          <w:bCs/>
          <w:sz w:val="20"/>
        </w:rPr>
      </w:pPr>
      <w:r>
        <w:rPr>
          <w:rFonts w:cs="Arial" w:ascii="Arial" w:hAnsi="Arial"/>
          <w:bCs/>
          <w:sz w:val="20"/>
        </w:rPr>
        <w:t>(C – Cultural property, N – Natural property, CN – Mixed property)</w:t>
      </w:r>
    </w:p>
    <w:p>
      <w:pPr>
        <w:pStyle w:val="Normal"/>
        <w:jc w:val="center"/>
        <w:rPr>
          <w:rFonts w:ascii="Arial" w:hAnsi="Arial" w:cs="Arial"/>
          <w:sz w:val="20"/>
        </w:rPr>
      </w:pPr>
      <w:r>
        <w:rPr>
          <w:rFonts w:cs="Arial" w:ascii="Arial" w:hAnsi="Arial"/>
          <w:sz w:val="20"/>
        </w:rPr>
        <w:t>Property names are listed in the language in which they have been submitted by the State Party.</w:t>
      </w:r>
    </w:p>
    <w:p>
      <w:pPr>
        <w:pStyle w:val="Normal"/>
        <w:shd w:fill="FFFFFF" w:val="clear"/>
        <w:spacing w:before="0" w:after="120"/>
        <w:ind w:right="-288" w:hanging="0"/>
        <w:jc w:val="both"/>
        <w:outlineLvl w:val="9"/>
        <w:rPr>
          <w:rFonts w:ascii="Arial" w:hAnsi="Arial" w:cs="Arial"/>
          <w:sz w:val="14"/>
          <w:szCs w:val="14"/>
        </w:rPr>
      </w:pPr>
      <w:r>
        <w:rPr>
          <w:rFonts w:cs="Arial" w:ascii="Arial" w:hAnsi="Arial"/>
          <w:sz w:val="14"/>
          <w:szCs w:val="14"/>
        </w:rPr>
      </w:r>
    </w:p>
    <w:tbl>
      <w:tblPr>
        <w:tblW w:w="10152" w:type="dxa"/>
        <w:jc w:val="left"/>
        <w:tblInd w:w="-7" w:type="dxa"/>
        <w:tblLayout w:type="fixed"/>
        <w:tblCellMar>
          <w:top w:w="0" w:type="dxa"/>
          <w:left w:w="40" w:type="dxa"/>
          <w:bottom w:w="0" w:type="dxa"/>
          <w:right w:w="40" w:type="dxa"/>
        </w:tblCellMar>
      </w:tblPr>
      <w:tblGrid>
        <w:gridCol w:w="1620"/>
        <w:gridCol w:w="6660"/>
        <w:gridCol w:w="1260"/>
        <w:gridCol w:w="612"/>
      </w:tblGrid>
      <w:tr>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tate Party</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Site Nam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ate of submission</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C/N</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AFR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bookmarkStart w:id="4" w:name="_Hlk262116024"/>
            <w:bookmarkStart w:id="5" w:name="OLE_LINK2"/>
            <w:bookmarkStart w:id="6" w:name="OLE_LINK1"/>
            <w:bookmarkEnd w:id="4"/>
            <w:bookmarkEnd w:id="5"/>
            <w:bookmarkEnd w:id="6"/>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berdare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ount Kenya National Park/ Natural Forest / Lewa Wildlife Conservancy (extensi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African Great Rift Valley - Hell’s Gate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African Great Rift Valley - Olorgesailie Prehistoric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African Great Rift Valley - The Maasai Mar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African Great Rift Valley - The Marakwet Escarpment Furrow Irrigation Syst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Eastern Arc Coastal Forests (Arabuko-Sokoke Forest and Shimba Hills National Reserv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Great Rift Valley - The Kenya Lakes Syst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 Town of Ged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Kakemega Fores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Meru Conservation A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Mfangano-Rusinga Island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Tana Delta and Forests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Thimlich Ohinga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eny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savo Parks and Chyulu Hills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lexandria Coastal Dunefield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ape Floral Region Protected Area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iberation Heritage Rou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ucculent Karoo Protected Area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Barberton Mountain Land, Barberton Greenstone Belt or Makhonjwa Mounta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ape Arc of Meridi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ape Winelands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Namaqualand Copper Mining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outh Afric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Prince Edward Island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7/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 xml:space="preserve">ARAB STA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w:hAnsi="Arial" w:cs="Arial"/>
                <w:b/>
                <w:b/>
                <w:bCs/>
                <w:sz w:val="20"/>
                <w:szCs w:val="20"/>
              </w:rPr>
            </w:pPr>
            <w:r>
              <w:rPr>
                <w:rFonts w:cs="Arial" w:ascii="Arial" w:hAnsi="Arial"/>
                <w:b/>
                <w:bCs/>
                <w:sz w:val="20"/>
                <w:szCs w:val="20"/>
              </w:rPr>
              <w:t>Iraq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Erbil Citadel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w:hAnsi="Arial" w:cs="Arial"/>
                <w:b/>
                <w:b/>
                <w:bCs/>
                <w:sz w:val="20"/>
                <w:szCs w:val="20"/>
              </w:rPr>
            </w:pPr>
            <w:r>
              <w:rPr>
                <w:rFonts w:cs="Arial" w:ascii="Arial" w:hAnsi="Arial"/>
                <w:b/>
                <w:bCs/>
                <w:sz w:val="20"/>
                <w:szCs w:val="20"/>
              </w:rPr>
              <w:t>Iraq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rPr>
            </w:pPr>
            <w:r>
              <w:rPr>
                <w:rFonts w:cs="Arial" w:ascii="Arial" w:hAnsi="Arial"/>
                <w:sz w:val="20"/>
                <w:szCs w:val="20"/>
              </w:rPr>
              <w:t>The Site of Thilkifl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cantSplit w:val="true"/>
        </w:trPr>
        <w:tc>
          <w:tcPr>
            <w:tcW w:w="1620" w:type="dxa"/>
            <w:tcBorders>
              <w:top w:val="single" w:sz="6" w:space="0" w:color="C0C0C0"/>
              <w:left w:val="single" w:sz="6" w:space="0" w:color="C0C0C0"/>
              <w:bottom w:val="single" w:sz="6" w:space="0" w:color="C0C0C0"/>
              <w:right w:val="single" w:sz="4" w:space="0" w:color="C0C0C0"/>
            </w:tcBorders>
            <w:shd w:fill="FFFFFF" w:val="clear"/>
          </w:tcPr>
          <w:p>
            <w:pPr>
              <w:pStyle w:val="Normal"/>
              <w:rPr>
                <w:rFonts w:ascii="Arial" w:hAnsi="Arial" w:cs="Arial"/>
                <w:b/>
                <w:b/>
                <w:bCs/>
                <w:sz w:val="20"/>
                <w:szCs w:val="20"/>
              </w:rPr>
            </w:pPr>
            <w:r>
              <w:rPr>
                <w:rFonts w:cs="Arial" w:ascii="Arial" w:hAnsi="Arial"/>
                <w:b/>
                <w:bCs/>
                <w:sz w:val="20"/>
                <w:szCs w:val="20"/>
              </w:rPr>
              <w:t>Morocco </w:t>
            </w:r>
          </w:p>
        </w:tc>
        <w:tc>
          <w:tcPr>
            <w:tcW w:w="6660" w:type="dxa"/>
            <w:tcBorders>
              <w:top w:val="single" w:sz="6" w:space="0" w:color="C0C0C0"/>
              <w:left w:val="single" w:sz="4" w:space="0" w:color="C0C0C0"/>
              <w:bottom w:val="single" w:sz="6" w:space="0" w:color="C0C0C0"/>
              <w:right w:val="single" w:sz="4"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L’ensemble historique de Rabat : un patrimoine partagé </w:t>
            </w:r>
          </w:p>
        </w:tc>
        <w:tc>
          <w:tcPr>
            <w:tcW w:w="1260" w:type="dxa"/>
            <w:tcBorders>
              <w:top w:val="single" w:sz="6" w:space="0" w:color="C0C0C0"/>
              <w:left w:val="single" w:sz="4"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4/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bookmarkStart w:id="7" w:name="OLE_LINK6"/>
            <w:bookmarkStart w:id="8" w:name="OLE_LINK5"/>
            <w:bookmarkStart w:id="9" w:name="_Hlk132616829"/>
            <w:bookmarkEnd w:id="7"/>
            <w:bookmarkEnd w:id="8"/>
            <w:bookmarkEnd w:id="9"/>
            <w:r>
              <w:rPr>
                <w:rFonts w:cs="Tahoma" w:ascii="Tahoma" w:hAnsi="Tahoma"/>
                <w:b/>
                <w:bCs/>
                <w:color w:val="000000"/>
                <w:sz w:val="20"/>
                <w:szCs w:val="20"/>
              </w:rPr>
              <w:t>ASIA AND THE PACIFI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Afghan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gh-e Babu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2/1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Austral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Great Sandy World Heritage A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4/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hina Alta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Karakorum-Pamir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aklimakan Desert—Populus euphratica Forest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Chin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Xinjiang Tian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hitarkanika Conservation A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6/05/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esert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6/05/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Great Himalayan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6/05/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eora Valley Nation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6/05/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antiniket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0/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lk Road Sites in Indi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0/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ones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awomataluo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6/10/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ones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uara Takus Compound Sit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6/10/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ones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uarajambi Temple Compou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6/10/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ones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rehistoric Cave Sites in Maros-Pangkep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6/10/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ones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ana Toraja Traditional Settleme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6/10/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ndones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rowulan - Former Capital City of Majapahit Kingdo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6/10/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azakh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estern Tien-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1/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yrgyz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lk Roads Sites in Kyrgyzst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9/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Kyrgyz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estern Tien-Sh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9/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Malays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rehistoric Archaeological Heritage of Lenggong Valle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4/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Mongol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Upper Tsagaan Gol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1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Mongol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rock art site of Aral Tolgoi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1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Philippines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ount Apo Natural Park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1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Philippines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ount Hamiguitan Range Wildlife Sanctuar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1/1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Republic of Kore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Ancient Mountain Fortresses in Central Kore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Republic of Kore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Daegokcheon Stream Petroglyph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Republic of Kore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Gongju and Buyeo Historic Si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Republic of Kore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Iksan Historic Area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Republic of Kore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amhansanseong - Ancient Fortified Military and Cultural Landscape of Mt. Namhans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Republic of Kore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alter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Republic of Kore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outhwestern Coast Tidal Flat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1/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Turkmen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lk Roads Sites in Turkmenist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1/03/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Uzbekista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ilk Roads Sites in Uzbekista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9/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EUROPE AND NORTH AMERICA</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Denmark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Moler landscapes of the Liim Fior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Denmark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tevns Klint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Denmark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Parforce Hunting landscape in North Zeala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Denmark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Trelleborg fortress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Franc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rehistoric Pile Dwellings around the Alp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5/1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German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Bergpark Wilhelmshöhe with Hercules and water features. Staging power in the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5/03/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German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rehistoric Pile Dwellings around the Alp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6/10/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Hungar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Frontiers of the Roman Empire – Ripa Pannonica in Hungar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2/06/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re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Early Medieval Monastic Site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re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Burre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re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Céide Fields and North West Mayo Bogland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re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Historic City of Dubli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rHeight w:val="93" w:hRule="atLeas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re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Monastic City of Clonmacnoise and its Cultural Landscap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re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Royal Sites of Ireland: Cashel, Dún Ailinne, Hill of Uisneach, Rathcroghan Complex, and Tara Complex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Ire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estern Stone Fort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8/04/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Norwa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jukan/Notodden and Odda/Tyssedal Industrial Heritage Sites, Hydro Electrical Powered Heavy Industries with associated Urban Settlements (Company Towns) and Transportation System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6/1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Po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oyal Salt Mines in Wieliczka and Bochnia (extension to the Wieliczka Salt Mi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Poland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ooden Tserkvas of Carpathian Region in Poland and Ukraine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Russian Federatio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Russian Kremlin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9/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er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sz w:val="20"/>
                <w:szCs w:val="20"/>
              </w:rPr>
              <w:t>Caričin Grad – Iustiniana Prima, archaeological sit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5/04/2010</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er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Fortified Manasija Monaster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5/04/2010</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er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al place of Bač and its Surrounding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5/04/2010</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N</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er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Negotinske Pivnic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5/04/2010</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erbia</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Smederevo Fortres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5/04/2010</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lovenia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Prehistoric Pile Dwellings around the Alp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12/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Sweden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The Rise of Systematic Biology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2/12/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Ukraine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Wooden Tserkvas (Churches) of Carpathian Region in Ukraine and Poland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28/01/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cantSplit w:val="true"/>
        </w:trPr>
        <w:tc>
          <w:tcPr>
            <w:tcW w:w="82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keepNext w:val="true"/>
              <w:keepLines/>
              <w:autoSpaceDE w:val="false"/>
              <w:spacing w:before="120" w:after="0"/>
              <w:jc w:val="center"/>
              <w:rPr>
                <w:rFonts w:ascii="Tahoma" w:hAnsi="Tahoma" w:cs="Tahoma"/>
                <w:b/>
                <w:b/>
                <w:bCs/>
                <w:color w:val="000000"/>
                <w:sz w:val="20"/>
                <w:szCs w:val="20"/>
              </w:rPr>
            </w:pPr>
            <w:r>
              <w:rPr>
                <w:rFonts w:cs="Tahoma" w:ascii="Tahoma" w:hAnsi="Tahoma"/>
                <w:b/>
                <w:bCs/>
                <w:color w:val="000000"/>
                <w:sz w:val="20"/>
                <w:szCs w:val="20"/>
              </w:rPr>
              <w:t>LATIN AMERICA AND THE CARIBBEAN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Barbados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Historic Bridgetown and its Garrison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7/10/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Mexico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Las Pozas, Xilitla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30/11/2009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r>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b/>
                <w:b/>
                <w:bCs/>
                <w:sz w:val="20"/>
                <w:szCs w:val="20"/>
              </w:rPr>
            </w:pPr>
            <w:r>
              <w:rPr>
                <w:rFonts w:cs="Arial" w:ascii="Arial" w:hAnsi="Arial"/>
                <w:b/>
                <w:bCs/>
                <w:sz w:val="20"/>
                <w:szCs w:val="20"/>
              </w:rPr>
              <w:t>Uruguay </w:t>
            </w:r>
          </w:p>
        </w:tc>
        <w:tc>
          <w:tcPr>
            <w:tcW w:w="66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lang w:val="fr-FR"/>
              </w:rPr>
            </w:pPr>
            <w:r>
              <w:rPr>
                <w:rFonts w:cs="Arial" w:ascii="Arial" w:hAnsi="Arial"/>
                <w:sz w:val="20"/>
                <w:szCs w:val="20"/>
                <w:lang w:val="fr-FR"/>
              </w:rPr>
              <w:t>Paysage Culturel et Industriel Fray Bentos </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sz w:val="20"/>
                <w:szCs w:val="20"/>
              </w:rPr>
            </w:pPr>
            <w:r>
              <w:rPr>
                <w:rFonts w:cs="Arial" w:ascii="Arial" w:hAnsi="Arial"/>
                <w:sz w:val="20"/>
                <w:szCs w:val="20"/>
              </w:rPr>
              <w:t>01/02/2010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20"/>
                <w:szCs w:val="20"/>
              </w:rPr>
            </w:pPr>
            <w:r>
              <w:rPr>
                <w:rFonts w:cs="Arial" w:ascii="Arial" w:hAnsi="Arial"/>
                <w:sz w:val="20"/>
                <w:szCs w:val="20"/>
              </w:rPr>
              <w:t>C </w:t>
            </w:r>
          </w:p>
        </w:tc>
      </w:tr>
    </w:tbl>
    <w:p>
      <w:pPr>
        <w:sectPr>
          <w:headerReference w:type="default" r:id="rId11"/>
          <w:footerReference w:type="default" r:id="rId12"/>
          <w:type w:val="nextPage"/>
          <w:pgSz w:w="11906" w:h="16838"/>
          <w:pgMar w:left="1166" w:right="720" w:gutter="0" w:header="720" w:top="776" w:footer="0" w:bottom="1411"/>
          <w:pgNumType w:fmt="decimal"/>
          <w:formProt w:val="false"/>
          <w:textDirection w:val="lrTb"/>
          <w:docGrid w:type="default" w:linePitch="272" w:charSpace="0"/>
        </w:sectPr>
      </w:pPr>
    </w:p>
    <w:p>
      <w:pPr>
        <w:pStyle w:val="Normal"/>
        <w:keepNext w:val="true"/>
        <w:numPr>
          <w:ilvl w:val="0"/>
          <w:numId w:val="0"/>
        </w:numPr>
        <w:jc w:val="right"/>
        <w:outlineLvl w:val="1"/>
        <w:rPr>
          <w:rFonts w:ascii="Arial" w:hAnsi="Arial" w:cs="Arial"/>
          <w:i/>
          <w:i/>
          <w:sz w:val="20"/>
          <w:szCs w:val="20"/>
        </w:rPr>
      </w:pPr>
      <w:r>
        <w:rPr>
          <w:rFonts w:cs="Arial" w:ascii="Arial" w:hAnsi="Arial"/>
          <w:i/>
          <w:sz w:val="20"/>
          <w:szCs w:val="20"/>
        </w:rPr>
        <w:t>Annex 3</w:t>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t>WORLD HERITAGE TENTATIVE LISTS BY REGION</w:t>
      </w:r>
    </w:p>
    <w:p>
      <w:pPr>
        <w:pStyle w:val="Normal"/>
        <w:spacing w:before="0" w:after="40"/>
        <w:jc w:val="center"/>
        <w:rPr>
          <w:rFonts w:ascii="Arial" w:hAnsi="Arial" w:cs="Arial"/>
          <w:sz w:val="20"/>
          <w:szCs w:val="20"/>
        </w:rPr>
      </w:pPr>
      <w:r>
        <w:rPr>
          <w:rFonts w:cs="Arial" w:ascii="Arial" w:hAnsi="Arial"/>
          <w:sz w:val="20"/>
          <w:szCs w:val="20"/>
        </w:rPr>
        <w:t xml:space="preserve">Properties accepted as meeting the requirements for Tentative Lists, and subject to the procedure requested in Decision </w:t>
      </w:r>
      <w:r>
        <w:rPr>
          <w:rFonts w:cs="Arial" w:ascii="Arial" w:hAnsi="Arial"/>
          <w:b/>
          <w:sz w:val="20"/>
          <w:szCs w:val="20"/>
        </w:rPr>
        <w:t>31 COM 8A.3</w:t>
      </w:r>
    </w:p>
    <w:p>
      <w:pPr>
        <w:pStyle w:val="Normal"/>
        <w:spacing w:before="0" w:after="40"/>
        <w:jc w:val="center"/>
        <w:rPr>
          <w:rFonts w:ascii="Arial" w:hAnsi="Arial" w:cs="Arial"/>
          <w:sz w:val="20"/>
          <w:szCs w:val="20"/>
        </w:rPr>
      </w:pPr>
      <w:r>
        <w:rPr>
          <w:rFonts w:cs="Arial" w:ascii="Arial" w:hAnsi="Arial"/>
          <w:bCs/>
          <w:sz w:val="18"/>
          <w:szCs w:val="18"/>
        </w:rPr>
        <w:t>(C – Cultural property, N – Natural property, CN – Mixed property)</w:t>
      </w:r>
    </w:p>
    <w:p>
      <w:pPr>
        <w:pStyle w:val="Normal"/>
        <w:jc w:val="center"/>
        <w:rPr>
          <w:rFonts w:ascii="Arial" w:hAnsi="Arial" w:cs="Arial"/>
          <w:sz w:val="18"/>
          <w:szCs w:val="18"/>
        </w:rPr>
      </w:pPr>
      <w:r>
        <w:rPr>
          <w:rFonts w:cs="Arial" w:ascii="Arial" w:hAnsi="Arial"/>
          <w:sz w:val="18"/>
          <w:szCs w:val="18"/>
        </w:rPr>
        <w:t>Property names are listed in the language in which they have been submitted by the State Part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sectPr>
          <w:headerReference w:type="default" r:id="rId13"/>
          <w:footerReference w:type="default" r:id="rId14"/>
          <w:type w:val="nextPage"/>
          <w:pgSz w:w="11906" w:h="16838"/>
          <w:pgMar w:left="1166" w:right="720" w:gutter="0" w:header="720" w:top="776" w:footer="0" w:bottom="1411"/>
          <w:pgNumType w:fmt="decimal"/>
          <w:formProt w:val="false"/>
          <w:textDirection w:val="lrTb"/>
          <w:docGrid w:type="default" w:linePitch="272" w:charSpace="0"/>
        </w:sectPr>
      </w:pPr>
    </w:p>
    <w:p>
      <w:pPr>
        <w:pStyle w:val="Normal"/>
        <w:keepNext w:val="true"/>
        <w:numPr>
          <w:ilvl w:val="0"/>
          <w:numId w:val="0"/>
        </w:numPr>
        <w:spacing w:before="0" w:after="120"/>
        <w:outlineLvl w:val="2"/>
        <w:rPr>
          <w:rFonts w:ascii="Arial" w:hAnsi="Arial" w:cs="Arial"/>
          <w:b/>
          <w:b/>
          <w:bCs/>
          <w:caps/>
          <w:sz w:val="27"/>
          <w:szCs w:val="27"/>
          <w:lang w:val="en-US"/>
        </w:rPr>
      </w:pPr>
      <w:r>
        <w:rPr>
          <w:rFonts w:cs="Arial" w:ascii="Arial" w:hAnsi="Arial"/>
          <w:b/>
          <w:bCs/>
          <w:caps/>
          <w:sz w:val="27"/>
          <w:szCs w:val="27"/>
          <w:lang w:val="en-US"/>
        </w:rPr>
        <w:t>Africa</w:t>
      </w:r>
    </w:p>
    <w:p>
      <w:pPr>
        <w:pStyle w:val="StyleArial10ptBoldBefore6ptAfter6pt"/>
        <w:rPr/>
      </w:pPr>
      <w:r>
        <w:rPr/>
        <w:t>Angol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Nossa Senhora da Conceiçào da Muxim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Nossa Senhora da Victor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Nossa Senhora do Rosari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Kambamb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Massanganu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Muxim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S. Francisco do Pened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S. Migue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ress of S. Pedro da Bar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ttle Fort of Kikomb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in of M'banza Kong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Beni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Réserve W du Niger et l'habitat vernaculaire du nord Béni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ville d'Ouidah : quartiers anciens et Route de l'Escla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ville de Porto-Novo : quartiers anciens et Palais Royal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 la Pendjar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Lacustre de Ganvié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age souterrain d'Agongointo-Zoungoud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Botswan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cwihab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kgadikgadi Cultural Landscape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utswemogala Hill Iron Age Settlem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swapong Hills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Burkina Faso</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gravures rupestres de Pobe-Mengao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nécropoles de Bourzang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ruines de Loropeni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sites d'extraction de fer de Kindiba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u W du Niger et aires protégées adjacent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keepNext w:val="true"/>
        <w:keepLines/>
        <w:rPr/>
      </w:pPr>
      <w:r>
        <w:rPr/>
        <w:t>Burundi</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Gasumo, la source la plus méridionale du Nil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La réserve naturelle de la Rusizi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La résidence royale du Burundi : Le cas de Gishor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Le lac Tanganyik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Le parc national de la Kibir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Le parc national de la Ruvubu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Le rugo traditionnel du Mugamb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Les chutes de la Karera et la faille de Nyakazu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Les paysages naturels sacrés de Muramvya, de Mpotsa et de Nkiko-Mugamb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Rwihinda, lac aux oiseaux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Camero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omplexe des parcs nationaux de Boumba Bek et de Nk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chefferie de Bafu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Lamidat de Rey-Boub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Diy-Gid-Biy du Mont Mand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Gravures Rupestres de Bidz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chutes de la Lob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égalithiques de Sa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 Campo Ma’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Korup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Lobe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Waz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tie camerounaise du Lac Tch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ite archéologique de Shum Lak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ape Verd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amp de concentration de Tarraf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ova e Montantes de Ribeiras da Torre et do Pau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Saline de Pedra Lum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Plateau de la ville de Pra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e de Sao Fili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entral African Republic</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Réserve intégrale de la Mbaéré-Bondingu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Réserve spéciale de Dzanga-Sang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colline et la plaine, la rivière Oubangui et le patrimoine colonial bâti de la ville de Bangu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forêt et les campements résidentiels de référence pygmée AKA de la République Centrafricai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Tata (palais fortifié) du Sultan Sénoussi, les grottes de Kaga-Kpoungouvou, la ville de Ndél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chutes de la Mb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gravures rupestres de Len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mégalithes de Bou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sites paléo-métallurgiques de Bangu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vestiges du train de Zing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ha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Gravures et peintures rupestres de l'Ennedi et du Tibest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région d'Archei : le paysage naturel, culturel et son art rupest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c Tch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site métallurgique de Begon I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curieuses mines de fer de Télé-Nug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lacs d'Ouniang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ruines d'Ou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Zakoum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ite à Hominidés anciens du Djoura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Comoro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cosystèmes Marins de l'Archipel des Comor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cosystèmes terrestres et paysage culturel de l'Archipel des Comor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ysage Culturel des Plantations à Parfums des Iles de la Lu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ltanats Historiques des Comor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ongo</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Ancien port d’embarquement des esclaves de Loang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omaine royal de Mbé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Parc National de Conkouati-Doul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 Nouabalé Ndok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Odzala-Kokou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keepNext w:val="true"/>
        <w:keepLines/>
        <w:rPr/>
      </w:pPr>
      <w:r>
        <w:rPr/>
        <w:t>Côte d'Ivoir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Mosquées de style soudanais du Nord ivoirien (site en séri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Parc archéologique d'Ahouakro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Parc national des Iles Ehotilé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Ville historique de Grand Bassa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Democratic Republic of the Cong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épression de l'Upemb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Grottes de Dimba et Ngov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ttes de Matup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Eritre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Perimeter of Asmara and its Modernist Architectu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Ethiop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le Mountains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nso-Gardula (paleo-anthropological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Gab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Ancien Hôpital Albert Schweitzer de Lambarén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cosystème et paysage culturel pygmée du massif de Minkéb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ttes de Lastourvil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Moukalaba-Doud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s Monts Biroug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s Plateaux Baték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Ivin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Ghan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kum National Park (Assin Attandanso Reserve)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le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vrongo Catholic Cathedral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zulezu Stilt Settlem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nzug - Tallensi settlement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ade Pilgrimage Routes of North-Western Ghan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Guine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Architecture vernaculaire et paysage culturel mandingue du Gberedou/Haman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ysage culturel des monts Nimb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oute de l'esclave en Afrique segment de Timbo au Rio Pong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Guinea-Bissau</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éserve de Biosphère de l'Archipel des Bijago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keepNext w:val="true"/>
        <w:keepLines/>
        <w:rPr/>
      </w:pPr>
      <w:r>
        <w:rPr/>
        <w:t>Keny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Aberdare Mountain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Fort Jesu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Great Rift Valley Ecosystem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Lake Bogoria National Reserv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Lake Naivash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Lake Nakuru National Park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Mombasa Old Town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Mount Kenya National Park/ Natural Forest / Lewa Wildlife Conservancy (extension)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The African Great Rift Valley - Hell’s Gate National Park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The African Great Rift Valley - Olorgesailie Prehistoric Sit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frican Great Rift Valley - The Maasai M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frican Great Rift Valley - The Marakwet Escarpment Furrow Irrigation Syst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Eastern Arc Coastal Forests (Arabuko-Sokoke Forest and Shimba Hills National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at Rift Valley - The Kenya Lakes Syst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Town of Ged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Kakemega Fore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ru Conservation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fangano-Rusinga Island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ana Delta and Forests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himlich Ohinga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savo Parks and Chyulu Hills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Lesoth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hlabathebe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aba-Bosiu National Monu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adagasca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tongo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Falaise et grottes de l'Isand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forêts sèches de l’Andrefa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ysage culturel rizicole et hydraulique de Betaf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éserve Spéciale d’Anjanaharibe-Sud (extension des forêts humides de l’Atsinana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ite et Rova de Tsinjoariv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ud-Ouest Malgache, Pays Mahafal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Malawi</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ulanje Mountain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yik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hongoni Rock Art Monument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ali</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s-Sou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mablo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Boucle du Baoulé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Cité Historique de Hamdallah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Mosquée de Komogue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grande mosquée de vendredi de Nion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Fort de Médi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Tata de Sikass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site de Kurukan Fug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auritiu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lack River Georges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Mozambiqu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yikeni and Chibue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nta de Ouro Protected Marine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Quirimbas Archipela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umba Mountain Ran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Namib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andberg National Monument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ishriver Cany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uthern Namib Er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lwitschia Pl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Nige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isements des dinosaurie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Itinéraires Culturels du Désert du Sahara : Route du s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Réserve Naturelle Nationale de l'Aïr et du Ténér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forêt classée, le lac de Madarounfa et les tombeaux des 99 sain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vieille ville de Zinder, quartier de Birni et le Sultana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ville d'Agadez : la grande mosquée, les anciens quartie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fleuve Niger, les îles et la vallé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site de Loug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mosquées en terre de la région de Tahou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nsemble des forêts protégées de la région d'Agade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e d'Ounsolo ou N'Sol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ssif de Terni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lais du Zarmakoye de Doss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u « W », sites archéologiqu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tie nigérienne du lac Tch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lateau et Fortin du Dja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éserve de faune de Galbedj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archéologique de Bu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one Giraph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Niger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ok Ikom Stone Monolith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Kano City Walls and Asociated Sti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ochkwu Long Juju Slave Rute (Cave Temple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nin Iya / Sungbo' s Ere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ashaki-Gumpti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wiambana and/or Ning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ger Delta Mangrov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ban Hills / Korup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gbunike Cav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ke Idanre (Idanre Hil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 Oy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rame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Senega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Architecture rurale de Basse-Casamance : Les cases à impluvium du royaume Bandi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éroposta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île de Caraba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Delta du Fleuve Salo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Lac Ro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Pays Bassari : traditions culturelles bassari, bedik, koniagui, bap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Vieux Rufis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Escales du Fleuve Sénég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tumulus de Ceke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s îles de la Madelei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South Afric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exandria Coastal Dunefield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pe Floral Region Protected Area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mberley Mines and Associated Early Industri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beration Heritage Rout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ilgrim's Rest Reduction Works Industrial Heritage Sit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leistocene occupation sites of Klasies River, Border Cave, Wonderwerk Cave and comparable sites relating to the emergence of modern huma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cculent Karoo Protected Area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Xam Khomani Heartland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arberton Mountain Land, Barberton Greenstone Belt or Makhonjwa Mountai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ape Arc of Meridi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ape Winelands Cultural Landscap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maqualand Copper Mining Landscap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rince Edward Island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Swazi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gwenya Min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Tog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gglomération Aného-Glidj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réserve de faune d'Alédj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Greniers des Grottes de Nok et de Mamprou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palais des gouverneu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 Fazao Mafakass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 la Kéran et la réserve de faune Oti-Mandour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ld Hom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Ugand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go bya Mugyenyi (Archaeological Earthwork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biro (Salt producing villa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gahinga Gorilla National Park (MGNP)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tusi (man-made mounds and Basi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yero Rockpaintings (Ancient paintings in rockshelter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United Republic of Tanza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astern Arc Mountains Forests of Tanzan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mbe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ozani - Chwaka Bay Conservation Area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ndoa Irangi Rock Painting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gorongoro Conservation Area (renomination under cultural criter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onyo Murwa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entral Slave and Ivory Trade Rout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Zamb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lambo Fal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irundu Fossil Fore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g Hammarskjoeld Memorial (Crash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lambo falls archaeological site (prehistoric settlement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wela Rock Paint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arotse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ambezi Sour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keepNext w:val="true"/>
        <w:keepLines/>
        <w:rPr/>
      </w:pPr>
      <w:r>
        <w:rPr/>
        <w:t>Zimbabwe</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Ziwa National Monument </w:t>
            </w:r>
          </w:p>
        </w:tc>
        <w:tc>
          <w:tcPr>
            <w:tcW w:w="228"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280" w:after="120"/>
        <w:outlineLvl w:val="2"/>
        <w:rPr>
          <w:rFonts w:ascii="Arial" w:hAnsi="Arial" w:cs="Arial"/>
          <w:b/>
          <w:b/>
          <w:bCs/>
          <w:caps/>
          <w:sz w:val="27"/>
          <w:szCs w:val="27"/>
          <w:lang w:val="en-US"/>
        </w:rPr>
      </w:pPr>
      <w:r>
        <w:rPr>
          <w:rFonts w:cs="Arial" w:ascii="Arial" w:hAnsi="Arial"/>
          <w:b/>
          <w:bCs/>
          <w:caps/>
          <w:sz w:val="27"/>
          <w:szCs w:val="27"/>
          <w:lang w:val="en-US"/>
        </w:rPr>
        <w:t>Arab States</w:t>
      </w:r>
    </w:p>
    <w:p>
      <w:pPr>
        <w:pStyle w:val="StyleArial10ptBoldBefore6ptAfter6pt"/>
        <w:rPr/>
      </w:pPr>
      <w:r>
        <w:rPr/>
        <w:t>Alger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Mausolées Royaux de Numidie, de la Maurétanie et les monuments funéraires pré-islamiqu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oasis à foggaras et les ksour du Grand Erg Occident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droma et les Tr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ued souf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des Aurès avec les établissements oasiens des gorges du Rhoufi et d’El Kant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ites, lieux et itinéraires augustiniens du Maghreb cent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Bahrai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rbar Temp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rial Ensembles of Dilmun and Tylo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mad Town Tumuli Moundfield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war Islands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arling and its cultural landscapes in Bahrai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ar Heritage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Egypt</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ydos, city of pilgrimage of the Pharaoh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exandria, ancient remains and the new libr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rd Migration Rou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babiy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ha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hshour archaeological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sert Wad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 Fayoum: Kom Aushim (Karanis), Dimai (Soknopaiounesos), Qasr Qarun (Dionysias), Batn I hrit (Theadelphia), Byahma-Medinet el Fayo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Gendi Fortres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ebel Qatrani Area, Lake Qaroun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Desert Landscap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quarters and monuments of Rosetta/Rachi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nia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ain Ch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cropolises of Middle Egypt, from the Middle Empire to the Roman perio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wibah cast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 Sinai archaeological Sites Zo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asis of Fayoum, hydraulic remains and ancient cultural landscap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araon Is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araonic temples in Upper Egypt from the Ptolemaic and Roman perio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oudha nilometre in Cai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s Mohamme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tho Monaste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wa archaeological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uthern and Smaller Oases, the Western Deser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mple of Hator built by Ramses II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mple of Serabit Khadem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Nakhl fortress, a stage on the pilgrimage route to Mec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eries of the Arab Desert and Wadi Natru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wo citadels in Sinai from the Saladin period (Al-Gundi and Phataoh's is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di Feir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Iraq</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rbil Citad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mru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City of Ninev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rtress of Al-Ukhaid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rshlands of Mesopotam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acred Complex of Babyl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Thilkif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si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Jord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ila City (Modern Qweilb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 Qastal (Settle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zraq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na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adara (Modern Um Qeis or Qay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erash Archaeological City (Ancient Meeting Place of East and We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ujib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 City of Sal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lla (Modern Tabaqat Fahi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sr Al-Mushat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sr Bshir (a Roman Castell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ubak Castle (Montre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aptismal Site (Bethany beyond the Jord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anctuary of Agios Lot, At Deir 'Ain 'Aba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m el-Jimal (C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di R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Lebano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e Batrou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e Said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entre historique de Tripoli / Min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du site naturel de la Vallée du Nahr Ibrahim avec les monuments et les sites archéologiques qui s'y trouv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du site naturel de la Vallée du Nahr el Kelb avec les monuments et les sites archéologiques qui s'y trouv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du site naturel de la région du Chouf avec les monuments et les sites archéologiques qui s'y trouv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du site naturel des sources et de la Vallée de l'Oronte avec les monuments qui s'y trouv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ument : Temple d'Echmou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urel de l'Ile des Palmier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Maurita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ysage culturel d'Azougu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ite archéologique de Kumbi Sale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archéologique de Tegdaous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orocco</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ire du Dragonnier Ajga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 Gou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tte de Taforal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gune de Khnifis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nsemble historique de Rabat : un patrimoine partagé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squée de Tinme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lay Idriss Zerhou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Dakhl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urel de Talassemta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Taza et la Grande Mosqué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lle de Lixu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Om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City of Galha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rts of Rostaq and al-Haz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Qatar</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Al-Zubarah town and its cultural landscap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r Al-Adaid natural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Saudi Arab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Area of Jedda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uraif Quarter in Al-Diriyya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ud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nder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rm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 Dongol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ganeb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aki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sland of Mero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di Howar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Syrian Arab Republic</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pamée (Afam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ura Europo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bla (Tell Mardik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île d'Arwad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aloul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i (Tell Harir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éas de Ham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aqqa-Ràfiqa : la cité abbassid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meon Citadel and Dead Citi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Tartus : la cité-citadelle des Croisé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grarit (Tell Sham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Un Château du désert : Qasr al-Hayr ach-Charq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Tunis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ott El Jeri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asis de Gabè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l Feij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 Bouhedm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United Arab Emirate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Yeme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Mari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lhaf/Burum coastal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ity of Saa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bal Bu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bal Hara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ibla and its surroun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rma/Jethmun coastal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awf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City of Th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drasa Amiriya of Ra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280" w:after="120"/>
        <w:outlineLvl w:val="2"/>
        <w:rPr>
          <w:rFonts w:ascii="Arial" w:hAnsi="Arial" w:cs="Arial"/>
          <w:b/>
          <w:b/>
          <w:bCs/>
          <w:caps/>
          <w:sz w:val="27"/>
          <w:szCs w:val="27"/>
          <w:lang w:val="en-US"/>
        </w:rPr>
      </w:pPr>
      <w:r>
        <w:rPr>
          <w:rFonts w:cs="Arial" w:ascii="Arial" w:hAnsi="Arial"/>
          <w:b/>
          <w:bCs/>
          <w:caps/>
          <w:sz w:val="27"/>
          <w:szCs w:val="27"/>
          <w:lang w:val="en-US"/>
        </w:rPr>
        <w:t>Asia and the Pacific</w:t>
      </w:r>
    </w:p>
    <w:p>
      <w:pPr>
        <w:pStyle w:val="StyleArial10ptBoldBefore6ptAfter6pt"/>
        <w:rPr/>
      </w:pPr>
      <w:r>
        <w:rPr/>
        <w:t>Afghanist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gh-e Babu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nd-E-Ami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Balkh (antique Bactr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Hera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Austral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ustralian Convict Sit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Sandy World Heritage Are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ngaloo Coas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Bangladesh</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lud Viha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ggadala Viha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lbagh For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hansthangarh and its Enviro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almai-Mainamati Group of monument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ambod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e Banteay Chma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de Banteay Prei Noko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de Beng Meale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du Prah Khan de Kompong Sva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Groupe de Sambor Prei Ku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site de Koh Ke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ite d'Angkor Borei et Phnom D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d'Oudo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des Kule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hin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Porcelain Kiln Site in China: The Yue-Kiln Site at Shanglin La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Residences in Shanxi and Shaanxi Provinc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s of the Ancient Shu State: Site at Jinsha and Joint Tombs of Boat-shaped Coffins in Chengdu City, Sichuan Province; Site of Sanxingdui in Guanghan City, Sichuan Province 29C.BC- 5C.B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iheliang Ancient Hydrological Inscrip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ina Alta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inese Section of the Silk Road: Land routes in Henan Province, Shaanxi Province, Gansu Province, Qinghai Province, Ningxia Hui Autonomous Region, and Xinjiang Uygur Autonomous Region; Sea Routes in Ningbo City, Zhejiang Province and Quanzhou City, Fujian Province - from Western-Han Dynasty to Qing Dynas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Walls of the Ming and Qing Dynasti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li Chanshan Mountain and Erhai Lake Scenic Spo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nxia Landform of Chi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aolou Buildings and Villages for Tibetan and Qiang Ethnic Group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ong Nationality Villages in Southeast Guizhou Province: The Villages of Dong Nationality-Liudong and Jiudong Villag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ongzhai Port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xpansion Project of Imperial Tombs of the Ming and Qing Dynasties: King Lujian’s Tomb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xtension Project of Ancient Villages in South Anhui Province: Tangyue, Likeng and Wangkou vill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xtension Project of Classical Gardens of Suzhou: Classical Gardens of Suzhou and Historical Street Block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xtension Project of Temple and Cemetery of Confucius and the Kong Family Mansion in Qufu: Temple of Confucius at Nishan Mountain, Temple and Cemetery of Mencius and the Meng Family Mansion, Temple of Yanhui and Temple of Zeng Z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enghuang Ancient C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itan Scenic Spo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ngzhou West Lake - Traditional Longjing Tea Garden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ni Terrac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aven Pit and Ground Seam Scenic Spo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Monuments of Mount So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ua Shan Scenic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infushan Scenic Spo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rakorum-Pami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rez Wel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angzhu Archaeological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ngqu Canal (Xiang'an County, Guangxi Zhuang Autonomous Region Qin Dynas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ijishan Scenic Spo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ao Nationality Villages in Southeast Guizhou Province: The villages of Miao Nationality at the Foot of Leigong Mountain in Miao Ling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nxi Riv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goda, Library Caves and Stone Tablets of sutra of Yunju Temp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yang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nxi Businessmen’s Courtyard Hous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ennongjia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of Ancient Copper Mine: Site of Ancient Copper Mine in Tongli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of Southern Yue Sta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 of the Qi State Capital and the Mausoleum of King of the Qi State at Linz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for Liquor Making in Chi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of the Yuan Dynasty Upper Capital (Xanadu )and Middle Capit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lender West Lake and Historic Urban Area in Yangzh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klimakan Desert—Populus euphratica Fores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lligator Sinensis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Waterfront Towns in the South of Yangtze Riv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ur Sacred Mountains as an Extension of Mt. Tais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and Can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ijiang River Scenic Zone at Guil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iuheliang Archaeological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ck Painting of the Mountain Huas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rotection zone of Chengjiang fossil lagerstät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udalianchi Scenic Spo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Xinjiang Tians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long, Tibe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ndang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ngtze Gorges Scenic Spo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Democratic People's Republic of Kore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s in Kujang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Relics in Kaeso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Relics in Pyongya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Chilb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Kumgang and the Historical Relics in and around the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Myohyang and the Relics in and around the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Fiji</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vuka, Ovalau (Township and Island)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gatoka Sand Dun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vi Basi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duataba Crested Iguana Sanctuar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Ind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Buddhist Site, Sarnath, Varanasi, Uttar Prades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hitarkanika Conservation Are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ddhist Monastery Complex, Alchi, Leh, known as Alchi Chos-ko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gate - Extension to Mumbai CS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sert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holavira: a Harappan City, Gujarat, Disstt, Kachch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xcavated Remains at Naland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lconda Fort, Hyderbad, Andhra Prades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Himalayan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oup of Monuments at Mandu, Madhya Prades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mis Gomp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ngchendzonga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ttanchery Palace, Ernakulam, Keral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mdapha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ora Valley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ak Grove Schoo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ni-ki-Vav (The Queen's Stepwell) at Patan, Gujara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iver Island of Majuli in midstream of Brahmaputra River in Assa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tiniket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lk Road Sites in Ind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ri Harimandir Sahib, Amritsar, Punjab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Jantar Mantars : Astronomical Observatories of Ind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Kangra Valley Railway - Extension to the Mountain Railways of Ind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haraja Railways of Ind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theran Light Railway (extension to the Mountain Railways of Ind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Sher Shah Suri, Sasaram, Biha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rban and Architectural Work of Le Corbusier in Chandigar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stern Ghats (sub cluster nominatio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ild Ass Sanctuary, Little Rann of Kutc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Indones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nda Island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nten Ancient Cit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womataluo Sit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lgica For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saki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tung Kerihun National Park (Transborder Rainforest Heritage of Borne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naken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Bali Provinc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rawan Island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ephant Ca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Mosque of Dema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unongan Historic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uara Takus Compound Sit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uarajambi Temple Compound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gada traditional house and megalithic complex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nataran Hindu Temple Complex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Cave Sites in Maros-Pangkep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ulau Penyengat Palace Complex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ja Ampat Island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tu Boko Temple Complex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kuh Hindu Temp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ka Bonerate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na Toraja Traditional Settlem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owulan - Former Capital City of Majapahit Kingdo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katobi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ruga Burial Complex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ogyakarta Palace Complex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Iran (Islamic Republic of)</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isadr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asbaran Protected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stam and Kharg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zaar of Qaisariye in La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zaar of Tabri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Alamou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mav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iruzabad Ensemb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haznavi- Seljukian Axis in Khoras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lestan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moun La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rra Protected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gmatan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Monument of Kangav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ensemble of Qasr-e Shir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Natural Axis of Isfahan C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Ensemble of Qasr-e Shir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Ensemble of Sheikh Safi al-Din Ardebil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yrcanian Forest (Caspian Fore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me' (Congregational) Mosque of Esfa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irof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boud Mos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rman Historical-Cultural Struc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abr National Park and Ruchun Wildlife Refu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rramabad Valle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uh-e Khuaj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ut Desert (the vicinity of Shahd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sqsh-e Rostam and Naqsh-e Raja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rsepolis and other relevant buil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nats of Gonab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eshm Is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bal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hr-e Sukht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us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lk Route (Also as Silk Ro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s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pe Sial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q-e Bost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hran Historical – Cultural Axis (Golestan Pala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llection of Historical Bridg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mplex of Handmade Settlements in Iran (Maymand Vill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mplex of Izadkha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 Landscape of Uramana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Natural Landscape of Rams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Ensemble of Historical Sassanian Cities in Fars Province (Bishabpur, Firouzabad, Sarvest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City of Masoul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City of Maybo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Port of Siraf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Structure of Yaz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Texture of Damg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 Village of Abyan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al–Cultural Axis of Fin, Sialk, Kas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Historical Landscape of Ize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ersian Gard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epulcher Towers (Gonbad-e Ghabo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Zandiyeh Ensemble of Fars Provin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uran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us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oz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Jap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suka-Fujiwara: Archaeological sites of Japan’s Ancient Capitals and Related Properti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es and Christian Sites in Nagasak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jis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kone-Jo (cast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Monuments and Sites of Hiraizum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ômon Archaeological Sites in Hokkaidô, Northern Tôhoku, and other regio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in Building of the National Museum of Western Ar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gasawara Island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kinoshima Island and Related Sites in Munakata Regio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mples, Shrines and other structures of Ancient Kamaku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dern Industrial Heritage Sites in Kyûshû and Yamaguch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omioka Silk Mill and Related Industrial Herita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Kazakh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ksu-Zhabagly state natural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s of Otrar oas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rrows with stone ranges of the Tasmola cul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Ulyta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galithic mausolea of the Begazy-Dandybai cul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ern Tyan-Shan (Ile-Alatau State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eolithic sites and geomorphology of Karatau mountain ran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oglyphs of Arpa-Uz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oglyphs of Eshkiolm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te National Natural Park "Altyn-Em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urkic sanctuary of Mer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stern Tien-Sh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Kiribati</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oenix Islands World Heritage Are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Kyrgyzst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imaly-Tash Petroglyph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lk Roads Sites in Kyrgyzst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stern Tien-Sh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Lao People's Democratic Republic</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ites Mégalithiques de la province de Xieng Khoua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at Luang de Vientia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alays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njak Entimau Wildlife Sanctuary (LEWS) and Batang Ai National Park (BANP)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Archaeological Heritage of Lenggong Valle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aman Negara National Park of Peninsular Malays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Maldive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le' Hukuru Miskiy/enclosing cemetery and Minare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arshall Island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kini Atol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kiep Village Historic Distri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li Atoll Nature Conservancy (and Nadrikdri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ern Marshall Islands Atol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Micronesia (Federated States of)</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pese Disk Money Regional Sit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ongol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marbayasgalant monastery and sacred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bi Gurvansaikhan Desert Fossi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Gobi Deser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it tsenkher cave rock painti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vsgol lake Tsaatan Shamanistic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golia Sacred Mountains: Bogd Khan, Burkhan Khaldun, Otgon Teng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Upper Tsagaan Gol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ck art site of Aral Tolgo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sagaan salaa rock painti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yanmar</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cities of Upper Myanmar: Innwa, Amarapura, Sagaing, Mingun, Mandala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dah-lin and associated cav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gan Archaeological Area and Monument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nle Lak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 cities: Bago, Hanthawadd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yauk-U Archaeological Area and Monument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yu Cities: Beikthano-Myo, Halin, Tharay-Khit-taya (Sri Kset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den Monasteries of Konbaung Period: Ohn Don, Sala, Pakhangyi, Pakhannge, Legaing, Sagu, Shwe-Kyaung (Mandala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Nepal</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hurti Temple Complex of Dailek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 architecture of Muktinath Valley of Musta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okana, the vernacular village and its mustard-oil seed industrial herita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eval Earthern Walled City of Lo Mantha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eval Settlement of Kirtipu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uwakot Palace Complex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m Janaki Temp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magrama, the relic stupa of Lord Buddh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ishikesh Complex of Ruru Kshet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nja valle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dieval Town of Tanse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early medieval architectural complex of Panaut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dieval palace complex of Gorkh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ilaurakot, the archaeological remains of ancient Shakya Kingdo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jrayogini and early settlment of sankhu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New Zea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uckland Volcanic Fiel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hurangi National Park, Farewell Spit and Canaan karst syst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rikeri Basin historic precin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rmadec Islands and Marin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pier Art Deco historic precin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itangi Treaty Grounds historic precin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ters and seabed of Fiordland (Te Moana O Atawhenu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hakarua Moutere (North East Is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Pakist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Harapp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Mehrgarh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Raniga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Rehman Dher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dshahi Mosque, Laho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ltit For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ukhandi Tombs, Karach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ran Minar and Tank, Sheikhupu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sehra Rock Edict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rt of Banbho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ni Kot Fort, Dadu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h Jahan Mosque, Thatt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hbazgarhi Rock Edict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Bibi Jawindi, Baha'al-Halim and Ustead and the Tomb and Mosque of Jalaluddin Bukhar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Hazrat Rukn-e-Alam, Mult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 of Shah Rukn-e-Ala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mbs of Jahangir, Asif Khan and Akbari Sarai, Laho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azir Khan's Mosque, Laho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Palau</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meong Conservation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uballang ra Ngebedech (Ngebedech Terrac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ck Islands-Southern Lagoon Management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t el Bad (Stone Coff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pease Quarry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Papua New Guine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un Terraces - Stairway to the Pa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kori River Basin / Great Papuan Platea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koda Track and Owen Stanley Rang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lne Bay Seascape (Pacific Jewels of Marine Biodivers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ublime Karsts of Papua New Guin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ans-Fly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pper Sepik River Bas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Philippine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gusan Marsh Wildlife Sanctu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gono Triglyph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po Reef Natur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roque Churches of the Philippines (Extens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tanes Protected landscapes and seascap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tuan Archeological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ocolate Hills Natural Monu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ron Island Natural Biotic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 Nido-Taytay Managed Resource Protected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esuit Churches of the Philippi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bayan Mummy Burial Cav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gawasan Mars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 Apo Natur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 Hamiguitan Range Wildlife Sanctu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Iglit-Baco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Malindang Range Natur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Matutum Protected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Pulag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olithic Shell Midden Sites in Lal-lo and Gattaran Municipaliti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orthern Sierra Madre Natural Park and outlying areas inclusive of the buffer zo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eolithic Archaeological Sites in Cagayan Valle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nglao Island, Boho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oglyphs and Petrographs of the Philippi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Sebastian Churc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panish Colonial Fortifications of the Philippi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al Volcano Protected landscape, Batang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ranao Settlement of Tugay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abon Cave Complex and all of Lipuu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urtle Islands Wildlife Sanctu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lang w:val="en-US"/>
        </w:rPr>
        <w:t xml:space="preserve">Republic of </w:t>
      </w:r>
      <w:r>
        <w:rPr/>
        <w:t>Kore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Mountain Fortresses in Central Kore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egokcheon Stream Petroglyph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ngju and Buyeo Historic Sit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hoe Folk Village in Ando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ksan Historic Area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ngjingun Kiln Sit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Soraksan Nature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mhansanseong - Ancient Fortified Military and Cultural Landscape of Mt. Namhans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lter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of fossilized dinosaurs throughout the Southern seacoas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uthwestern Coast Tidal Flat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ngdong Village of Wolseo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amo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galoa Bay - Uafato Tiavea Conservation Zo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ono, Apolima and Nuulopa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olomon Island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ovo - Tetepare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opical Rainforest Heritage of Solomon Is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Sri Lank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ak Wilderness Sanctuary (PWS), Horton Plains National Park (HPNP), Knuckles Range (K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eruwila Mangala Raja Maha Vih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uwila to Sri Pada (Sacred Foot Print Shrine), Ancient pilgrim route along the Mahaweli river in Sri Lank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Tajiki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ddhistic cloister of Ajina-Tep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nn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usoleum of "Amir Khamza Khasti Podsho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usoleum of "Hodja Nashr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usoleum of "Khoja Mashkha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usoleum of "Mukhammad Basho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olithic Settlement Saraz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ce of the governor of Khulbu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te reserve Dashti Dj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jik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Ancient Town of Baitudasht IV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Ancient Town of Pyanjek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Ancient Town of Shahristan (Kahkak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te of Ancient Town of Takhti-Sang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igrovaya Balk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akaznik Kusavlisa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orkul Stat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Thai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imai, its Cultural Route and the Associated Temples of Phanomroong and Muangta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uphrabat Historic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Tong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pita Pottery Archaeological Sites (A National Serial Site for consideration as the Kingdom of Tonga’s contribution to a transnational serial site listi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Capitals of the Kingdom of Tong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Turkmenist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mudarya State Nature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dhyz State Nature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histan / Mishri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nosaurs and Caves of Koytenda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zar State Nature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petek Biosphere State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lk Roads Sites in Turkmenist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yunt Hasardag State Nature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Uzbekista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dulkhan Bandi Da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hsike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k Astana-baba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Pap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ient Termiz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dij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ab-Ata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houtdin Architectural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oysu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shma-Ayub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or-Bak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mplex of Sheikh Mukhtar-Vali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sert Castles of Ancient Khorez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issar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er of Qoq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nk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anbandi (da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azarasp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naret in Vobk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r-Sayid Bakhrom Mausol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ains of the Western Tien Shan (Transboundary nomination of Uzbekistan, Kyrgyzstan, Kazakhstan) “Chatkal Sate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yk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bati Malik Caravansera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rmishsa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hruhiy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okhimard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lk Roads Sites in Uzbekist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ypantosh Rock Paint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rakhs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aamin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Zarautsoy Rock Paint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Vanuatu</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Leta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owon and Votwos of Ureparapa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resident Coolid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tthe Conservation Are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Yalo, Apialo and the sacred geography of Northwest Malakul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Viet Nam</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 Be La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 Tien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adel of Ho Dynas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n Moong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uong Son Complex of Natural Beauty and Historical Monumen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ea of Old Carved Stone in Sap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 Heritage Complex of Thang Long - Hano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Normal"/>
        <w:keepNext w:val="true"/>
        <w:numPr>
          <w:ilvl w:val="0"/>
          <w:numId w:val="0"/>
        </w:numPr>
        <w:spacing w:before="280" w:after="120"/>
        <w:outlineLvl w:val="2"/>
        <w:rPr>
          <w:rFonts w:ascii="Arial" w:hAnsi="Arial" w:cs="Arial"/>
          <w:b/>
          <w:b/>
          <w:bCs/>
          <w:caps/>
          <w:sz w:val="27"/>
          <w:szCs w:val="27"/>
          <w:lang w:val="en-US"/>
        </w:rPr>
      </w:pPr>
      <w:r>
        <w:rPr>
          <w:rFonts w:cs="Arial" w:ascii="Arial" w:hAnsi="Arial"/>
          <w:b/>
          <w:bCs/>
          <w:caps/>
          <w:sz w:val="27"/>
          <w:szCs w:val="27"/>
          <w:lang w:val="en-US"/>
        </w:rPr>
        <w:t>Europe and North America</w:t>
      </w:r>
    </w:p>
    <w:p>
      <w:pPr>
        <w:pStyle w:val="StyleArial10ptBoldBefore6ptAfter6pt"/>
        <w:rPr/>
      </w:pPr>
      <w:r>
        <w:rPr/>
        <w:t>Alba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mphithéâtre de Durr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tombes de la Basse Selc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Andorr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glises romanes d'Andor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historique de Santa Colom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Arme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chaeological site of the city of Dvin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asilica and archaeological site of Yererouk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eries of Tatev and Tatevi Anapat and the adjacent areas of the Vorotan Valle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ery of Noravank and the upper Amaghou Valley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Austr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bey of Kremsmünste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egenzerwald (Bregenz Fores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hedral of Gu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Innsbruck-Nordkette/Karwende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iligenkreuz Abbe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chosterwitz Cast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ron Trail with Erzberg and the old town of Stey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Park "Hohe Tauer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ld part of Hall in Tiro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Pile Dwellings around the Alp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ity of Graz - Historic Centre and Schloss Eggenberg (extension to City of Graz - Historic Cent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Azerbaija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ku Stage" Mountai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inegadi" 4th Period Fauna and Flora Deposit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k-Batan" Mud Cone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yrkan State Reservatio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rdubad historical and architectural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eki, the Khan's Palac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rakhany, Atashgyakh (Fire - worshippers, temple - museum at Surakhan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usha historical and architectural reserv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aspian Shore Defensive Constructio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usoleum of Nakhinchevan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Belaru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itectural ensemble of Francysk Scaryna avenue in Minsk (1940's -1950'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ugustow Cana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est Fortres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difices for Worship of Fortress Type in Belarus, Poland and Lithuan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myanets Towe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ce and Park Ensemble in the city of Home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S. Boris and Gleb (Kalozha) Church in the city of Hrodn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viour Transfiguration Church and St. Sophia Cathedral in the town of Polats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Nicholas Monastery Complex in the city of Mahilyou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rship wooden architecture (17th -18th centuries) in Polesy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Belgium</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Palais de Justice de Bruxell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Panorama de la Bataille de Waterloo, exemple particulièrement significatif de « Phénomène de Panoramas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champ de bataille de Waterloo, la fin de l’épopée napoléonien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noyau historique médiéval ou la 'Cuve' de Gand, et les deux abbayes qui sont à son origi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palais de Princes Evêques de Liè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plateau des Hautes-Fagn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tronçon Bavay-Tongres de la chaussée romaine Boulogne-Cologne situe sur le territoire de la Région wallon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citadelles mosan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passages de Bruxelles / Les Galeries Royales Saint-Huber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sites miniers majeurs de Walloni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uven/Louvain, bâtiments universitaires, l'héritage de six siècles au sein du centre historiqu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ieux de mémoire et monuments de la Grande Guerre : le Westhoek et Régions voisin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nsemble thermal de Spa : de la cure mondaine à la villégiature de presti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œuvre architecturale d’Henry van de Veld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ison Guiette, Populierenlaan 32, Antwerpe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Noyau historique d'Antwerpen -Anvers- de l'Escaut aux anciens remparts de vers 1250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Bosnia and Herzegovin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and architectural ensemble of Jaj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rajevo - unique symbol of universal multiculture - continual open city (N.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pPr>
            <w:r>
              <w:rPr>
                <w:rFonts w:cs="Arial" w:ascii="Arial Narrow" w:hAnsi="Arial Narrow"/>
                <w:sz w:val="18"/>
                <w:szCs w:val="18"/>
                <w:lang w:val="en-US"/>
              </w:rPr>
              <w:t>The historic urban site of Počitelj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and architectural ensemble of Blagaj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and architectural ensemble of Blidinj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ural and architectural ensemble of Stola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pPr>
            <w:r>
              <w:rPr>
                <w:rFonts w:cs="Arial" w:ascii="Arial Narrow" w:hAnsi="Arial Narrow"/>
                <w:sz w:val="18"/>
                <w:szCs w:val="18"/>
                <w:lang w:val="en-US"/>
              </w:rPr>
              <w:t>The natural monument Vjetrenica cave with architectural ensamble of village Zava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jetrenica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Bulgar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al Balkan Park (#)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irin National Park World Heritage Sit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Plovdiv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achkovo Monaster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goura cave with drawings from the bronze a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obiti Kamani Natural Monum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cks of Belogradchi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ussensky Lom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Vratsa Kars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town of Nicopolis ad Istru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ate ancient tomb of Silist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own of Melnik and the Rozhen Monaster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racian Tomb with Wall Paintings beside Alexandrovo villa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wo neolithic dwellings with their interior and household furnishings and utensils completely preserved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anad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tikaki / Woodland Caribou / Accord First Nations (Pimachiowin Ak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and-Pré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waii Haan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vvavik / Vuntut / Herschel Island (Qikiqtaru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staken Poi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uttinirpaaq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d Ba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Klondi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Áísínai’p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roat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rg - Castle of Veliki Tabo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Motovu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ocletian's Palace and the Historical Nucleus of Split (extens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ontiers of the Roman Empire Croatian Lim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rmitage Bla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Town Planning Ensemble Tvrda (Fort) in Osije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town planning ensemble of Ston with Mali Ston, connecting walls, the Mali Ston Bay nature reserve, Stonsko Polje and the salt pa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ornati National Park and Telašćica Nature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njsko Polje Nature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ubeni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imošten Vineyar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town of Korč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razdin - Historic Nucleus and Old Town (the Cast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elebit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pPr>
            <w:r>
              <w:rPr>
                <w:rFonts w:cs="Arial" w:ascii="Arial Narrow" w:hAnsi="Arial Narrow"/>
                <w:sz w:val="18"/>
                <w:szCs w:val="18"/>
                <w:lang w:val="en-US"/>
              </w:rPr>
              <w:t>Zadar - Episcopal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yprus</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gia Paraskevi at Geroskipou (Five-domed church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gioi Varnavas and Ilarion at Peristerona (Five-domed church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Ayios Mamas, Louvaras (extension to "Painted Churches in the Trood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Ayios Sozomenos, Galata (extension to "Painted Churches in the Troodos Reg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Panayia Chrysokourdaliotissa, Kourdali (extension to "Painted Churches in the Troodos Reg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handr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ion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lirou Brid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lounta Brid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thiatis Sout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ural settlement of Fikard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oodos, Mt. Olymp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Czech Republic</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the stud farm at Kladruby nad Labe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xtension of the World Heritage Site "Historic Centre of Prague" with the important Monuments in its Vicinit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ishpond Network in the Trebon Basi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ain-top Hotel and Television Transmitter Ještěd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per Mill at Velké Losin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naissance Houses at Slavonic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of Great Moravia: Slavonic Fortified Settlement at Mikulcice - Church of St.Margaret at Kopčan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pPr>
            <w:r>
              <w:rPr>
                <w:rFonts w:cs="Arial" w:ascii="Arial Narrow" w:hAnsi="Arial Narrow"/>
                <w:sz w:val="18"/>
                <w:szCs w:val="18"/>
                <w:lang w:val="en-US"/>
              </w:rPr>
              <w:t>The Betlém Rock Sculptures near Kuk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Forstress of Terezí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ndustrial Complexes at Ostrav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Karlstejn Cast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pa at Luhacovic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West Bohemian Spa Triang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Český ráj (Czech Paradise) Rock Citi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Žatec – the Hops Tow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lang w:val="en-US"/>
        </w:rPr>
        <w:t>Denma</w:t>
      </w:r>
      <w:r>
        <w:rPr/>
        <w:t>rk</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asivissuit, Arnangarnup Qoorua (Greenlandic inland and coastal hunting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malienborg and its distri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ristiansfel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ruin at Hvalsø, episcopal residence at Gardar, and Brattahlid (A Norse/Eskimo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ler landscapes of the Liim Fior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evns Kli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nternational Wadden Sea (Danish-German-Dutch Wadden S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arforce Hunting landscape in North Zea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relleborg fortress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Esto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ltic Kli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uressaare Fortres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oomaa (Peatland)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ded meadows (Laelatu, Kalli-Nedrema, Mäepea, Allika, Tagamoisa, Loode, Koiva, Hallis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Fin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imio Hospital (formerly Paimio Sanatoriu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imaa-Pielinen Lake Syste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arvings from historic time at the island of Gaddtarmen (Hauensuol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oly place of worship of Ukonsaari by the Sami people at Inar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ck paintings of Astuvansalmi at Ristiin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arge Stone Age ruin of Kastelli at Pattijok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Former Yugoslav Republic of Macedo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astronomical Site Kokin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 Slatinski Izvo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kovi Kul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Franc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Albi (Tarn) : ensemble urbain de briques, cathédrale, Palais de la Berbie, Pont sur le Tar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Ancienne chocolaterie Menier à Noisi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Arsenal de Rochefort et fortifications de l'estuaire de la Charen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Bassin minier du Nord-Pas-de-Cala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ouches de Bonifaci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hédrale de Saint-Den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ancien de Sarla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hâteau de Vaux-le-Vicom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de grottes à concrétions du Sud de la Franc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ngar 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Camarg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Grotte ornée Chauvet-Pont d'Ar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chemin de fer de Cerdag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massif forestier de Fontaineblea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rivage méditerranéen des Pyréné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vignoble Champeno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Cévennes et les Grands Causs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s Iles Marquis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villes antiques de la Narbonnaise et leur territoire : Nîmes, Arles, Glanum, aqueducs, via Domit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villes bastionnées des Pays-Bas du nord-ouest de l'Europe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œuvre architecturale et urbaine de Le Corbusi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rais salants de Guérand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ssif du Mont Blan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rcantour / Alpi Marittim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Montagne Sainte-Victoire et sites cézanie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Office National d'Etudes et de Recherches Aérospatiales, Meud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 Port-Cr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 la Vanoi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c national des Écr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hare de Cordou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itons, cirques et remparts de l’Ile de la Réun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Pile Dwellings around the Alp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de de Marseil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ouen : ensemble urbain à pans de bois, cathédrale, église Saint-Ouen, église Saint Maclou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mégalithiques de Carna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Vignoble des côtes de Nuits et de Beau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Georg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averdi Cathed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anur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lchis Wetlands and Fores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vid Gareji Monasteries and Hermit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manisi Hominid Archaeological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mi Church of Archangels and Royal Tow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vetera Churc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a-Tushet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icortsminda Cathed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mtavisi Cathedr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atil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bilisi Historic Distric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plistsikhe Cave Tow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n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rdzia-Khertvis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Germany</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ech Primeval Forests of German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ergpark Wilhelmshöhe with Hercules and water features. Staging power in the landscap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rvey Abbey and Castl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gus Work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ancke Foundation Building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idelberg Castle and Old Tow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œuvre architecturale et urbaine de Le Corbusier – deux maisons du Weissenhof-Siedlung à Stuttgar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ning and Cultural Landscap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ain garden of Wilhelmshöh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Pile Dwellings around the Alp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chwetzingen: A Prince Elector's Summer Residence - garden design and Freemasonic allusio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peicherstadt and Chilehaus with Kontorhaus Distric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rgravial Opera House Bayreuth - an outstanding place of the european musical cultu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umburg Cathedral and the landscape of the rivers Saale and Unstrut an important dominion in the High Middle Ag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Upper Harz Water Managem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Greec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Nikopol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of Philipp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rge of Samari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vrio (Ancient Laur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Park of Dadia - Lefkimi - Soufl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ea of the Prespes Lakes: Megali and Mikri Prespa which includes Byzantine and post-Byzantine monumen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alace of Knossos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roader region of Mount Olymp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Hungar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s of the Buda Thermal Karst Syst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ontiers of the Roman Empire – Ripa Pannonica in Hung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Château-fort médiéval d'Esztergo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aeval Royal Seat and Parkland at Visegrá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ate Stud-Farm Estate of Mezöhegy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ystem of Fortifications at the Confluence of the Rivers Danube and Váh in Komárno - Komáro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polytartnóc Fossi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etwork of Rural Heritage Buildings in Hung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ihany Penins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Wooden Churches of the Northern Part of the Carpathian Bas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Ödön Lechner’s independent pre-modern architec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Ic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reiðafjörð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ás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erðubreiðarlindir and Askj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eld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ývatn - Laxá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úpsstað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ykhol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kaftafel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ðmýri Turf Churc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Ir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arly Medieval Monastic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urr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éide Fields and North West Mayo Bog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City of Dubl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ic City of Clonmacnoise and its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yal Sites of Ireland: Cashel, Dún Ailinne, Hill of Uisneach, Rathcroghan Complex, and Tara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stern Stone Fort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keepNext w:val="true"/>
        <w:keepLines/>
        <w:rPr/>
      </w:pPr>
      <w:r>
        <w:rPr/>
        <w:t>Israe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Arbel (arbel, nebe shueb, horns of hittim)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Bet She'an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Beth She'arim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aesare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Degania &amp; Nahalal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Early Synagogues in the Galile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Horvat Minnim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Jerusalem</w:t>
            </w:r>
            <w:r>
              <w:rPr>
                <w:rStyle w:val="FootnoteCharacters"/>
                <w:rStyle w:val="FootnoteAnchor"/>
                <w:rFonts w:cs="Arial" w:ascii="Arial Narrow" w:hAnsi="Arial Narrow"/>
                <w:sz w:val="18"/>
                <w:szCs w:val="18"/>
                <w:lang w:val="en-US"/>
              </w:rPr>
              <w:footnoteReference w:id="2"/>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Makhteshim Country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 Karko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Sites: Ubadiyya, Sha'ar Hagolan, Mount Carm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gion of the Caves &amp; Hiding: bet Guvrin-Maresh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a of Galilee &amp; its Ancient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rusader Fortress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alilee Journeys of Jesus &amp; the Apostl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at Rift Valley - migratory routes - The H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im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iple-arch Gate at Dan &amp; Sources of the Jord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hite Mosque in Ram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lang w:val="en-US"/>
        </w:rPr>
      </w:pPr>
      <w:r>
        <w:rPr>
          <w:lang w:val="en-US"/>
        </w:rPr>
      </w:r>
    </w:p>
    <w:p>
      <w:pPr>
        <w:pStyle w:val="StyleArial10ptBoldBefore6ptAfter6pt"/>
        <w:rPr/>
      </w:pPr>
      <w:r>
        <w:br w:type="column"/>
      </w:r>
      <w:r>
        <w:rPr/>
        <w:t>Ital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Archipelago of La Maddalena and Islands of Bocche di Bonifacio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N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Bradyseism in the Flegrea Area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N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Cascata delle Marmore and Valnerina: Monastic sites and ancient hydrogeological reclamation works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Cattolica Monastery in Stilo and Basilian-Byzantine complexes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Citadel of Alessandria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Cividale and the Early Centres of Lombard Power in Italy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Fortress Town of Palmanova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Hanbury botanical gardens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Historic Centre of Lucca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Historic Centre of Parma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Historic centre of Pavia and Chartreuse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Island of Asinara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N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Karstic caves in prehistoric Apulia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Lake Maggiore and Lake D'Orta lakelands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lang w:val="fr-FR"/>
              </w:rPr>
            </w:pPr>
            <w:r>
              <w:rPr>
                <w:rFonts w:cs="Arial" w:ascii="Arial Narrow" w:hAnsi="Arial Narrow"/>
                <w:sz w:val="18"/>
                <w:szCs w:val="18"/>
                <w:lang w:val="fr-FR"/>
              </w:rPr>
              <w:t>Massif du Mont-Blanc (inscription comme patrimoine naturel transfrontalier, avec France et Suisse)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N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Medici Villas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Monte San Giorgio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N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Monte Sant' Angelo and the Via Sacra Langobardorum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Mothia Island and Lilibeo: The Phoenician-Punic Civilization in Italy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Orvieto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Palermo and Monreale Cathedral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keepNext w:val="true"/>
              <w:keepLines/>
              <w:rPr>
                <w:rFonts w:ascii="Arial Narrow" w:hAnsi="Arial Narrow" w:cs="Arial"/>
                <w:sz w:val="18"/>
                <w:szCs w:val="18"/>
              </w:rPr>
            </w:pPr>
            <w:r>
              <w:rPr>
                <w:rFonts w:cs="Arial" w:ascii="Arial Narrow" w:hAnsi="Arial Narrow"/>
                <w:sz w:val="18"/>
                <w:szCs w:val="18"/>
              </w:rPr>
              <w:t>Pelagos: The Cetacean Sanctuary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N </w:t>
            </w:r>
          </w:p>
        </w:tc>
      </w:tr>
      <w:tr>
        <w:trPr>
          <w:cantSplit w:val="true"/>
        </w:trPr>
        <w:tc>
          <w:tcPr>
            <w:tcW w:w="2605" w:type="dxa"/>
            <w:tcBorders/>
          </w:tcPr>
          <w:p>
            <w:pPr>
              <w:pStyle w:val="Normal"/>
              <w:keepNext w:val="true"/>
              <w:keepLines/>
              <w:rPr>
                <w:rFonts w:ascii="Arial Narrow" w:hAnsi="Arial Narrow" w:cs="Arial"/>
                <w:sz w:val="18"/>
                <w:szCs w:val="18"/>
                <w:lang w:val="en-US"/>
              </w:rPr>
            </w:pPr>
            <w:r>
              <w:rPr>
                <w:rFonts w:cs="Arial" w:ascii="Arial Narrow" w:hAnsi="Arial Narrow"/>
                <w:sz w:val="18"/>
                <w:szCs w:val="18"/>
                <w:lang w:val="en-US"/>
              </w:rPr>
              <w:t>Ponds in the Bay of Oristano and the Sinis Peninsula island of Mal di Ventre </w:t>
            </w:r>
          </w:p>
        </w:tc>
        <w:tc>
          <w:tcPr>
            <w:tcW w:w="335" w:type="dxa"/>
            <w:tcBorders/>
          </w:tcPr>
          <w:p>
            <w:pPr>
              <w:pStyle w:val="Normal"/>
              <w:keepNext w:val="true"/>
              <w:keepLines/>
              <w:rPr>
                <w:rFonts w:ascii="Arial Narrow" w:hAnsi="Arial Narrow" w:cs="Arial"/>
                <w:sz w:val="18"/>
                <w:szCs w:val="18"/>
              </w:rPr>
            </w:pPr>
            <w:r>
              <w:rPr>
                <w:rFonts w:cs="Arial" w:ascii="Arial Narrow" w:hAnsi="Arial Narrow"/>
                <w:sz w:val="18"/>
                <w:szCs w:val="18"/>
              </w:rPr>
              <w:t>N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Prehistoric Pile Dwellings around the Alps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Romanesque Cathedrals in Puglia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Salento and the "Barocco Leccese"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Scrovegni's Chapel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Sulcis Iglesiente </w:t>
            </w:r>
          </w:p>
        </w:tc>
        <w:tc>
          <w:tcPr>
            <w:tcW w:w="335" w:type="dxa"/>
            <w:tcBorders/>
          </w:tcPr>
          <w:p>
            <w:pPr>
              <w:pStyle w:val="Normal"/>
              <w:rPr>
                <w:rFonts w:ascii="Arial Narrow" w:hAnsi="Arial Narrow" w:cs="Arial"/>
                <w:sz w:val="18"/>
                <w:szCs w:val="18"/>
              </w:rPr>
            </w:pPr>
            <w:r>
              <w:rPr>
                <w:rFonts w:cs="Arial" w:ascii="Arial Narrow" w:hAnsi="Arial Narrow"/>
                <w:sz w:val="18"/>
                <w:szCs w:val="18"/>
              </w:rPr>
              <w:t>N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Taormina and Isola Bella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The Aniene valley and Villa Gregoriana in Tivoli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The Lower Palaeolithic Palaeosurfaces at Isernia-La Pineta and Notarchirico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The Marble Basin of Carrara </w:t>
            </w:r>
          </w:p>
        </w:tc>
        <w:tc>
          <w:tcPr>
            <w:tcW w:w="335"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The Murge of Altamura </w:t>
            </w:r>
          </w:p>
        </w:tc>
        <w:tc>
          <w:tcPr>
            <w:tcW w:w="335"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The Porticoes of Bologna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The Transhumance: The Royal Shepherd's Track </w:t>
            </w:r>
          </w:p>
        </w:tc>
        <w:tc>
          <w:tcPr>
            <w:tcW w:w="335" w:type="dxa"/>
            <w:tcBorders/>
          </w:tcPr>
          <w:p>
            <w:pPr>
              <w:pStyle w:val="Normal"/>
              <w:rPr>
                <w:rFonts w:ascii="Arial Narrow" w:hAnsi="Arial Narrow" w:cs="Arial"/>
                <w:sz w:val="18"/>
                <w:szCs w:val="18"/>
              </w:rPr>
            </w:pPr>
            <w:r>
              <w:rPr>
                <w:rFonts w:cs="Arial" w:ascii="Arial Narrow" w:hAnsi="Arial Narrow"/>
                <w:sz w:val="18"/>
                <w:szCs w:val="18"/>
              </w:rPr>
              <w:t>CN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The city of Bergamo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rPr>
            </w:pPr>
            <w:r>
              <w:rPr>
                <w:rFonts w:cs="Arial" w:ascii="Arial Narrow" w:hAnsi="Arial Narrow"/>
                <w:sz w:val="18"/>
                <w:szCs w:val="18"/>
              </w:rPr>
              <w:t>Via Appia "Regina Viarum"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Villas of the Papal Nobility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Volterra: Historical City and Cultural Landscape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r>
        <w:trPr>
          <w:cantSplit w:val="true"/>
        </w:trPr>
        <w:tc>
          <w:tcPr>
            <w:tcW w:w="2605" w:type="dxa"/>
            <w:tcBorders/>
          </w:tcPr>
          <w:p>
            <w:pPr>
              <w:pStyle w:val="Normal"/>
              <w:rPr>
                <w:rFonts w:ascii="Arial Narrow" w:hAnsi="Arial Narrow" w:cs="Arial"/>
                <w:sz w:val="18"/>
                <w:szCs w:val="18"/>
                <w:lang w:val="en-US"/>
              </w:rPr>
            </w:pPr>
            <w:r>
              <w:rPr>
                <w:rFonts w:cs="Arial" w:ascii="Arial Narrow" w:hAnsi="Arial Narrow"/>
                <w:sz w:val="18"/>
                <w:szCs w:val="18"/>
                <w:lang w:val="en-US"/>
              </w:rPr>
              <w:t>Wine Grape landscapes: Langhe, Roero, Monferrato and Valtellina </w:t>
            </w:r>
          </w:p>
        </w:tc>
        <w:tc>
          <w:tcPr>
            <w:tcW w:w="335" w:type="dxa"/>
            <w:tcBorders/>
          </w:tcPr>
          <w:p>
            <w:pPr>
              <w:pStyle w:val="Normal"/>
              <w:rPr>
                <w:rFonts w:ascii="Arial Narrow" w:hAnsi="Arial Narrow" w:cs="Arial"/>
                <w:sz w:val="18"/>
                <w:szCs w:val="18"/>
              </w:rPr>
            </w:pPr>
            <w:r>
              <w:rPr>
                <w:rFonts w:cs="Arial" w:ascii="Arial Narrow" w:hAnsi="Arial Narrow"/>
                <w:sz w:val="18"/>
                <w:szCs w:val="18"/>
              </w:rPr>
              <w:t>C </w:t>
            </w:r>
          </w:p>
        </w:tc>
      </w:tr>
    </w:tbl>
    <w:p>
      <w:pPr>
        <w:pStyle w:val="StyleArial10ptBoldBefore6ptAfter6pt"/>
        <w:rPr/>
      </w:pPr>
      <w:r>
        <w:rPr/>
        <w:t>Latv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bava Valle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ugavpils Fortres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urmala town cultural and natural heritag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uldiga Old City in the Primeval Hollow of the River Vent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vs' village "Kosrag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Lithuan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rakai Historical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Luxembourg</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 ville et le château de Viande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alt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tadella (Victoria - Goz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astal Cliff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nights' Fortifications around the Harbours of Malt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ltese Catacomb Complex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dina (Citta' Vecch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awra/Dwejr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ctoria Lines Fortificatio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keepLines/>
        <w:rPr/>
      </w:pPr>
      <w:r>
        <w:rPr/>
        <w:t>Netherland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Alblasserwaard - Oost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Bunnik - Vechten / De Burg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fr-FR"/>
              </w:rPr>
            </w:pPr>
            <w:r>
              <w:rPr>
                <w:rFonts w:cs="Arial" w:ascii="Arial Narrow" w:hAnsi="Arial Narrow"/>
                <w:sz w:val="18"/>
                <w:szCs w:val="18"/>
                <w:lang w:val="fr-FR"/>
              </w:rPr>
              <w:t>De Gouw and de Groetpolder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Historic centre of Amsterdam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Middag and Humsterland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Nieuwe Hollandse Waterlinie (New Dutch Inundation Line)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Noordoostpolder (North East Polder)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Swifterbant - Visvijverweg / Noordertocht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The Dutch Wadden Sea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Van Nelle Fabriek (Van Nelle Factory)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Voorburg - Park Arentsburg / Forum Hadriani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Voormalige Nazorgkolonie en Sanatorium 'Zonnestraal' (former Aftercare Colony and 'Sunray' Sanatorium) </w:t>
            </w:r>
          </w:p>
        </w:tc>
        <w:tc>
          <w:tcPr>
            <w:tcW w:w="228" w:type="dxa"/>
            <w:tcBorders/>
          </w:tcPr>
          <w:p>
            <w:pPr>
              <w:pStyle w:val="Normal"/>
              <w:keepLines/>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keepNext w:val="true"/>
        <w:keepLines/>
        <w:rPr/>
      </w:pPr>
      <w:r>
        <w:rPr/>
        <w:t>Norwa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Rjukan/Notodden and Odda/Tyssedal Industrial Heritage Sites, Hydro Electrical Powered Heavy Industries with associated Urban Settlements (Company Towns) and Transportation System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Islands of Jan Mayen and Bouvet as parts of a serial transnational nomination of the Mid-Atlantic Ridge system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øros Mining Town and its Circumference (extension to Røros Mining Tow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valbard Archipela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aponian Area - Tysfjord, the fjord of Hellemobotn and Rago (extens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Lofoten is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Po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Bialowieza National Park - extension, modificatio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dansk - Town of Memory and Freedo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yal Salt Mines in Wieliczka and Bochnia (extension to the Wieliczka Salt Mi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ugustów Canal (Kanal Augustowsk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Dunajec River Gorge in the Pieniny Mountain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den Tserkvas of Carpathian Region in Poland and Ukrai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Portuga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gar do Carva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rabi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imbra Univers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est Park of the Discalced Carmelites, Bucac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ifications of Elv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rna do Enxof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 of Santare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CNITOS de Dinossáur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lhas Selvagens (Selvagens Island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fra Palace, Convent and Royal Hunting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mbaline 'Baixa' or Downtown of Lisb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outhwest Coa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wn of Marvao and the craggy mountain on which it is locate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lang w:val="en-US"/>
        </w:rPr>
        <w:t xml:space="preserve">Republic of </w:t>
      </w:r>
      <w:r>
        <w:rPr/>
        <w:t>Moldov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 Landscape Orheiul Vech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Roma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odrul secular Slatiora (forêt séculai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glise de la Résurrection du monastère de Sucevit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glises byzantines et post-byzantines de Curtea de Arg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nsemble monumental de Tirgu Jiu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nsemble rupestre de Basarabi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église de Densu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église des Trois Hiérarques de Iass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e Monastère de Neam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 noyau historique de la ville d'Alba Jul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coules" de Petite Valachi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ssif du Reteza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ietrosul Rodnei (sommet de montag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npetru (site paléontologiqu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Centre of Sibiu and its Ensemble of Squar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Russian Federatio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thedral of Christ the Saviou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Irkouts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Prince Dimitri "On Bloo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urian Steppes (Daursky State Biosphe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nsemble of the Astrakhan Kreml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Pskov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er of the Yenisseis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and Cultural Jeyrakh-Assa Reserv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rasnoyarsk Stolb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gadansky State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ure Park "Lena Pilla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oglyphs of Sikachi-Aly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ilway Bridge Over Yenissey Riv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stov Kreml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ssian Kreml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Bolgar historical-architectural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mmander Islands (Comandorsky State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at Vasyugan Mi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lmensky mountai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ational Park of Vodlozerof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Putorana plateau (Putoransky State Nature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eberdinskiy Reserve (extension of the “The Western Caucasu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Valamo archipela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cheological site of Tana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chitectural and historical complex "Shelter of count N.P. Cheremetev"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ensemble of former city building of Sviyazhs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erbia</w:t>
      </w:r>
    </w:p>
    <w:tbl>
      <w:tblPr>
        <w:tblW w:w="2940" w:type="dxa"/>
        <w:jc w:val="left"/>
        <w:tblInd w:w="-40" w:type="dxa"/>
        <w:tblLayout w:type="fixed"/>
        <w:tblCellMar>
          <w:top w:w="40" w:type="dxa"/>
          <w:left w:w="40" w:type="dxa"/>
          <w:bottom w:w="40" w:type="dxa"/>
          <w:right w:w="40" w:type="dxa"/>
        </w:tblCellMar>
      </w:tblPr>
      <w:tblGrid>
        <w:gridCol w:w="2646"/>
        <w:gridCol w:w="294"/>
      </w:tblGrid>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ričin Grad – Iustiniana Prima, archaeological site</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jerdap National Park </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ified Manasija Monastery</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place of Bač and its Surroundings</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w:t>
            </w:r>
          </w:p>
        </w:tc>
      </w:tr>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t. Sara National Park </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egotinske Pivnice</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mederevo Fortress</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w:t>
            </w:r>
          </w:p>
        </w:tc>
      </w:tr>
      <w:tr>
        <w:trPr>
          <w:cantSplit w:val="true"/>
        </w:trPr>
        <w:tc>
          <w:tcPr>
            <w:tcW w:w="2646" w:type="dxa"/>
            <w:tcBorders/>
          </w:tcPr>
          <w:p>
            <w:pPr>
              <w:pStyle w:val="Normal"/>
              <w:outlineLvl w:val="9"/>
              <w:rPr/>
            </w:pPr>
            <w:r>
              <w:rPr>
                <w:rFonts w:cs="Arial" w:ascii="Arial Narrow" w:hAnsi="Arial Narrow"/>
                <w:sz w:val="18"/>
                <w:szCs w:val="18"/>
                <w:lang w:val="en-US"/>
              </w:rPr>
              <w:t>The Deliblato Sands Special Natural Reserve </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Djavolja Varos (Devil's Town) Natural Landmark </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46"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ara National Park with the Drina River Canyon </w:t>
            </w:r>
          </w:p>
        </w:tc>
        <w:tc>
          <w:tcPr>
            <w:tcW w:w="294"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Slovak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pPr>
            <w:r>
              <w:rPr>
                <w:rFonts w:cs="Arial" w:ascii="Arial Narrow" w:hAnsi="Arial Narrow"/>
                <w:sz w:val="18"/>
                <w:szCs w:val="18"/>
                <w:lang w:val="en-US"/>
              </w:rPr>
              <w:t>Extension of the location of Spišský hrad and its associated cultural monuments with Levoča and the work of Master Paul in Spiš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ngal Flora of Bukovské Hil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emer and Abov churches with the medieval wall paint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eyser in Herlan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arst Valleys of Slovak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imes Romanus - The Roman antique monuments on the Middle Danub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ural Reserves of Tatras Mount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ural and Cultural Landscape of Danube Reg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riginal Meadow - Pasture Sites of Slovak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es of Great Moravia: Slavonic Fortified Settlement at Mikulčice – Church of St. Margaret at Kopčan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ystem of Fortifications at the Confluence of the Rivers Danube and Váh in Komárno - Komáro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morial of Chatam Sóf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pPr>
            <w:r>
              <w:rPr>
                <w:rFonts w:cs="Arial" w:ascii="Arial Narrow" w:hAnsi="Arial Narrow"/>
                <w:sz w:val="18"/>
                <w:szCs w:val="18"/>
                <w:lang w:val="en-US"/>
              </w:rPr>
              <w:t>The concept of the lenticular historical town core of Košice C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kaj Wine Reg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loveni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lassic Kars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anja Partisan Hospita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zina Hills in Bohinj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drija on the Mercury Route of the Intercontinental Camino Rea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Pile Dwellings around the Alp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pain</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lmadén on the Mercury Route of the Intercontinental Camino Re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cares – Somie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ulwarked Frontier Fortificatio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Itinerary of Francis Xavi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nosaur Ichnite Sites of the Iberian Peninsu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El Ferrol of the Illustration Historical Herit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ek Archaeological ensemble in Empúries, l'Escala, Giro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ity-Centre of Las Palmas de Gran Canar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arre Cast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nifestations of Rupestrian Art in Siega Verd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diterranean Wind Mil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esta Livestock trail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ining Historical Herita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lasencia - Monfragüe - Trujillo : Paysage méditerranée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naissance and Baroque Arch in the City of Granada (extension of Grana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man Ways. Itineraries of the Roman Empi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manesque Cultural Enclave in the North of Castile-Leon and the South of Cantabr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rchitecture of Dry Built Sto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editerranean Facet of the Pyrenees (France-Spai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onastery of San Lorenzo de El Escorial and Natural Surroun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orthern or Primitive Route (extension of the Route of Santiago de Compostel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ibeira Sacra, Lugo and Oren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ilver Rou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ramuntana Sierra, Cultural and Na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ine and Vineyard Cultural Itinerary through Mediterranean Tow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weden</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rms of Hälsingland, Hälsingland countrysid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Orkesta and Markim are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ise of Systematic Biolog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keepNext w:val="true"/>
        <w:keepLines/>
        <w:rPr/>
      </w:pPr>
      <w:r>
        <w:rPr/>
        <w:t>Switzerland</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Les vestiges d’habitats préhistoriques dans les lacs et les marais : « Les lacustres » </w:t>
            </w:r>
          </w:p>
        </w:tc>
        <w:tc>
          <w:tcPr>
            <w:tcW w:w="228"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Œuvre urbaine et architecturale de Le Corbusier </w:t>
            </w:r>
          </w:p>
        </w:tc>
        <w:tc>
          <w:tcPr>
            <w:tcW w:w="228"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keepNext w:val="true"/>
        <w:keepLines/>
        <w:rPr/>
      </w:pPr>
      <w:r>
        <w:rPr/>
        <w:t>Turke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Alahan Monastery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Alany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Ancient Cities of Lycian Civilization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Archaeological Site of Aphrodisia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Archaeological Site of Perg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Archaeological Site of Sagalasso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Bursa and Cumalikizik Early Ottoman urban and rural settlement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Edirne Selimiye Mosqu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Ephesu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Güllük Dagi-Termessos National Park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Harran and Sanliurf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Ishak Pasha Palac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Karain Cav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Kekov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Konya-A capital of Seljuk Civilization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Mardin Cultural Landscap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eolithic Site of Catalhoyuk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Seljuk Caravanserais on the route from Denizli to Dogubeyazit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Nicholas Church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Paul Church, St.Paul's Well and surrounding historic quarte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ümela Monastery (The Monastery of Virgin M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itadel and the Walls of Diyarbaki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Tombstones of Ahlat the Urartian and Ottoman citade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Ukraine</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 "Stone Tomb"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stronomical Observatories of Ukrain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gçesaray Palace of the Crimean Kha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mplex of the Sudak Fortress Monuments of the 6th - 16th 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ltural Landscape of Canyon in Kamenets-Podilsk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endrological Park "Sofijivka"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er of the Port City of Odess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re of Tchernigov, 9th -13th centuri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Kyiv: Saint Sophia Cathedral with Related Monastic Buildings, St. Cyril's and St. Andrew's Churches, Kyiv-Pechersk Lavra (extension of Kiev: Saint-Sophia Cathedral and Related Monastic Buildings, Kiev-Pechersk Lav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ykolayiv Astronomical Observato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Steppe Biosphere Reserve "Askaniya Now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ins of Ancient City of Khersoness, 4th B.C. - 12th centu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arass Shevtchenko Tomb and State Historical and Natural Museum - Reser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esidence of Bukovynian Metropolita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ooden Tserkvas (Churches) of Carpathian Region in Ukraine and Pola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keepNext w:val="true"/>
        <w:keepLines/>
        <w:rPr/>
      </w:pPr>
      <w:r>
        <w:rPr/>
        <w:t>United Kingdom of Great Britain and Northern Ireland</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hatham Naval Dockyard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Darwin's Home and Workplace: Down House and Environ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Fountain Cavern, Anguill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Gibraltar defence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Lake District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Manchester and Salford (Ancoats, Castlefield and Worsley)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Monkwearmouth and Jarrow Monastic Site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Mount Stewart Garden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Shakespeare's Stratford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The Cairngorm Mountain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The Flow Country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The Forth Rail Bridg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The Great Western Railway: Paddington-Bristol (selected part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New Fore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Wash and North Norfolk Coas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United States of Americ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vil Rights Movement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ayton Aviation Sit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agatele Bay National Marine Sanctuar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rank Lloyd Wright Buil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pewell Ceremonial Earthwork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unt Vern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Okefenokee National Wildlife Refu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pahanaumokuakea Marine National Monu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etrified Forest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overty Point State Historic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Antonio Franciscan Mission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pent Mound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omas Jefferson Buil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hite Sands National Monument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Normal"/>
        <w:keepNext w:val="true"/>
        <w:keepLines/>
        <w:numPr>
          <w:ilvl w:val="0"/>
          <w:numId w:val="0"/>
        </w:numPr>
        <w:spacing w:before="280" w:after="120"/>
        <w:outlineLvl w:val="2"/>
        <w:rPr>
          <w:rFonts w:ascii="Arial" w:hAnsi="Arial" w:cs="Arial"/>
          <w:b/>
          <w:b/>
          <w:bCs/>
          <w:caps/>
          <w:sz w:val="27"/>
          <w:szCs w:val="27"/>
          <w:lang w:val="en-US"/>
        </w:rPr>
      </w:pPr>
      <w:r>
        <w:rPr>
          <w:rFonts w:cs="Arial" w:ascii="Arial" w:hAnsi="Arial"/>
          <w:b/>
          <w:bCs/>
          <w:caps/>
          <w:sz w:val="27"/>
          <w:szCs w:val="27"/>
          <w:lang w:val="en-US"/>
        </w:rPr>
        <w:t>Latin America and the Caribbean</w:t>
      </w:r>
    </w:p>
    <w:p>
      <w:pPr>
        <w:pStyle w:val="StyleArial10ptBoldBefore6ptAfter6pt"/>
        <w:keepNext w:val="true"/>
        <w:keepLines/>
        <w:rPr/>
      </w:pPr>
      <w:r>
        <w:rPr/>
        <w:t>Argentin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asa Curutchet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ity of La Plata, Foundational Urban Are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Las Parina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Qhapaq Ñan - Camino Principal Andino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Sierra de las Quijadas National Park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Valle Calchaquí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Ville de Buenos Aires: Paysage Culturel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Barbado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Bridgetown and its Garriso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Industrial Heritage of Barbados: The Story of Sugar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cotland District of Barbado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Bolivia (Plurinational State of)</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l Orck'o: Footprints of tim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ncallajta, the largest Inca site in the Kollasuy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panic Roads - Capac Ñ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ulacayo, Industrial Heritage Si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cred Titicaca Lak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jam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Brazil</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navilhanas Ecological St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anyon du Rio Peruaçu, Minas Gerai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vernas do Peruaçu Federal Environmental Protection Area (APA) / Veredas Do Peruaçu State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glise et Monastère de Sao Bento, Rio de Janei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Ensemble architectonique de tourisme et loisir au bord du lac de Pampulha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old Route in Parati and its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es Couvents Franciscains du Nord-Est Brésilien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lais de la Culture, ancien siège du Ministère de l'Education et de la Santé, Rio de Janei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e la Serra da Bocaina (São Paulo - Rio de Janei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rc national du Pico da Neblina (Amazon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io de Janeiro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éserve biologique d'Atol das Rocas (Rio Grande do Nor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erra da Canastr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ra da Capivara National Park and Permanent Preservation Are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rra do Divisor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tation écologique de Taim (Rio Grande do Su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tation écologique du Raso da Catarina (Bah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Chile</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sites of the Chinchorro cultu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yquina and Toconc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aquedano Stree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rro el Plomo high shrin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es of the Altiplan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ell and Pali Aike Cav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ouses of the hacienda San José del Carmen el Huiqu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uan Fernández Archipielago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 Moneda Palac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comotive depot of the Temuco Railroad Statio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alleco Viaduc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te Verde Archaeological Sit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hapaq Ñan - Main Andean Road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upestrian art of the Patagon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Francisco Church and Conven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Pedro de Atacam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Defensive Complex of Valdivi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rres del Paine and Bernardo O'Higgins National Parks, Region of Magallane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Colombi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Buritaca 200 - Ciudad Perdida - Sierra Nevada de Santa Mar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ffee Cultural Landscap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que Nacional Natural Chiribique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Qhapaq Ñan (Main Andean Road) in Colombi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aflower Marine Protected Area (MP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stema Hidráulico Prehispánico del Río San Jorg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keepNext w:val="true"/>
        <w:keepLines/>
        <w:rPr/>
      </w:pPr>
      <w:r>
        <w:rPr/>
        <w:t>Costa Ric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orcovado National Park and Isla del Caño Biological Reserve </w:t>
            </w:r>
          </w:p>
        </w:tc>
        <w:tc>
          <w:tcPr>
            <w:tcW w:w="228"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Plenitude under the sky. Park of Pre-Colombian Stone Spheres </w:t>
            </w:r>
          </w:p>
        </w:tc>
        <w:tc>
          <w:tcPr>
            <w:tcW w:w="228"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Cub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iénaga de Zapata National Park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tional Schools of Art, Cubanacá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eef System in the Cuban Caribbea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rPr/>
      </w:pPr>
      <w:r>
        <w:rPr/>
        <w:t>Dominican Republic</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and Historical National Park of Pueblo Viejo, La Vega (#)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and Historical National Park of the Villa of La Isabela, Puerto Pla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Boca De Nigua Sugar Mill (#)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Azúa de Composte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Centre of Puerto Pla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cagua, Villa of Santia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Jaragua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Montecristi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Nuestra Señora de Monte Alegre or la Duquesa Sugar Mill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que Nacional del Es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anate Sugar Mill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Big House of Palavé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ncient Diego Caballero Sugar Mill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ugar Mill of Engombe [Ruta de Los Ingeni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Ecuado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osque petrificado de Puyan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udad de Zarum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omplejo de fortificaciones precolombinas de Pambamar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Lacs du Cajas et Ruines de Paredon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rque Nacional Machalil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itio arqueológico de Ingapir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keepNext w:val="true"/>
        <w:keepLines/>
        <w:rPr/>
      </w:pPr>
      <w:r>
        <w:rPr/>
        <w:t>El Salvador</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acaoper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ara Sucia / El Imposibl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halchuap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iudad Vieja / La Bermud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Gulf of Fonsec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Lake Guija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Grenad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nadines Island Group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George Fortified System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George Historic Distric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Guatemal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astle of San Felipe de La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aj Tunich Cav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National Park Sierra del Lacandó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otected area of Lake Atitlán: multiple us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of the Agroindustry and the Architecture Victoria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of the Franciscan Evangelis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of the Peace and National Ident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oute of the to Dominique Evangelis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Sierra De Las Minas Biosphere Reserv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ore of the Mayan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enca Mirado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Cultural Triang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en Route of Verapaz, Guatema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nglares Route of Pacific Coast of Guatema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Mayan-Olmecan Encount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Route of The River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own of Chichicastenang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isis Cabá National park and Triangulo Ixil Vernacular Architectur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pStyle w:val="StyleArial10ptBoldBefore6ptAfter6pt"/>
        <w:rPr/>
      </w:pPr>
      <w:r>
        <w:rPr/>
        <w:t>Guyana</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Hall, Georgetow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ort Zeelandia (including Court of Policy Building)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eorgetown's Plantation Structure and Historic Building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hell Beach (Almond Beach) Essequibo Coast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t. Georges Anglican Cathedra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Haiti</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entre historique de Jacmel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Jamaic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Blue and John Crow Mountains National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eville Heritage Park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Underwater City of Port Roy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Mexico</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Aire de protection de la flore et de la faune Cuatrociéneg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queduct of Padre Temble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ipelago of Revillagiged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Camino Real de Tierra Adent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pultepec Woods, Hill and Cast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 of Santa Prisca and its Surroun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urches in the Zoque Province, Chiapa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omplex formed by the Franciscan Convent and Our Lady of the Assumption Cathedral, Tlaxcala (as an extension of Popocatept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uetzalan and its Historical, Cultural and Natural Surrounding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Diego Rivera and Frida Kahlo's Home-Study Museum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Fundidora Monterrey Blast Furnac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Great City of Chicomostoc-La Quemad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Town of Alam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Town of San Sebastián del Oes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Town The Royal of the Eleven Thousand Virgins of Cosala in Sinalo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al city of Izamal (Izamal, Mayan continuity in an Historical City)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uichol Route through the sacred sites to Huiricuta (Tatehuari Huajuy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ndustrial complex of the textile factory La Constancia Mexicana and its housing are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s Pozas, Xilitl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os Petenes-Ría Celestú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udwig Mies Van Der Rohe and Felix Candela's Industrial Building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panic City of Canton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re-Historic Caves of Yagul and Mitla in Oaxaca's Central Valley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ailway Station in the City of Aguascalientes and its Housing Complex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Région Lacan-Tún – Usumacint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éserve de la Biosphère Banco Chinchorr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éserve de la Biosphère El Pinacate et le Grand désert d’Alta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Réserve de la Biosphère Selva El Ocot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San Luis Potosí on the Mercury and Silver Route of the Intercontinental Camino Real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ecoaqu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Ahuehuete Tree of Santa María del Tule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Vallée des Cierge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Wetlands of Centla and Términos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keepNext w:val="true"/>
        <w:keepLines/>
        <w:rPr/>
      </w:pPr>
      <w:r>
        <w:rPr/>
        <w:t>Nicaragua</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athedral and main street (royal) of Leon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ity of Granada and its natural environment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Fortress of the immaculate Conception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The Natural Reserve "Bosawa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The Natural Reserve "Miskitos Keys"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Volcan Masaya National Park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bl>
    <w:p>
      <w:pPr>
        <w:pStyle w:val="StyleArial10ptBoldBefore6ptAfter6pt"/>
        <w:keepNext w:val="true"/>
        <w:keepLines/>
        <w:rPr/>
      </w:pPr>
      <w:r>
        <w:rPr/>
        <w:t>Paraguay</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Mbaracayú Forest Nature Reserv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Parque Nacional Ybyturuzu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Parque National Tinfunke'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N </w:t>
            </w:r>
          </w:p>
        </w:tc>
      </w:tr>
      <w:tr>
        <w:trPr>
          <w:cantSplit w:val="true"/>
        </w:trPr>
        <w:tc>
          <w:tcPr>
            <w:tcW w:w="2605" w:type="dxa"/>
            <w:tcBorders/>
          </w:tcPr>
          <w:p>
            <w:pPr>
              <w:pStyle w:val="Normal"/>
              <w:keepNext w:val="true"/>
              <w:keepLines/>
              <w:outlineLvl w:val="9"/>
              <w:rPr>
                <w:rFonts w:ascii="Arial Narrow" w:hAnsi="Arial Narrow" w:cs="Arial"/>
                <w:sz w:val="18"/>
                <w:szCs w:val="18"/>
                <w:lang w:val="fr-FR"/>
              </w:rPr>
            </w:pPr>
            <w:r>
              <w:rPr>
                <w:rFonts w:cs="Arial" w:ascii="Arial Narrow" w:hAnsi="Arial Narrow"/>
                <w:sz w:val="18"/>
                <w:szCs w:val="18"/>
                <w:lang w:val="fr-FR"/>
              </w:rPr>
              <w:t>Sistema Ferrocarril Pte. Carlos Antonio López </w:t>
            </w:r>
          </w:p>
        </w:tc>
        <w:tc>
          <w:tcPr>
            <w:tcW w:w="335" w:type="dxa"/>
            <w:tcBorders/>
          </w:tcPr>
          <w:p>
            <w:pPr>
              <w:pStyle w:val="Normal"/>
              <w:keepNext w:val="true"/>
              <w:keepLines/>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Peru</w:t>
      </w:r>
    </w:p>
    <w:tbl>
      <w:tblPr>
        <w:tblW w:w="2940" w:type="dxa"/>
        <w:jc w:val="left"/>
        <w:tblInd w:w="-40" w:type="dxa"/>
        <w:tblLayout w:type="fixed"/>
        <w:tblCellMar>
          <w:top w:w="40" w:type="dxa"/>
          <w:left w:w="40" w:type="dxa"/>
          <w:bottom w:w="40" w:type="dxa"/>
          <w:right w:w="40" w:type="dxa"/>
        </w:tblCellMar>
      </w:tblPr>
      <w:tblGrid>
        <w:gridCol w:w="2605"/>
        <w:gridCol w:w="335"/>
      </w:tblGrid>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Archaeological Complex of Pachacamac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Center of the City of Trujillo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Lake Titica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Great Inka Trail: state transportation system originally named "Qhapac Ña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60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Historic Centre of Cajamarc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aint Kitts and Nevis</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Charlestown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istoric zone of Basseterre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Suriname</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The settlement of Joden Savanne and Cassipora cemetery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pStyle w:val="StyleArial10ptBoldBefore6ptAfter6pt"/>
        <w:rPr/>
      </w:pPr>
      <w:r>
        <w:rPr/>
        <w:t>Uruguay</w:t>
      </w:r>
    </w:p>
    <w:tbl>
      <w:tblPr>
        <w:tblW w:w="2940" w:type="dxa"/>
        <w:jc w:val="left"/>
        <w:tblInd w:w="-40" w:type="dxa"/>
        <w:tblLayout w:type="fixed"/>
        <w:tblCellMar>
          <w:top w:w="40" w:type="dxa"/>
          <w:left w:w="40" w:type="dxa"/>
          <w:bottom w:w="40" w:type="dxa"/>
          <w:right w:w="40" w:type="dxa"/>
        </w:tblCellMar>
      </w:tblPr>
      <w:tblGrid>
        <w:gridCol w:w="2712"/>
        <w:gridCol w:w="228"/>
      </w:tblGrid>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hamangá: A Rock Paintings Area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Insular area and bay of Colonia del Sacrament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Palacio Legislativo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2712" w:type="dxa"/>
            <w:tcBorders/>
          </w:tcPr>
          <w:p>
            <w:pPr>
              <w:pStyle w:val="Normal"/>
              <w:outlineLvl w:val="9"/>
              <w:rPr>
                <w:rFonts w:ascii="Arial Narrow" w:hAnsi="Arial Narrow" w:cs="Arial"/>
                <w:sz w:val="18"/>
                <w:szCs w:val="18"/>
                <w:lang w:val="fr-FR"/>
              </w:rPr>
            </w:pPr>
            <w:r>
              <w:rPr>
                <w:rFonts w:cs="Arial" w:ascii="Arial Narrow" w:hAnsi="Arial Narrow"/>
                <w:sz w:val="18"/>
                <w:szCs w:val="18"/>
                <w:lang w:val="fr-FR"/>
              </w:rPr>
              <w:t>Paysage Culturel et Industriel Fray Bentos </w:t>
            </w:r>
          </w:p>
        </w:tc>
        <w:tc>
          <w:tcPr>
            <w:tcW w:w="228"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bl>
    <w:p>
      <w:pPr>
        <w:sectPr>
          <w:footnotePr>
            <w:numFmt w:val="decimal"/>
          </w:footnotePr>
          <w:type w:val="continuous"/>
          <w:pgSz w:w="11906" w:h="16838"/>
          <w:pgMar w:left="1166" w:right="720" w:gutter="0" w:header="720" w:top="776" w:footer="0" w:bottom="1411"/>
          <w:cols w:num="3" w:space="720" w:equalWidth="true" w:sep="false"/>
          <w:formProt w:val="false"/>
          <w:textDirection w:val="lrTb"/>
          <w:docGrid w:type="default" w:linePitch="272" w:charSpace="0"/>
        </w:sectPr>
      </w:pPr>
    </w:p>
    <w:p>
      <w:pPr>
        <w:pStyle w:val="StyleArial10ptBoldBefore6ptAfter6pt"/>
        <w:rPr/>
      </w:pPr>
      <w:r>
        <w:rPr/>
        <w:t>Venezuela (Bolivarian Republic of)</w:t>
      </w:r>
    </w:p>
    <w:tbl>
      <w:tblPr>
        <w:tblW w:w="3335" w:type="dxa"/>
        <w:jc w:val="left"/>
        <w:tblInd w:w="-40" w:type="dxa"/>
        <w:tblLayout w:type="fixed"/>
        <w:tblCellMar>
          <w:top w:w="40" w:type="dxa"/>
          <w:left w:w="40" w:type="dxa"/>
          <w:bottom w:w="40" w:type="dxa"/>
          <w:right w:w="40" w:type="dxa"/>
        </w:tblCellMar>
      </w:tblPr>
      <w:tblGrid>
        <w:gridCol w:w="3000"/>
        <w:gridCol w:w="335"/>
      </w:tblGrid>
      <w:tr>
        <w:trPr>
          <w:cantSplit w:val="true"/>
        </w:trPr>
        <w:tc>
          <w:tcPr>
            <w:tcW w:w="300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ty of "La Guaira"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 </w:t>
            </w:r>
          </w:p>
        </w:tc>
      </w:tr>
      <w:tr>
        <w:trPr>
          <w:cantSplit w:val="true"/>
        </w:trPr>
        <w:tc>
          <w:tcPr>
            <w:tcW w:w="300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iudad Bolivar in the narrowness of the Orinoco River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r>
        <w:trPr>
          <w:cantSplit w:val="true"/>
        </w:trPr>
        <w:tc>
          <w:tcPr>
            <w:tcW w:w="3000"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Hacienda Chuao (Chuao Plantation) </w:t>
            </w:r>
          </w:p>
        </w:tc>
        <w:tc>
          <w:tcPr>
            <w:tcW w:w="335" w:type="dxa"/>
            <w:tcBorders/>
          </w:tcPr>
          <w:p>
            <w:pPr>
              <w:pStyle w:val="Normal"/>
              <w:outlineLvl w:val="9"/>
              <w:rPr>
                <w:rFonts w:ascii="Arial Narrow" w:hAnsi="Arial Narrow" w:cs="Arial"/>
                <w:sz w:val="18"/>
                <w:szCs w:val="18"/>
                <w:lang w:val="en-US"/>
              </w:rPr>
            </w:pPr>
            <w:r>
              <w:rPr>
                <w:rFonts w:cs="Arial" w:ascii="Arial Narrow" w:hAnsi="Arial Narrow"/>
                <w:sz w:val="18"/>
                <w:szCs w:val="18"/>
                <w:lang w:val="en-US"/>
              </w:rPr>
              <w:t>CN </w:t>
            </w:r>
          </w:p>
        </w:tc>
      </w:tr>
    </w:tbl>
    <w:p>
      <w:pPr>
        <w:sectPr>
          <w:footnotePr>
            <w:numFmt w:val="decimal"/>
          </w:footnotePr>
          <w:type w:val="continuous"/>
          <w:pgSz w:w="11906" w:h="16838"/>
          <w:pgMar w:left="1166" w:right="720" w:gutter="0" w:header="720" w:top="776" w:footer="0" w:bottom="1411"/>
          <w:formProt w:val="false"/>
          <w:textDirection w:val="lrTb"/>
          <w:docGrid w:type="default" w:linePitch="272" w:charSpace="0"/>
        </w:sectPr>
      </w:pPr>
    </w:p>
    <w:p>
      <w:pPr>
        <w:pStyle w:val="Normal"/>
        <w:shd w:fill="FFFFFF" w:val="clear"/>
        <w:spacing w:before="0" w:after="120"/>
        <w:ind w:right="-288" w:hanging="0"/>
        <w:jc w:val="both"/>
        <w:outlineLvl w:val="9"/>
        <w:rPr/>
      </w:pPr>
      <w:r>
        <w:rPr/>
      </w:r>
    </w:p>
    <w:sectPr>
      <w:footnotePr>
        <w:numFmt w:val="decimal"/>
      </w:footnotePr>
      <w:type w:val="continuous"/>
      <w:pgSz w:w="11906" w:h="16838"/>
      <w:pgMar w:left="1166" w:right="720" w:gutter="0" w:header="720" w:top="776" w:footer="0" w:bottom="141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pPr>
    <w:r>
      <w:rPr>
        <w:rFonts w:cs="Arial" w:ascii="Arial" w:hAnsi="Arial"/>
        <w:bCs/>
        <w:sz w:val="18"/>
        <w:szCs w:val="18"/>
      </w:rPr>
      <w:t>Tentative Lists submitted by States Parties as of 15 April 2010</w:t>
    </w:r>
    <w:r>
      <w:rPr>
        <w:rFonts w:cs="Arial" w:ascii="Arial" w:hAnsi="Arial"/>
        <w:sz w:val="18"/>
        <w:szCs w:val="18"/>
      </w:rPr>
      <w:tab/>
      <w:t xml:space="preserve">WHC-10/34.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7" w:hanging="0"/>
      <w:rPr>
        <w:rFonts w:ascii="Arial" w:hAnsi="Arial" w:cs="Arial"/>
        <w:sz w:val="18"/>
        <w:szCs w:val="18"/>
      </w:rPr>
    </w:pPr>
    <w:r>
      <w:rPr>
        <w:rFonts w:cs="Arial" w:ascii="Arial" w:hAnsi="Arial"/>
        <w:bCs/>
        <w:sz w:val="18"/>
        <w:szCs w:val="18"/>
      </w:rPr>
      <w:t>Tentative Lists submitted by States Parties as of 15 April 2010</w:t>
    </w:r>
    <w:r>
      <w:rPr>
        <w:rFonts w:cs="Arial" w:ascii="Arial" w:hAnsi="Arial"/>
        <w:sz w:val="18"/>
        <w:szCs w:val="18"/>
      </w:rPr>
      <w:tab/>
      <w:t xml:space="preserve">WHC-10/34.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17" w:leader="none"/>
      </w:tabs>
      <w:ind w:right="27" w:hanging="0"/>
      <w:rPr>
        <w:rFonts w:ascii="Arial" w:hAnsi="Arial" w:cs="Arial"/>
        <w:sz w:val="18"/>
        <w:szCs w:val="18"/>
      </w:rPr>
    </w:pPr>
    <w:r>
      <w:rPr>
        <w:rFonts w:cs="Arial" w:ascii="Arial" w:hAnsi="Arial"/>
        <w:bCs/>
        <w:sz w:val="18"/>
        <w:szCs w:val="18"/>
      </w:rPr>
      <w:t>Tentative Lists submitted by States Parties as of 15 April 2010</w:t>
    </w:r>
    <w:r>
      <w:rPr>
        <w:rFonts w:cs="Arial" w:ascii="Arial" w:hAnsi="Arial"/>
        <w:sz w:val="18"/>
        <w:szCs w:val="18"/>
      </w:rPr>
      <w:tab/>
      <w:t xml:space="preserve">WHC-10/34.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32" w:leader="none"/>
        <w:tab w:val="center" w:pos="10800" w:leader="none"/>
      </w:tabs>
      <w:ind w:right="27" w:hanging="0"/>
      <w:rPr>
        <w:rFonts w:ascii="Arial" w:hAnsi="Arial" w:cs="Arial"/>
        <w:sz w:val="18"/>
        <w:szCs w:val="18"/>
      </w:rPr>
    </w:pPr>
    <w:r>
      <w:rPr>
        <w:rFonts w:cs="Arial" w:ascii="Arial" w:hAnsi="Arial"/>
        <w:bCs/>
        <w:sz w:val="18"/>
        <w:szCs w:val="18"/>
      </w:rPr>
      <w:t>Tentative Lists submitted by States Parties as of 15 April 2010</w:t>
    </w:r>
    <w:r>
      <w:rPr>
        <w:rFonts w:cs="Arial" w:ascii="Arial" w:hAnsi="Arial"/>
        <w:sz w:val="18"/>
        <w:szCs w:val="18"/>
      </w:rPr>
      <w:tab/>
      <w:t xml:space="preserve">WHC-10/34.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32" w:leader="none"/>
        <w:tab w:val="center" w:pos="10800" w:leader="none"/>
      </w:tabs>
      <w:ind w:right="27" w:hanging="0"/>
      <w:rPr/>
    </w:pPr>
    <w:r>
      <w:rPr>
        <w:rFonts w:cs="Arial" w:ascii="Arial" w:hAnsi="Arial"/>
        <w:bCs/>
        <w:sz w:val="18"/>
        <w:szCs w:val="18"/>
      </w:rPr>
      <w:t>Tentative Lists submitted by States Parties as of 15 April 2010</w:t>
    </w:r>
    <w:r>
      <w:rPr>
        <w:rFonts w:cs="Arial" w:ascii="Arial" w:hAnsi="Arial"/>
        <w:sz w:val="18"/>
        <w:szCs w:val="18"/>
      </w:rPr>
      <w:tab/>
      <w:t xml:space="preserve">WHC-10/34.COM/8A,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ind w:right="360" w:hanging="0"/>
      <w:rPr>
        <w:rFonts w:ascii="Arial" w:hAnsi="Arial" w:cs="Arial"/>
        <w:bCs/>
        <w:i/>
        <w:i/>
        <w:sz w:val="18"/>
        <w:szCs w:val="18"/>
      </w:rPr>
    </w:pPr>
    <w:r>
      <w:rPr>
        <w:rFonts w:cs="Arial" w:ascii="Arial" w:hAnsi="Arial"/>
        <w:bCs/>
        <w:i/>
        <w:sz w:val="18"/>
        <w:szCs w:val="18"/>
      </w:rPr>
    </w:r>
  </w:p>
  <w:p>
    <w:pPr>
      <w:pStyle w:val="Footer"/>
      <w:ind w:right="360" w:hanging="0"/>
      <w:rPr>
        <w:rFonts w:ascii="Arial" w:hAnsi="Arial" w:cs="Arial"/>
        <w:bCs/>
        <w:i/>
        <w:i/>
        <w:sz w:val="18"/>
        <w:szCs w:val="18"/>
      </w:rPr>
    </w:pPr>
    <w:r>
      <w:rPr>
        <w:rFonts w:cs="Arial" w:ascii="Arial" w:hAnsi="Arial"/>
        <w:bCs/>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autoSpaceDE w:val="false"/>
        <w:jc w:val="both"/>
        <w:rPr/>
      </w:pPr>
      <w:r>
        <w:rPr>
          <w:rStyle w:val="FootnoteCharacters"/>
        </w:rPr>
        <w:footnoteRef/>
      </w:r>
      <w:r>
        <w:rPr/>
        <w:t xml:space="preserve"> </w:t>
      </w:r>
      <w:r>
        <w:rPr>
          <w:rFonts w:cs="Arial" w:ascii="Arial Narrow" w:hAnsi="Arial Narrow"/>
          <w:sz w:val="16"/>
          <w:szCs w:val="16"/>
        </w:rPr>
        <w:t>Note: This concerns the property entitled “Jerusalem - the Old City and Ramparts to include Mount Zion” proposed by Israel as an extension to the “'Old City of Jerusalem and its Walls” inscribed on the World Heritage List in 1981, upon proposal by Jordan. The Committee at its 25th Session (Helsinki, 2001) endorsed the recommendation of the 25th session of its Bureau (Paris, June 2001) “</w:t>
      </w:r>
      <w:r>
        <w:rPr>
          <w:rFonts w:cs="Arial" w:ascii="Arial Narrow" w:hAnsi="Arial Narrow"/>
          <w:i/>
          <w:sz w:val="16"/>
          <w:szCs w:val="16"/>
        </w:rPr>
        <w:t>to postpone further consideration of this nomination proposal until an agreement on the status of the City of Jerusalem in conformity with International Law is reached, or until the parties concerned submit a joint nomination</w:t>
      </w:r>
      <w:r>
        <w:rPr>
          <w:rFonts w:cs="Arial" w:ascii="Arial Narrow" w:hAnsi="Arial Narrow"/>
          <w:sz w:val="16"/>
          <w:szCs w:val="16"/>
        </w:rPr>
        <w:t xml:space="preserve">”. It should be noted that, the UNESCO General Conference in its Resolutions 32C/39 and 33C/50, affirmed that: </w:t>
      </w:r>
    </w:p>
    <w:p>
      <w:pPr>
        <w:pStyle w:val="Normal"/>
        <w:keepNext w:val="true"/>
        <w:keepLines/>
        <w:autoSpaceDE w:val="false"/>
        <w:jc w:val="both"/>
        <w:outlineLvl w:val="9"/>
        <w:rPr>
          <w:rFonts w:ascii="Arial Narrow" w:hAnsi="Arial Narrow" w:cs="Arial"/>
          <w:sz w:val="16"/>
          <w:szCs w:val="16"/>
        </w:rPr>
      </w:pPr>
      <w:r>
        <w:rPr>
          <w:rFonts w:cs="Arial" w:ascii="Arial Narrow" w:hAnsi="Arial Narrow"/>
          <w:sz w:val="16"/>
          <w:szCs w:val="16"/>
        </w:rPr>
      </w:r>
    </w:p>
    <w:p>
      <w:pPr>
        <w:pStyle w:val="Normal"/>
        <w:keepNext w:val="true"/>
        <w:keepLines/>
        <w:autoSpaceDE w:val="false"/>
        <w:jc w:val="both"/>
        <w:outlineLvl w:val="9"/>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nothing in the present decision, which is aimed at the safeguarding of the cultural heritage of the Old City of Jerusalem, shall in any way affect the relevant United Nations resolutions and decisions, in particular the relevant Security Council resolutions on the legal status of Jerusa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b/>
        <w:b/>
        <w:sz w:val="22"/>
        <w:szCs w:val="22"/>
      </w:rPr>
    </w:pPr>
    <w:r>
      <w:rPr>
        <w:rFonts w:cs="Arial" w:ascii="Arial" w:hAnsi="Arial"/>
        <w:b/>
        <w:sz w:val="22"/>
        <w:szCs w:val="22"/>
      </w:rPr>
      <w:t>Tentative Lists prepared by States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850"/>
        </w:tabs>
        <w:ind w:left="1985" w:hanging="284"/>
      </w:pPr>
      <w:rPr/>
    </w:lvl>
  </w:abstractNum>
  <w:abstractNum w:abstractNumId="12">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0"/>
      </w:numPr>
      <w:spacing w:before="360" w:after="240"/>
      <w:outlineLvl w:val="1"/>
    </w:pPr>
    <w:rPr>
      <w:rFonts w:cs="Times New Roman"/>
      <w:b/>
      <w:bCs/>
      <w:color w:val="000000"/>
    </w:rPr>
  </w:style>
  <w:style w:type="paragraph" w:styleId="Heading3">
    <w:name w:val="Heading 3"/>
    <w:basedOn w:val="Normal"/>
    <w:next w:val="Normal"/>
    <w:qFormat/>
    <w:pPr>
      <w:widowControl w:val="false"/>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2"/>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tabs>
        <w:tab w:val="clear" w:pos="720"/>
        <w:tab w:val="left" w:pos="3240" w:leader="none"/>
      </w:tabs>
      <w:spacing w:before="240" w:after="60"/>
      <w:ind w:left="2880" w:hanging="0"/>
      <w:outlineLvl w:val="6"/>
    </w:pPr>
    <w:rPr/>
  </w:style>
  <w:style w:type="paragraph" w:styleId="Heading8">
    <w:name w:val="Heading 8"/>
    <w:basedOn w:val="Normal"/>
    <w:next w:val="Normal"/>
    <w:qFormat/>
    <w:pPr>
      <w:tabs>
        <w:tab w:val="clear" w:pos="720"/>
        <w:tab w:val="left" w:pos="3960" w:leader="none"/>
      </w:tabs>
      <w:spacing w:before="240" w:after="60"/>
      <w:ind w:left="3600" w:hanging="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en-GB" w:bidi="ar-SA"/>
    </w:rPr>
  </w:style>
  <w:style w:type="character" w:styleId="Heading5Char">
    <w:name w:val="Heading 5 Char"/>
    <w:basedOn w:val="DefaultParagraphFont"/>
    <w:qFormat/>
    <w:rPr>
      <w:bCs/>
      <w:iCs/>
      <w:sz w:val="24"/>
      <w:szCs w:val="26"/>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lang w:val="fr-FR" w:bidi="ar-SA"/>
    </w:rPr>
  </w:style>
  <w:style w:type="character" w:styleId="StyleHeading3Arial11pt1Char">
    <w:name w:val="Style Heading 3 + Arial 11 pt1 Char"/>
    <w:basedOn w:val="Heading3Char"/>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Arial" w:hAnsi="Arial" w:cs="Arial"/>
      <w:b/>
      <w:caps/>
      <w:sz w:val="22"/>
      <w:szCs w:val="22"/>
      <w:lang w:val="fr-FR" w:bidi="ar-SA"/>
    </w:rPr>
  </w:style>
  <w:style w:type="character" w:styleId="StyleHeading3Arial11pt2Char">
    <w:name w:val="Style Heading 3 + Arial 11 pt2 Char"/>
    <w:basedOn w:val="Heading3Char"/>
    <w:qFormat/>
    <w:rPr>
      <w:rFonts w:ascii="Arial" w:hAnsi="Arial" w:cs="Arial"/>
      <w:sz w:val="22"/>
      <w:lang w:val="en-G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Marge">
    <w:name w:val="Marge"/>
    <w:basedOn w:val="Normal"/>
    <w:qFormat/>
    <w:pPr>
      <w:tabs>
        <w:tab w:val="clear" w:pos="720"/>
        <w:tab w:val="left" w:pos="567" w:leader="none"/>
      </w:tabs>
      <w:snapToGrid w:val="false"/>
      <w:spacing w:before="0" w:after="24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Listeheading4">
    <w:name w:val="liste heading 4"/>
    <w:basedOn w:val="Normal"/>
    <w:qFormat/>
    <w:pPr>
      <w:numPr>
        <w:ilvl w:val="0"/>
        <w:numId w:val="11"/>
      </w:numPr>
      <w:spacing w:before="120" w:after="120"/>
    </w:pPr>
    <w:rPr/>
  </w:style>
  <w:style w:type="paragraph" w:styleId="StyleHeading3Justified">
    <w:name w:val="Style Heading 3 + Justified"/>
    <w:basedOn w:val="Heading3"/>
    <w:qFormat/>
    <w:pPr>
      <w:keepNext w:val="true"/>
      <w:keepLines/>
      <w:widowControl/>
      <w:numPr>
        <w:ilvl w:val="0"/>
        <w:numId w:val="0"/>
      </w:numPr>
      <w:tabs>
        <w:tab w:val="clear" w:pos="720"/>
        <w:tab w:val="left" w:pos="360" w:leader="none"/>
      </w:tabs>
      <w:spacing w:before="360" w:after="240"/>
      <w:ind w:left="1208" w:hanging="357"/>
    </w:pPr>
    <w:rPr>
      <w:rFonts w:eastAsia="Times New Roman"/>
      <w:b/>
      <w:bCs/>
    </w:rPr>
  </w:style>
  <w:style w:type="paragraph" w:styleId="Header21">
    <w:name w:val="Header 2.1"/>
    <w:basedOn w:val="Normal"/>
    <w:qFormat/>
    <w:pPr>
      <w:spacing w:before="360" w:after="240"/>
    </w:pPr>
    <w:rPr>
      <w:b/>
      <w:i/>
    </w:rPr>
  </w:style>
  <w:style w:type="paragraph" w:styleId="Bulets">
    <w:name w:val="bulets"/>
    <w:basedOn w:val="Heading3"/>
    <w:qFormat/>
    <w:pPr>
      <w:numPr>
        <w:ilvl w:val="0"/>
        <w:numId w:val="6"/>
      </w:numPr>
    </w:pPr>
    <w:rPr>
      <w:rFonts w:ascii="Arial" w:hAnsi="Arial" w:cs="Arial"/>
      <w:sz w:val="22"/>
      <w:lang w:val="en-GB"/>
    </w:rPr>
  </w:style>
  <w:style w:type="paragraph" w:styleId="StyleHeading2Arial11ptUnderline">
    <w:name w:val="Style Heading 2 + Arial 11 pt Underline"/>
    <w:basedOn w:val="Heading2"/>
    <w:qFormat/>
    <w:pPr>
      <w:numPr>
        <w:ilvl w:val="0"/>
        <w:numId w:val="10"/>
      </w:numPr>
    </w:pPr>
    <w:rPr>
      <w:rFonts w:ascii="Arial" w:hAnsi="Arial" w:cs="Arial"/>
      <w:sz w:val="22"/>
      <w:u w:val="single"/>
    </w:rPr>
  </w:style>
  <w:style w:type="paragraph" w:styleId="StyleHeading3Arial11pt">
    <w:name w:val="Style Heading 3 + Arial 11 pt"/>
    <w:basedOn w:val="Heading3"/>
    <w:qFormat/>
    <w:pPr>
      <w:tabs>
        <w:tab w:val="clear" w:pos="720"/>
        <w:tab w:val="left" w:pos="792" w:leader="none"/>
      </w:tabs>
    </w:pPr>
    <w:rPr>
      <w:rFonts w:ascii="Arial" w:hAnsi="Arial" w:cs="Arial"/>
      <w:sz w:val="22"/>
    </w:rPr>
  </w:style>
  <w:style w:type="paragraph" w:styleId="StyleHeading3Arial11pt1">
    <w:name w:val="Style Heading 3 + Arial 11 pt1"/>
    <w:basedOn w:val="Heading3"/>
    <w:qFormat/>
    <w:pPr/>
    <w:rPr>
      <w:rFonts w:ascii="Arial" w:hAnsi="Arial" w:cs="Arial"/>
      <w:sz w:val="22"/>
      <w:lang w:val="en-GB"/>
    </w:rPr>
  </w:style>
  <w:style w:type="paragraph" w:styleId="Heading41">
    <w:name w:val="heading 4"/>
    <w:basedOn w:val="Heading3"/>
    <w:qFormat/>
    <w:pPr>
      <w:keepNext w:val="true"/>
      <w:keepLines/>
      <w:spacing w:before="240" w:after="120"/>
      <w:jc w:val="left"/>
    </w:pPr>
    <w:rPr>
      <w:rFonts w:ascii="Arial" w:hAnsi="Arial" w:cs="Arial"/>
      <w:b/>
      <w:sz w:val="22"/>
      <w:szCs w:val="22"/>
    </w:rPr>
  </w:style>
  <w:style w:type="paragraph" w:styleId="1StyleHeading3">
    <w:name w:val="1. Style Heading 3"/>
    <w:basedOn w:val="StyleHeading3Arial11pt1"/>
    <w:qFormat/>
    <w:pPr>
      <w:numPr>
        <w:ilvl w:val="0"/>
        <w:numId w:val="5"/>
      </w:numPr>
      <w:spacing w:before="240" w:after="240"/>
    </w:pPr>
    <w:rPr>
      <w:bCs/>
      <w:szCs w:val="22"/>
    </w:rPr>
  </w:style>
  <w:style w:type="paragraph" w:styleId="StylebuletsLeft063Hanging026">
    <w:name w:val="Style bulets + Left:  0.63&quot; Hanging:  0.26&quot;"/>
    <w:basedOn w:val="Bulets"/>
    <w:qFormat/>
    <w:pPr>
      <w:numPr>
        <w:ilvl w:val="0"/>
        <w:numId w:val="0"/>
      </w:numPr>
      <w:tabs>
        <w:tab w:val="clear" w:pos="720"/>
        <w:tab w:val="left" w:pos="1260" w:leader="none"/>
      </w:tabs>
      <w:spacing w:before="240" w:after="240"/>
      <w:ind w:left="1260" w:hanging="360"/>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Arial11ptNotBold">
    <w:name w:val="Style Body Text + Arial 11 pt Not Bold"/>
    <w:basedOn w:val="Normal"/>
    <w:qFormat/>
    <w:pPr>
      <w:numPr>
        <w:ilvl w:val="0"/>
        <w:numId w:val="8"/>
      </w:numPr>
    </w:pPr>
    <w:rPr/>
  </w:style>
  <w:style w:type="paragraph" w:styleId="StyleHeading3Arial11pt2">
    <w:name w:val="Style Heading 3 + Arial 11 pt2"/>
    <w:basedOn w:val="Heading3"/>
    <w:qFormat/>
    <w:pPr>
      <w:numPr>
        <w:ilvl w:val="0"/>
        <w:numId w:val="4"/>
      </w:numPr>
    </w:pPr>
    <w:rPr>
      <w:rFonts w:ascii="Arial" w:hAnsi="Arial" w:cs="Arial"/>
      <w:sz w:val="22"/>
    </w:rPr>
  </w:style>
  <w:style w:type="paragraph" w:styleId="NormalWeb">
    <w:name w:val="Normal (Web)"/>
    <w:basedOn w:val="Normal"/>
    <w:qFormat/>
    <w:pPr>
      <w:spacing w:before="280" w:after="280"/>
      <w:outlineLvl w:val="9"/>
    </w:pPr>
    <w:rPr>
      <w:rFonts w:ascii="Arial" w:hAnsi="Arial" w:cs="Arial"/>
      <w:sz w:val="18"/>
      <w:szCs w:val="18"/>
      <w:lang w:val="en-US"/>
    </w:rPr>
  </w:style>
  <w:style w:type="paragraph" w:styleId="Mainpage">
    <w:name w:val="main_page"/>
    <w:basedOn w:val="Normal"/>
    <w:qFormat/>
    <w:pPr>
      <w:spacing w:before="280" w:after="280"/>
      <w:outlineLvl w:val="9"/>
    </w:pPr>
    <w:rPr>
      <w:rFonts w:ascii="Arial" w:hAnsi="Arial" w:cs="Arial"/>
      <w:sz w:val="13"/>
      <w:szCs w:val="13"/>
      <w:lang w:val="en-US"/>
    </w:rPr>
  </w:style>
  <w:style w:type="paragraph" w:styleId="StyleArial10ptBoldBefore6ptAfter6pt">
    <w:name w:val="Style Arial 10 pt Bold Before:  6 pt After:  6 pt"/>
    <w:basedOn w:val="Normal"/>
    <w:qFormat/>
    <w:pPr>
      <w:spacing w:before="120" w:after="120"/>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hc.unesco.org/en/tentativelists"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4:00Z</dcterms:created>
  <dc:creator>World Heritage Centre</dc:creator>
  <dc:description/>
  <cp:keywords/>
  <dc:language>en-US</dc:language>
  <cp:lastModifiedBy>e_esquivel</cp:lastModifiedBy>
  <cp:lastPrinted>2010-05-19T15:29:00Z</cp:lastPrinted>
  <dcterms:modified xsi:type="dcterms:W3CDTF">2010-06-03T13:55:00Z</dcterms:modified>
  <cp:revision>12</cp:revision>
  <dc:subject>Tentative Lists submitted by States Parties as of 15 April 2010, in conformity with the Operational Guidelines</dc:subject>
  <dc:title>WHC-10/34.COM/8A</dc:title>
</cp:coreProperties>
</file>