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887"/>
      </w:tblGrid>
      <w:tr>
        <w:trPr>
          <w:trHeight w:val="12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rmas de Elaboração de Relatório (Artigo) de </w:t>
              <w:br/>
              <w:t>Projeto de Iniciação Científica Mau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são apresentadas as normas para a elaboração de relatório no formato de artigo de Projetos de Iniciação Científica Mau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ítulo do arquivo contendo o artigo deve ser formado pelo sobrenome do pesquisador principal (primeiro autor – aluno de Iniciação Científica) seguido do sobrenome do orientador (por exemplo, silva-costa.do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extos que não estiverem rigorosamente nas normas serão devolvidos ao autor para correção e os textos que não forem encaminhados até as datas limites não farão parte dos Anais do Evento, prejudicando o Programa de Iniciação Científica da Mauá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NORMAS PARA ELABORAÇÃO DE RELATÓRIO (ARTIGO) DE </w:t>
        <w:br/>
        <w:t>PROJETO DE INICIAÇÃO CIENTÍFICA DA MAUÁ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jc w:val="center"/>
        <w:rPr/>
      </w:pPr>
      <w:r>
        <w:rPr/>
        <w:t xml:space="preserve">João da Silva </w:t>
      </w:r>
      <w:r>
        <w:rPr>
          <w:vertAlign w:val="superscript"/>
        </w:rPr>
        <w:t>1</w:t>
      </w:r>
      <w:r>
        <w:rPr/>
        <w:t xml:space="preserve">; Maria Duarte </w:t>
      </w:r>
      <w:r>
        <w:rPr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Aluna de Iniciação Científica do Instituto Mauá de Tecnologia (IMT);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Professor do Instituto Mauá de Tecnologia (IMT).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bCs/>
        </w:rPr>
        <w:t>Resumo</w:t>
      </w:r>
      <w:r>
        <w:rPr/>
        <w:t xml:space="preserve">. </w:t>
      </w:r>
      <w:r>
        <w:rPr>
          <w:i/>
          <w:iCs/>
        </w:rPr>
        <w:t xml:space="preserve">O </w:t>
      </w:r>
      <w:r>
        <w:rPr>
          <w:bCs/>
          <w:i/>
          <w:iCs/>
        </w:rPr>
        <w:t>artigo para o Seminário de Iniciação Científica da Mauá</w:t>
      </w:r>
      <w:r>
        <w:rPr>
          <w:bCs/>
          <w:iCs/>
        </w:rPr>
        <w:t xml:space="preserve"> </w:t>
      </w:r>
      <w:r>
        <w:rPr>
          <w:i/>
          <w:iCs/>
        </w:rPr>
        <w:t xml:space="preserve">deverá conter no máximo </w:t>
      </w:r>
      <w:r>
        <w:rPr>
          <w:b/>
          <w:bCs/>
          <w:i/>
          <w:iCs/>
          <w:u w:val="single"/>
        </w:rPr>
        <w:t>10 páginas</w:t>
      </w:r>
      <w:r>
        <w:rPr>
          <w:i/>
          <w:iCs/>
        </w:rPr>
        <w:t xml:space="preserve"> utilizando papel A4 com margens de 2 cm na direita, superior e inferior. A margem esquerda deve ser de 3 cm. A letra deverá ser Times New Roman 12 e o espaçamento simples, o alinhamento justificado e a tabulação 1,25. O título deverá ser centralizado e escrito em letras maiúsculas em negrito. Abaixo do título devem vir os nomes completos dos pesquisadores centralizados e identificados com números, conforme modelo acima. Após um espaço deve ser inserido resumo com, no máximo, 200 palavras em itálico e com o título Resumo em negrito (não itálico) separado do texto por apenas um ponto (essas normas estão redigidas dessa forma)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Heading1"/>
        <w:spacing w:lineRule="auto" w:line="240"/>
        <w:rPr/>
      </w:pPr>
      <w:r>
        <w:rPr/>
        <w:t>Introdução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Corpodetexto2"/>
        <w:spacing w:lineRule="auto" w:line="240"/>
        <w:rPr/>
      </w:pPr>
      <w:r>
        <w:rPr/>
        <w:tab/>
        <w:t>O texto deverá conter a seguinte estrutura: Introdução, Material e Métodos, Resultados e Discussão, Conclusões, Referências Bibliográficas. Os títulos de seção de primeiro nível (por exemplo: Introdução) deverão ser alinhados à esquerda com as primeiras letras maiúsculas e em negrito. Deve ser deixado um espaço acima e um espaço abaixo do título de seção de primeiro nível. Os títulos de seção de segundo nível deverão ser alinhados à esquerda com apenas a primeira letra maiúscula e em itálico. Deve ser deixado um espaço acima e um espaço abaixo do título de seção de segundo nível. Seção de terceiro nível deve ser evitada.</w:t>
      </w:r>
    </w:p>
    <w:p>
      <w:pPr>
        <w:pStyle w:val="Corpodetexto2"/>
        <w:spacing w:lineRule="auto" w:line="240"/>
        <w:rPr/>
      </w:pPr>
      <w:r>
        <w:rPr/>
        <w:tab/>
        <w:t>As unidades deverão estar todas no sistema internacional e devem ser expressas como, por exemplo, mg.L</w:t>
      </w:r>
      <w:r>
        <w:rPr>
          <w:vertAlign w:val="superscript"/>
        </w:rPr>
        <w:t>-1</w:t>
      </w:r>
      <w:r>
        <w:rPr/>
        <w:t xml:space="preserve"> ou mg/L. Uma seção de nomenclatura pode ser inserida após as conclusões.</w:t>
      </w:r>
    </w:p>
    <w:p>
      <w:pPr>
        <w:pStyle w:val="Corpodetexto2"/>
        <w:spacing w:lineRule="auto" w:line="240"/>
        <w:rPr/>
      </w:pPr>
      <w:r>
        <w:rPr/>
        <w:tab/>
        <w:t>As páginas devem ser numerad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Heading1"/>
        <w:tabs>
          <w:tab w:val="clear" w:pos="6840"/>
        </w:tabs>
        <w:spacing w:lineRule="auto" w:line="240"/>
        <w:rPr/>
      </w:pPr>
      <w:r>
        <w:rPr/>
        <w:t>Material e Métod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jc w:val="both"/>
        <w:rPr/>
      </w:pPr>
      <w:r>
        <w:rPr/>
        <w:tab/>
        <w:t>Esta seção deverá conter a descrição detalhada do trabalho desenvolvido, equipamentos, fundamentos teóricos e procedimentos utiliz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Heading1"/>
        <w:tabs>
          <w:tab w:val="clear" w:pos="6840"/>
        </w:tabs>
        <w:spacing w:lineRule="auto" w:line="240"/>
        <w:rPr/>
      </w:pPr>
      <w:r>
        <w:rPr/>
        <w:t>Resultados e Discuss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1 espaço)</w:t>
      </w:r>
    </w:p>
    <w:p>
      <w:pPr>
        <w:pStyle w:val="Corpodetexto2"/>
        <w:widowControl w:val="false"/>
        <w:spacing w:lineRule="auto" w:line="240"/>
        <w:rPr/>
      </w:pPr>
      <w:r>
        <w:rPr/>
        <w:tab/>
        <w:t>Os resultados deverão ser apresentados e discutidos utilizando recursos tabelas e figuras. Todas as tabelas e figuras deverão ser referenciadas no texto (inicial maiúscula – Tabela / Figura). Um exemplo de tabela é apresentado a seguir. Devem ser usadas apenas linhas horizontais. Como exemplo, a Tabela 1 apresenta os resultados obtidos durante a operação do reator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  <w:lang w:val="pt-BR"/>
        </w:rPr>
        <w:t xml:space="preserve">Tabela 1 – Valores experimentais de concentração (C) ao longo da posição (L/D) </w:t>
      </w:r>
      <w:r>
        <w:rPr/>
        <w:t>do reator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 (mg.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jc w:val="both"/>
        <w:rPr/>
      </w:pPr>
      <w:r>
        <w:rPr/>
        <w:tab/>
        <w:t>Um exemplo de figura é apresentado a seguir na Figura 1 que contém os resultados obtidos no estudo do reator. A diferenciação pode ser feita pelo símbolo (</w:t>
      </w:r>
      <w:r>
        <w:rPr>
          <w:rFonts w:eastAsia="Symbol" w:cs="Symbol" w:ascii="Symbol" w:hAnsi="Symbol"/>
        </w:rPr>
        <w:t></w:t>
      </w:r>
      <w:r>
        <w:rPr/>
        <w:t xml:space="preserve">, </w:t>
      </w:r>
      <w:r>
        <w:rPr>
          <w:rFonts w:eastAsia="Wingdings" w:cs="Wingdings" w:ascii="Wingdings" w:hAnsi="Wingdings"/>
        </w:rPr>
        <w:t></w:t>
      </w:r>
      <w:r>
        <w:rPr/>
        <w:t xml:space="preserve">, </w:t>
      </w:r>
      <w:r>
        <w:rPr>
          <w:rFonts w:eastAsia="Wingdings" w:cs="Wingdings" w:ascii="Wingdings" w:hAnsi="Wingdings"/>
        </w:rPr>
        <w:t>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 xml:space="preserve">, </w:t>
      </w:r>
      <w:r>
        <w:rPr>
          <w:rFonts w:eastAsia="Wingdings" w:cs="Wingdings" w:ascii="Wingdings" w:hAnsi="Wingdings"/>
        </w:rPr>
        <w:t></w:t>
      </w:r>
      <w:r>
        <w:rPr/>
        <w:t>) ou pela cor.</w:t>
      </w:r>
    </w:p>
    <w:p>
      <w:pPr>
        <w:pStyle w:val="Corpodetexto2"/>
        <w:widowControl w:val="false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Figura 1 – Número de potência (NPo) em função do número de Reynolds para o rea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587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/>
        <w:t>Conclusões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jc w:val="both"/>
        <w:rPr/>
      </w:pPr>
      <w:r>
        <w:rPr/>
        <w:tab/>
        <w:t xml:space="preserve">As referências bibliográficas devem ser citadas no texto pelo nome dos autores seguido do ano de publicação. Exemplo: “Silva e Costa (1996) desenvolveram...” ou “Os resultados confirmam dados obtidos na literatura (Silva e Costa, 1996)”. Quando houver mais que três autores, deve ser usado </w:t>
      </w:r>
      <w:r>
        <w:rPr>
          <w:i/>
          <w:iCs/>
        </w:rPr>
        <w:t>et al</w:t>
      </w:r>
      <w:r>
        <w:rPr/>
        <w:t>. apenas na citação de texto. Na lista de referências devem aparecer os nomes de todos os autores. Modelos de citações de livros e artigos são apresentados a seguir. A lista deve estar em ordem alfabética.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Heading3"/>
        <w:spacing w:lineRule="auto" w:line="240"/>
        <w:rPr/>
      </w:pPr>
      <w:r>
        <w:rPr/>
        <w:t>Referências Bibliográficas</w:t>
      </w:r>
    </w:p>
    <w:p>
      <w:pPr>
        <w:pStyle w:val="Normal"/>
        <w:rPr>
          <w:color w:val="FF0000"/>
        </w:rPr>
      </w:pPr>
      <w:r>
        <w:rPr>
          <w:color w:val="FF0000"/>
        </w:rPr>
        <w:t>(1 espaço)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Bailey, D.D.; Ollis, D.F. (1986) </w:t>
      </w:r>
      <w:r>
        <w:rPr>
          <w:i/>
          <w:lang w:val="en-US"/>
        </w:rPr>
        <w:t>Biochemical Engineering Fundamental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New York, McGraw-Hill.</w:t>
      </w:r>
    </w:p>
    <w:p>
      <w:pPr>
        <w:pStyle w:val="Normal"/>
        <w:ind w:left="284" w:hanging="282"/>
        <w:jc w:val="both"/>
        <w:rPr>
          <w:lang w:val="en-US"/>
        </w:rPr>
      </w:pPr>
      <w:r>
        <w:rPr>
          <w:lang w:val="en-US"/>
        </w:rPr>
        <w:t xml:space="preserve">Vela, F.J.; Gianotti, E.P.; Foresti, E.; Zaiat, M. (1999) Estimation of Substrate Effective Diffusivities in Anaerobic Bioparticles. </w:t>
      </w:r>
      <w:r>
        <w:rPr>
          <w:i/>
          <w:iCs/>
          <w:lang w:val="en-US"/>
        </w:rPr>
        <w:t>Environmental Technology</w:t>
      </w:r>
      <w:r>
        <w:rPr>
          <w:lang w:val="en-US"/>
        </w:rPr>
        <w:t xml:space="preserve">, </w:t>
      </w:r>
      <w:r>
        <w:rPr>
          <w:b/>
          <w:lang w:val="en-US"/>
        </w:rPr>
        <w:t>20</w:t>
      </w:r>
      <w:r>
        <w:rPr>
          <w:lang w:val="en-US"/>
        </w:rPr>
        <w:t>, 1163-1170.</w:t>
      </w:r>
    </w:p>
    <w:p>
      <w:pPr>
        <w:pStyle w:val="Normal"/>
        <w:ind w:left="284" w:hanging="28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7:00Z</dcterms:created>
  <dc:creator>Marcelo Zaiat</dc:creator>
  <dc:description/>
  <cp:keywords/>
  <dc:language>en-US</dc:language>
  <cp:lastModifiedBy>Patricia Zuccolotto</cp:lastModifiedBy>
  <dcterms:modified xsi:type="dcterms:W3CDTF">2022-10-20T13:19:00Z</dcterms:modified>
  <cp:revision>6</cp:revision>
  <dc:subject/>
  <dc:title>NORMAS PARA ELABORAÇÃO DE RELATÓRIO PARA PROJETO TEMÁTICO FAPESP – LPB / EESC / USP</dc:title>
</cp:coreProperties>
</file>